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center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РОССИЙСКИЙ ФУТБОЛЬНЫЙ СОЮЗ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СТРАТЕГИЯ</w:t>
      </w:r>
    </w:p>
    <w:p>
      <w:pPr>
        <w:pStyle w:val="Style15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ВИТИЯ ФУТБОЛА В РОССИЙСКОЙ ФЕДЕРАЦИИ</w:t>
      </w:r>
    </w:p>
    <w:p>
      <w:pPr>
        <w:pStyle w:val="Style15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</w:r>
    </w:p>
    <w:p>
      <w:pPr>
        <w:pStyle w:val="Style15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А 2006-2016 ГОДЫ</w:t>
      </w:r>
    </w:p>
    <w:p>
      <w:pPr>
        <w:pStyle w:val="Style15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</w:r>
    </w:p>
    <w:p>
      <w:pPr>
        <w:pStyle w:val="Style15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Style11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Принят</w:t>
      </w:r>
      <w:r>
        <w:rPr>
          <w:rFonts w:cs="Arial" w:ascii="Arial" w:hAnsi="Arial"/>
          <w:sz w:val="20"/>
          <w:szCs w:val="20"/>
          <w:lang w:val="en-US"/>
        </w:rPr>
        <w:t>а</w:t>
      </w:r>
      <w:r>
        <w:rPr>
          <w:rFonts w:cs="Arial" w:ascii="Arial" w:hAnsi="Arial"/>
          <w:sz w:val="20"/>
          <w:szCs w:val="20"/>
        </w:rPr>
        <w:t xml:space="preserve"> на конференции</w:t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го футбольного союза</w:t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февраля 2006 года</w:t>
      </w:r>
    </w:p>
    <w:p>
      <w:pPr>
        <w:pStyle w:val="Style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00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ервые упоминания о футболе, являющейся прародительницей современного футбола, относятся к временам до нашей эр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древних летописей следует, что в футбол играли и греки, и римляне, и ацтеки, и многие другие. Современный футбол зародился в середине </w:t>
      </w:r>
      <w:r>
        <w:rPr>
          <w:rFonts w:cs="Arial" w:ascii="Arial" w:hAnsi="Arial"/>
          <w:i/>
          <w:sz w:val="28"/>
          <w:szCs w:val="28"/>
          <w:lang w:val="en-US"/>
        </w:rPr>
        <w:t>XIX</w:t>
      </w:r>
      <w:r>
        <w:rPr>
          <w:rFonts w:cs="Arial" w:ascii="Arial" w:hAnsi="Arial"/>
          <w:i/>
          <w:sz w:val="28"/>
          <w:szCs w:val="28"/>
        </w:rPr>
        <w:t xml:space="preserve"> века в Англ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еждународная федерация футбола – ФИФА главная футбольная организации в мире, основана в 1912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оссия была принята в ФИФА в 1912 год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шний день проведено 18 Чемпионатов мира по футбо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ФА в настоящее время объединяет 207 национальных ассоци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 количеству активно занимающихся, и по количеству зрителей футбол значительно превосходит все остальные виды спорта. Рейтинги телевизионных трансляций чемпионатов мира, чемпионатов континентов, международных клубных турниров и национальных чемпионатов превышают рейтинги трансляций по другим видам спорта и по своему зрительскому интересу сопоставимы только с Олимпийскими игра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утбол – одна из самых зрелищных, увлекательных и непредсказуемых игр. Ко всему прочему – это один из самых гармоничных и разносторонних видов спорта. Футбол развивает быстроту и силу, ловкость и координацию, гибкость и выносливость. Повышает скорость мышления, учит принимать решения, зачастую в условиях дефицита времени. Футбол охватывает людей разных возрастов и разного физического развити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тбол влияет на развитие личности, объединяет их в коллективе, мотивирует к разносторонним проявлениям лучших общечеловеческих качест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того, футбол доступен и с точки зрения инвентарного обеспечения: для игры необходимы двое ворот и один мяч. Неудивительно, что футбол является самой популярной игрой в мире и не имеет сегодня конкурент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ссии футбол так же популярен, как и во всем мире и имеет славные и добрые традиции. Наш отечественный футбол за время своего существования (с 1912г.) добился множества побед на международной арене и завоевал всеобщее уважение в мире. К сожалению, за последние два десятилетия в силу разных причин эти лидирующие позиции были утеря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стоит задача вернуть Россию в число лидирующих футбольных держа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емая Стратегия призвана в дальнейшем вывести российский футбол на принципиально новый уровень организации, популярности, посещаемости и результатов выступлений национальной сборной, повысить престиж России на международном уров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8100" w:leader="none"/>
        </w:tabs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2. Проблемы развития футбола и пути их реш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8100" w:leader="none"/>
        </w:tabs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Физическая культура и спорт</w:t>
      </w:r>
      <w:r>
        <w:rPr>
          <w:rFonts w:cs="Arial" w:ascii="Arial" w:hAnsi="Arial"/>
          <w:sz w:val="28"/>
          <w:szCs w:val="28"/>
        </w:rPr>
        <w:t>, как и здравоохранение, образование, культура, –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– политику, экономику, культуру и другие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не конкуренции по воздействию на настроение масс, национальное самосознание является футбол, который, практически, во всем мире и в России стал спортом номер оди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начимость футбола несомненна и ее трудно переоценить. При этом нужно осознавать, что рейтинги зрительской (а значит и спонсорской) популярности, переменчивы. Футбол находится на самой вершине иерархии современного спорта. Но и другие популярные виды спорта в России и за рубежом не стоят на месте, а динамично развиваются. Во многих странах конкуренцию футболу составляют баскетбол и хоккей, бейсбол и теннис, фигурное катание, лыжный спорт и легкая атле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 главная задача Российского футбольного союза – снова завоевывать лидирующие позиции футбола в России, а также сделать футбол не просто спортом номер 1, а национальным видом спор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, что </w:t>
      </w:r>
      <w:r>
        <w:rPr>
          <w:rFonts w:cs="Arial" w:ascii="Arial" w:hAnsi="Arial"/>
          <w:i/>
          <w:sz w:val="28"/>
          <w:szCs w:val="28"/>
        </w:rPr>
        <w:t xml:space="preserve">«Футбол – больше чем игра», </w:t>
      </w:r>
      <w:r>
        <w:rPr>
          <w:rFonts w:cs="Arial" w:ascii="Arial" w:hAnsi="Arial"/>
          <w:sz w:val="28"/>
          <w:szCs w:val="28"/>
        </w:rPr>
        <w:t xml:space="preserve">понятно уже всем. Российский футбол никогда и не был просто игрой команд. Игра становится результатом деятельности огромного числа людей, каждый из которых лучше или хуже, но делает своё дело: отбирает и обучает юных футболистов, строит спортивные базы, управляет футбольными клубами, организует соревнования, реализует права на трансляции матчей и т.д. Футбол стал полноценной сферой деятельности и должен рассматриваться как единство и связь различных по своей сути процессов: производства, воспроизводства, функционирования, развития, управления и использования продуктов деятельности всех тех, кто создаёт футбо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Футбол - больше чем игра!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И в сфере спорта и физической культуры в целом, и в отечественном футболе накопилось, в частности, много нерешенных до настоящего времени проб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оссии функционирует система занятий и соревнований по футболу, охватывающая как любительское (массовое), так и профессиональные направления. Проблемы, присущие развитию в целом физической культуры и спорта, характерны и для национального футбол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bCs/>
          <w:sz w:val="28"/>
          <w:szCs w:val="28"/>
        </w:rPr>
        <w:t xml:space="preserve">сновными проблемами российского футбола являются: </w:t>
      </w:r>
    </w:p>
    <w:p>
      <w:pPr>
        <w:pStyle w:val="Normal"/>
        <w:shd w:fill="FFFFFF" w:val="clear"/>
        <w:ind w:left="360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низкая эффективность предыдущих целевых программ развития футбола, недостаточная организация их выполнения;</w:t>
      </w:r>
    </w:p>
    <w:p>
      <w:pPr>
        <w:pStyle w:val="Normal"/>
        <w:shd w:fill="FFFFFF" w:val="clear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  <w:bCs/>
          <w:sz w:val="28"/>
          <w:szCs w:val="28"/>
        </w:rPr>
        <w:t>недостатки в системе подготовки и повышения квалификации специалистов в сфере футбола;</w:t>
      </w:r>
    </w:p>
    <w:p>
      <w:pPr>
        <w:pStyle w:val="Normal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совершенство сложившейся системы соревнований по футболу;</w:t>
      </w:r>
    </w:p>
    <w:p>
      <w:pPr>
        <w:pStyle w:val="Normal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избыток легионеров в профессиональных футбольных клубах Премьер-лиги, препятствующий селекции и росту мастерства молодых российских футболистов;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  <w:bCs/>
          <w:sz w:val="28"/>
          <w:szCs w:val="28"/>
        </w:rPr>
        <w:t>ухудшение результатов выступления сборных команд и клубов на международной арене;</w:t>
      </w:r>
    </w:p>
    <w:p>
      <w:pPr>
        <w:pStyle w:val="Normal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высокая массовость занятий футболом;</w:t>
      </w:r>
    </w:p>
    <w:p>
      <w:pPr>
        <w:pStyle w:val="Normal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дофинансирование детско-юношеских спортивных школ;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  <w:bCs/>
          <w:sz w:val="28"/>
          <w:szCs w:val="28"/>
        </w:rPr>
        <w:t>низкая заработная плата детских тренеров по футболу;</w:t>
      </w:r>
    </w:p>
    <w:p>
      <w:pPr>
        <w:pStyle w:val="Normal"/>
        <w:shd w:fill="FFFFFF" w:val="clear"/>
        <w:ind w:left="708" w:firstLine="348"/>
        <w:jc w:val="both"/>
        <w:rPr/>
      </w:pPr>
      <w:r>
        <w:rPr>
          <w:rFonts w:cs="Arial" w:ascii="Arial" w:hAnsi="Arial"/>
          <w:bCs/>
          <w:sz w:val="28"/>
          <w:szCs w:val="28"/>
        </w:rPr>
        <w:t>недостоверная статистическая информация о степени развития футбола в субъектах Российской Федерации;</w:t>
      </w:r>
    </w:p>
    <w:p>
      <w:pPr>
        <w:pStyle w:val="Normal"/>
        <w:shd w:fill="FFFFFF" w:val="clear"/>
        <w:ind w:left="708" w:firstLine="348"/>
        <w:jc w:val="both"/>
        <w:rPr/>
      </w:pPr>
      <w:r>
        <w:rPr>
          <w:rFonts w:cs="Arial" w:ascii="Arial" w:hAnsi="Arial"/>
          <w:bCs/>
          <w:sz w:val="28"/>
          <w:szCs w:val="28"/>
        </w:rPr>
        <w:t>отсутствие современных методических пособий (программы, методические указания по планированию учебно-тренировочной работы и т.п.), по которым должна вестись работа в ДЮСШ;</w:t>
      </w:r>
    </w:p>
    <w:p>
      <w:pPr>
        <w:pStyle w:val="Normal"/>
        <w:shd w:fill="FFFFFF" w:val="clear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совершенная система соревнований в детско-юношеском футболе России и отсутствие единых форматов соревнований для различных возрастных групп;</w:t>
      </w:r>
    </w:p>
    <w:p>
      <w:pPr>
        <w:pStyle w:val="Normal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сутствие системы, а также единых стандартов обязательного и  добровольного страхования в сфере футбола на всех уровнях;</w:t>
      </w:r>
    </w:p>
    <w:p>
      <w:pPr>
        <w:pStyle w:val="Normal"/>
        <w:ind w:left="708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сутствие системы социальной защиты пострадавших футболистов, отсутствие в этой сфере практики применения действующих в стране нормативно-правовых документов и законов, отсутствие информированности о своих правах, как действующих пострадавших футболистов различной категории, так и закончивших свою профессиональную карьеру;</w:t>
      </w:r>
    </w:p>
    <w:p>
      <w:pPr>
        <w:pStyle w:val="Normal"/>
        <w:ind w:left="708" w:firstLine="47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совершенная система оценки качества труда детских тренеров;</w:t>
      </w:r>
    </w:p>
    <w:p>
      <w:pPr>
        <w:pStyle w:val="Normal"/>
        <w:ind w:left="708" w:firstLine="44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изкий уровень информационного обеспечения для участников и организаторов футбола;</w:t>
      </w:r>
    </w:p>
    <w:p>
      <w:pPr>
        <w:pStyle w:val="Normal"/>
        <w:ind w:left="708" w:firstLine="44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низкая технология средств и методики тренировочного процесса в детских спортивных школах и  клубах, </w:t>
      </w:r>
    </w:p>
    <w:p>
      <w:pPr>
        <w:pStyle w:val="Normal"/>
        <w:ind w:left="708" w:firstLine="447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тсутствие качественной материальной базы для дворового и школьного футбола. </w:t>
      </w:r>
    </w:p>
    <w:p>
      <w:pPr>
        <w:pStyle w:val="Normal"/>
        <w:ind w:left="708" w:firstLine="44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тсутствие достаточно прогрессивных социальных явлений и понятий  «любовь к футболу», «семейный футбол», «семейный стадион»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firstLine="763"/>
        <w:jc w:val="both"/>
        <w:rPr/>
      </w:pPr>
      <w:r>
        <w:rPr>
          <w:rFonts w:cs="Arial" w:ascii="Arial" w:hAnsi="Arial"/>
          <w:sz w:val="28"/>
          <w:szCs w:val="28"/>
        </w:rPr>
        <w:t>Сборная команда России за последние 15 лет в финальных стадиях чемпионатов мира и Европы ни разу не выходила во второй этап соревнований. Из-за переизбытка легионеров значительно ухудшилась возможность подбора футболистов в национальную сборную команду. Если раньше тренеры и селекционеры сборной команды, просмотрев игры очередного тура чемпионата, могли выбрать из 224 играющих 20 лучших, то теперь они выбирают из 60-70  кандидатов (остальные, в основном, легионеры).</w:t>
      </w:r>
    </w:p>
    <w:p>
      <w:pPr>
        <w:pStyle w:val="Normal"/>
        <w:shd w:fill="FFFFFF" w:val="clear"/>
        <w:spacing w:before="5" w:after="0"/>
        <w:ind w:firstLine="763"/>
        <w:jc w:val="both"/>
        <w:rPr/>
      </w:pPr>
      <w:r>
        <w:rPr>
          <w:rFonts w:cs="Arial" w:ascii="Arial" w:hAnsi="Arial"/>
          <w:sz w:val="28"/>
          <w:szCs w:val="28"/>
        </w:rPr>
        <w:t>Недостаточное количество высоко профессиональных тренерско-преподавательских кадров для нелюбительского футбола, низкий уровень обеспеченности стадионами и футбольными полями, неудовлетворительное техническое состояние имеющейся инфраструктуры футбола.</w:t>
      </w:r>
    </w:p>
    <w:p>
      <w:pPr>
        <w:pStyle w:val="Normal"/>
        <w:shd w:fill="FFFFFF" w:val="clear"/>
        <w:spacing w:before="5" w:after="0"/>
        <w:ind w:firstLine="76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дготовке молодых футболистов в определенной степени  отражается общая демографическая ситуация в стране.</w:t>
      </w:r>
    </w:p>
    <w:p>
      <w:pPr>
        <w:pStyle w:val="Normal"/>
        <w:shd w:fill="FFFFFF" w:val="clear"/>
        <w:spacing w:before="5" w:after="0"/>
        <w:ind w:firstLine="76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, по данным Росстата за 2005 год, число занимающихся в 1524 отделениях по футболу спортивных школ составляло 311065 человек, или около 22% от общего количества занимающихся футболом по стране. Количество занимающихся футболом относительно всего населения страны 1%.В этом Россия значительно отстает от Великобритании, Германии, Италии, Норвегии, Чехии, где подобный показатель приближается к 10%. При этом количество человек регулярно занимающихся в организованном футболе составляет в среднем по стране всего 0,39 %.</w:t>
      </w:r>
    </w:p>
    <w:p>
      <w:pPr>
        <w:pStyle w:val="Normal"/>
        <w:shd w:fill="FFFFFF" w:val="clear"/>
        <w:spacing w:before="5" w:after="0"/>
        <w:ind w:firstLine="76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бственности всех спортивных школ России (3230) находится только 362 стадиона (17,3% от общего количества), 671 поле (3,2%) и 8 футбольных манежей (25%), поэтому в их смете расходов значительную часть составляют расходы на аренду спортсооружений. Подобная картина и в спортивных школах по футболу. Катастрофически мало футбольных полей и площадок с искусственными газонами, которые позволяют играть и совершенствовать спортивное мастерство при любых  погодны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изкая культура поведения «фанатов» приводит к необоснованным негативным явлениям и снижению посещаемости  футбольных матчей нормальными любителями футбо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недостаточной степени отрегулирована система обеспечения общественной безопасности, в результате чего, участились случаи возникновения чрезвычайных ситуаций на стадионах страны во время проведения футбольных матч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ечественная нормативно-правовая база не содержит четких законодательных положений регулирующих правоотношения, возникающие при проведении футбольных матч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штабность проблем, с которыми на современном этапе столкнулся российский футбол, не позволяет их решить усилиями только Российского футбольного союза, без помощи государства. Это задача под силу лишь всей стране в целом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государственном уровне принимались опредёленные  меры, направленные на обеспечение оптимальных условий для развития физической культуры и спорта. Однако реализация этих законов не принесла должных результатов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лавной причиной отставания в развитии отечественного футбола явился тот факт, что при глобальном изменении политической и социально-экономической системы Российской Федерации система футбола не в полной мере успела</w:t>
      </w:r>
      <w:r>
        <w:rPr>
          <w:rFonts w:cs="Arial" w:ascii="Arial" w:hAnsi="Arial"/>
          <w:spacing w:val="-2"/>
          <w:sz w:val="28"/>
          <w:szCs w:val="28"/>
        </w:rPr>
        <w:t xml:space="preserve"> перестроиться, в части самофинансирования и эффективного </w:t>
      </w:r>
      <w:r>
        <w:rPr>
          <w:rFonts w:cs="Arial" w:ascii="Arial" w:hAnsi="Arial"/>
          <w:spacing w:val="-3"/>
          <w:sz w:val="28"/>
          <w:szCs w:val="28"/>
        </w:rPr>
        <w:t>управления. И только за последние 5 лет появились явные предпосылки к развитию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Кри</w:t>
      </w:r>
      <w:r>
        <w:rPr>
          <w:rFonts w:cs="Arial" w:ascii="Arial" w:hAnsi="Arial"/>
          <w:spacing w:val="-2"/>
          <w:sz w:val="28"/>
          <w:szCs w:val="28"/>
        </w:rPr>
        <w:t xml:space="preserve">зисные явления затронули все стороны российского футбола уже в начале 90-х </w:t>
      </w:r>
      <w:r>
        <w:rPr>
          <w:rFonts w:cs="Arial" w:ascii="Arial" w:hAnsi="Arial"/>
          <w:sz w:val="28"/>
          <w:szCs w:val="28"/>
        </w:rPr>
        <w:t xml:space="preserve">годов, что явилось причиной подготовки в 1994 году Целевой комплексной программы развития футбола в Российской Федерации. Данная </w:t>
      </w:r>
      <w:r>
        <w:rPr>
          <w:rFonts w:cs="Arial" w:ascii="Arial" w:hAnsi="Arial"/>
          <w:spacing w:val="-3"/>
          <w:sz w:val="28"/>
          <w:szCs w:val="28"/>
        </w:rPr>
        <w:t>программа была ориентирована на преимущественно государственное финансирование футбола, что и предопределило невозможность ее выполнения. В Концепции развития футбола в Российской Федерации, принятой конференцией Российского футбольного союза в декабре 1998 года, была заложена идея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ивного самофинансирования футбола как социально-экономического явления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егодня очевидно, ч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развитие футбола в Российской Федерации</w:t>
      </w:r>
      <w:r>
        <w:rPr>
          <w:rFonts w:cs="Arial" w:ascii="Arial" w:hAnsi="Arial"/>
          <w:sz w:val="28"/>
          <w:szCs w:val="28"/>
        </w:rPr>
        <w:t xml:space="preserve"> требует комплексного и системного подхода. </w:t>
      </w:r>
      <w:r>
        <w:rPr>
          <w:rFonts w:cs="Arial" w:ascii="Arial" w:hAnsi="Arial"/>
          <w:bCs/>
          <w:sz w:val="28"/>
          <w:szCs w:val="28"/>
        </w:rPr>
        <w:t>И первым шагом к этому является разработка Стратегии развития футбола в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есс достижим только в результате объединения усилий на основе следующих принципов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приоритетность для государства развития сферы физической культуры и спорта, а также футбола как ее составной части, проведения им соответствующей протекционистской полит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эффективность индустрии футбола для вовлечения граждан России в футбольно-спортивную жизнь стра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справедливость и доступность занятий футболом для всех слоев населения, вне зависимости от их доход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>прямое инвестирование в реальные проекты, в первую очередь проектов, направленных на развитие инфраструктуры для детей, подростков и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ешение проблем развития физической культуры и спорта, в том числе и футбола, в долгосрочной перспективе должно осуществляться в соответствии с Федеральной целевой программой «Развитие физической культуры и спорта в Российской Федерации» на 2006-2015 годы». Данная Федеральная целевая программа направлена на развитие массового спорта в образовательных учреждениях и по месту жительства, спорта высших достижений; науки, научно-методического и медико-биологического обеспечения сборных команд, включая антидопинговый контроль; пропаганда здорового образа жизни. Период на 2006-2012 годы стратегическим направлением развития футбола должен стать Национальный инвестиционный проект «Подарим детям стадион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 Определение основных направлений развития футбола  в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На современном этапе можно выделить следующие направления развития футбола в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системы управления футболом в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ъем массовости занятий футболом в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крепление материально-технической базы футбола в субъектах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ддержка региональных федераций и межрегиональных  объединений футбола, общероссийских футбольных ассоциаций;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порядочение системы соревнований по футболу, проводимых в Российской федер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Развитие профессионального футбола;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витие института сборных команд, в том числе совершенствование процесса комплектования и подготовки сборных команд России по футболу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истематизация подготовки и повышения квалификации специалистов в сфере футбола, содействие росту социального статуса тренерских кадров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вышение качества и эффективности информационного обеспечения, улучшение взаимодействия с электронными и печатными средствами массовой информации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научно-методического и медико-биологического обеспечения российского футбола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1.Систематизация добровольного и обязательного страхования 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утболистов и специалистов в сфере футбола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2.Повышение социального статуса футбола, реализация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социальных программ, забота о ветеранах отечественного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футбол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системы судейства и инспектирования соревнований;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>14.Активизация международной деятельност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1. Совершенствование системы управления футболом                             в Российской Феде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создание условий для </w:t>
      </w:r>
      <w:r>
        <w:rPr>
          <w:rFonts w:cs="Arial" w:ascii="Arial" w:hAnsi="Arial"/>
          <w:sz w:val="28"/>
          <w:szCs w:val="28"/>
        </w:rPr>
        <w:t>эффективного функционирования системы управления российским футболом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структуры РФС в соответствии с Уставом и «Стратегией развития футбола 2006-2016гг.»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консолидация всего российского футбольного сообще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конструктивное партнерство и сотрудничество Российского футбольного союза и Федерального агентства по физической культуре и спор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иведение Устава Российского футбольного союза в соответствии с требованиями ФИФА и УЕФА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вышение роли межрегиональных объединений и региональных федераций футбола в принятии решений и выработке стратегии развития футбол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ие внутренней ревизии материально-технического и кадрового обеспечения всей системы российского </w:t>
      </w:r>
      <w:r>
        <w:rPr>
          <w:rFonts w:cs="Arial" w:ascii="Arial" w:hAnsi="Arial"/>
          <w:spacing w:val="-1"/>
          <w:sz w:val="28"/>
          <w:szCs w:val="28"/>
        </w:rPr>
        <w:t xml:space="preserve">футбола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с введением в единую информационную базу РФС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инятие целевых программа развития и деятельности общероссийских футбольных ассоциаций и организаций, исключение дублирования их функц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введение в состав членов РФС всех действующих субъектов российского футбола в соответствии с Российским законодательством и Уставом РФС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</w:rPr>
        <w:t>3.2. Подъем массовости занятий футболом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Цель: </w:t>
      </w:r>
      <w:r>
        <w:rPr>
          <w:rFonts w:cs="Arial" w:ascii="Arial" w:hAnsi="Arial"/>
          <w:bCs/>
          <w:sz w:val="28"/>
          <w:szCs w:val="28"/>
        </w:rPr>
        <w:t xml:space="preserve">увеличение количества занимающихся всеми разновидностями футбола (женский футбол, мини-футбол, пляжный футбол) с 1 процента  от общего количества населения в стране  в 2005 году до 5 процентов к </w:t>
      </w: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cs="Arial" w:ascii="Arial" w:hAnsi="Arial"/>
          <w:bCs/>
          <w:sz w:val="28"/>
          <w:szCs w:val="28"/>
        </w:rPr>
        <w:t xml:space="preserve"> году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создание положительного образа футбола в обществе через средства массовой информации, выпуск специальных информационно-агитационных, разъяснительных программ на телевидени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условий для привлечения в массовый футбол внебюджетных инвестиций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реждение профессиональными клубами собственных футбольных школ и специализированных спортивных академий-интернатов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е всесторонней государственной поддержки всего детско-юношеского футбол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сесторонняя поддержка и развитие всех разновидностей футбола (женский футбол, мини-футбол, пляжный футбол и др.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держка футбола ветеранов, пропаганда и популяризация футбола ветеранов как пример здорового образа жизни, создание условий для развития системы соревнований для лиц среднего и старшего возраст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витие массового футбола в системе начального, среднего и высшего профессионального образования, возрождение системы соревнований. Создание и реализация общественно-государственных проектов «Футбол в общеобразовательной школе», «Футбол в средних специальных и высших учебных заведениях», «Футбол по месту жительства», «Мини-футбол в школе», «Дворовый футбол», «Кожаный мяч»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экспериментальных групп в дошкольных учреждениях, создание условий для занятий футболом, разработка методической литературы, привитие ребенку футбольной культуры с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е полями разного размера и простейшим тренировочным оборудованием участников этих проектов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целевая подготовка инструкторов-тренеров для работы в этих проектах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ование системы организационно-методического контроля и помощи в работе региональных центров, детско-юношеских футбольных школ по подготовке резерва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системы соревнований в рамках этих проектов и её сочетание с соревнованиями Кубка Росс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бучение и лицензирование тренеров для массового футбол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3. Укрепление материально-технической базы футбола в субъектах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создание условий для качественной подготовки резерва для футбольных клубов и сборных команд России, обеспечение комплексного решения проблем физического воспитания и оздоровления детей, подростков и молодежи путем целенаправленного использования всех возможностей самого популярного вида спорта в России – футбол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солидация совместных усилий государства, РФС, бизнеса в интересах совершенствования инфраструктуры российского футбол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ализация Национального инвестиционного проекта «Подарим детям стадион» в 2006-2012 годы в субъектах Российской Федер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здание на базе специализированных ДЮСШ по футболу  межрегиональных и региональных  центров подготовки футболистов в субъектах Российской Федерации и аккредитация их в РФС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 материально-техническое обеспечение учебно-тренировочного центра подготовки юношеских и женских сборных команд России по футболу (город Бронницы Московской области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 материально-техническое обеспечение учебно-тренировочной базы для сборных команд России по футболу на Черноморском побережье в городе Сочи Краснодарского края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роительство стадиона и учебно-тренировочной базы для национальной сборной команды по футболу в Московском регионе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казание методической поддержки футбольным клубам в их планах развития и совершенствования спортивной материально-технической базы для подготовки детско-юношеских команд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 материально-техническое обеспечение межрегиональных центров подготовки специалистов в сфере футбола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 реализация программы строительства футбольных полей и мини-площадок с искусственным покрытием для детских футбольных школ, общеобразовательных средних и специальных учебных заведе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положения Национального инвестиционного проек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«ПОДАРИМ ДЕТЯМ СТАДИОН» 2005-2012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Национальный инвестиционный проект «Подарим детям стадион» утвержден Постановлением Исполкома РФС (протокол №108/4 от 26 апреля 2005 года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ю</w:t>
      </w:r>
      <w:r>
        <w:rPr>
          <w:rFonts w:cs="Arial" w:ascii="Arial" w:hAnsi="Arial"/>
          <w:bCs/>
          <w:sz w:val="28"/>
          <w:szCs w:val="28"/>
        </w:rPr>
        <w:t xml:space="preserve"> настоящего проекта является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 создание условий для качественной подготовки резерва для футбольных клубов и сборных команд Росси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 обеспечение комплексного решения проблем физического воспитания и оздоровления детей, подростков и молодежи путем целенаправленного использования всех возможностей самого популярного вида спорта в России – футбол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лавной задачей проекта</w:t>
      </w:r>
      <w:r>
        <w:rPr>
          <w:rFonts w:cs="Arial" w:ascii="Arial" w:hAnsi="Arial"/>
          <w:bCs/>
          <w:sz w:val="28"/>
          <w:szCs w:val="28"/>
        </w:rPr>
        <w:t xml:space="preserve"> является строительство и реконструкция футбольных полей и площадок с </w:t>
      </w:r>
      <w:r>
        <w:rPr>
          <w:rFonts w:cs="Arial" w:ascii="Arial" w:hAnsi="Arial"/>
          <w:b/>
          <w:bCs/>
          <w:sz w:val="28"/>
          <w:szCs w:val="28"/>
        </w:rPr>
        <w:t>искусственным</w:t>
      </w:r>
      <w:r>
        <w:rPr>
          <w:rFonts w:cs="Arial" w:ascii="Arial" w:hAnsi="Arial"/>
          <w:bCs/>
          <w:sz w:val="28"/>
          <w:szCs w:val="28"/>
        </w:rPr>
        <w:t xml:space="preserve"> покрытием в субъектах Российской Федерации для детско-юношеских спортивных школ и школ-интернатов по футболу, межрегиональных футбольных центров, футбольных клубов, общеобразовательных учреждений, учреждений начального и среднего профессионального образова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ечные результаты проект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ввод в эксплуатацию</w:t>
      </w:r>
      <w:r>
        <w:rPr>
          <w:rFonts w:cs="Arial" w:ascii="Arial" w:hAnsi="Arial"/>
          <w:bCs/>
          <w:sz w:val="28"/>
          <w:szCs w:val="28"/>
        </w:rPr>
        <w:t xml:space="preserve"> 300-350 новых футбольных полей и площадок с искусственным покрытием;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- увеличение количества детей и подростков, занимающихся футболом на постоянной основе, с 350 000 до 700 000 человек с обязательной регистрацией их в единой информационно-аналитической системе РФС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проекта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оссийский футбольный союз </w:t>
      </w:r>
      <w:r>
        <w:rPr>
          <w:rFonts w:cs="Arial" w:ascii="Arial" w:hAnsi="Arial"/>
          <w:sz w:val="28"/>
          <w:szCs w:val="28"/>
        </w:rPr>
        <w:t>– учредитель проекта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весторы проекта</w:t>
      </w:r>
      <w:r>
        <w:rPr>
          <w:rFonts w:cs="Arial" w:ascii="Arial" w:hAnsi="Arial"/>
          <w:sz w:val="28"/>
          <w:szCs w:val="28"/>
        </w:rPr>
        <w:t xml:space="preserve"> – юридические и физические лица, оказывающие финансовую (благотворительную) помощь при строительстве (реконструкции) полей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федерации</w:t>
      </w:r>
      <w:r>
        <w:rPr>
          <w:rFonts w:cs="Arial" w:ascii="Arial" w:hAnsi="Arial"/>
          <w:sz w:val="28"/>
          <w:szCs w:val="28"/>
        </w:rPr>
        <w:t xml:space="preserve"> - межрегиональные объединения и региональные федерации футбола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ганы </w:t>
      </w:r>
      <w:r>
        <w:rPr>
          <w:rFonts w:cs="Arial" w:ascii="Arial" w:hAnsi="Arial"/>
          <w:sz w:val="28"/>
          <w:szCs w:val="28"/>
        </w:rPr>
        <w:t>государственной власти Российской Федерации, субъектов Российской Федерации и органы местного самоуправ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учатели </w:t>
      </w:r>
      <w:r>
        <w:rPr>
          <w:rFonts w:cs="Arial" w:ascii="Arial" w:hAnsi="Arial"/>
          <w:sz w:val="28"/>
          <w:szCs w:val="28"/>
        </w:rPr>
        <w:t>– юридические лица, соответствующие требованиям, утвержденным Исполкомом РФС, в собственности или оперативном управлении которых будет находиться пол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льзователи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Cs/>
          <w:sz w:val="28"/>
          <w:szCs w:val="28"/>
        </w:rPr>
        <w:t>детские футбольные школы, футбольные школы-интернаты, межрегиональные и региональные центры подготовки футболистов, межрегиональные и региональные центры подготовки специалистов в сфере футбола, футбольные школы профессиональных и любительских клубов, общеобразовательные учреждения, ВУЗы, учреждения начального и средн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4.Поддержка региональных федераций и межрегиональных объединений футбола, общероссийских футбольных ассоциаций и организаций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поднятие престижа региональных федераций и межрегиональных объединений футбола, общероссийских футбольных организаций, повышение их роли и ответственности в развитии футбола в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птимизация  бюджета РФС в целях обеспечения финансовой состоятельности региональных федераций и межрегиональных объединений футбола, общероссийских футбольных ассоциаций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действие в привлечении внебюджетных источников финансирования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регламента финансовых взаимоотношений с профессиональными футбольными клубам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казание помощи в создании домов футбола в регионах 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казание финансовой и методической помощи в выпуске региональных печатных изданий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ганизация и проведение курсов-семинаров для административных работников региональных федераций футбола, общероссийских футбольных ассоциаций и организаций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национального и региональных реестров  тренеров и специалистов в сфере футбола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тизация деятельности </w:t>
      </w:r>
      <w:r>
        <w:rPr>
          <w:rFonts w:cs="Arial" w:ascii="Arial" w:hAnsi="Arial"/>
          <w:bCs/>
          <w:sz w:val="28"/>
          <w:szCs w:val="28"/>
        </w:rPr>
        <w:t>региональных федераций футбола, общероссийских футбольных ассоциаций и организа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беспечение участия в реализации программ строительства футбольных полей и площадок с искусственным покрытием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и развитие всех разновидностей футбола (мини-футбол, пляжный футбол, женский футбол и др.), способствующих подъему массовости занятий футболом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держка и развитие футбола среди инвалидов с целью социальной адаптации и реабилитации лиц с различными физическими и умственными отклонениям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ведение системы повышения квалификации и аттестации штатных сотрудников региональных федераций футбола, общероссийских футбольных ассоциаций и организаци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5. Упорядочение системы соревнований по футболу, проводимых 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оптимизация соревновательной деятельности, совершенствование системы проведения соревнований, обеспечение гарантий зрелищной и качественной игры в футбол, безопасности проведения футбольных матчей на стадиона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ставление единого календарного плана соревнований по футболу, проводимых под эгидой Российского футбольного союз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регламента чемпионата и первенства России по футболу среди профессиональных футбольных клуб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единого Дисциплинарного кодекса с целью упорядочения системы наказаний футболистов и других официальных лиц - участников матч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ведение единого всероссийского формата для проведения соревнований футболистов различных возраст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системы переходов футболистов из клуба в клуб в соответствии с регламентом ФИФА, а также системы компенсаций за подготовку футболисто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е регистрации футболистов (паспортизация) и проведение заявочной компании на соревнования различных уровней через Единую информационно-аналитическую систему Российского футбольного союз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вращение футбольных мероприятий в праздники для всех любителей футбола, повышение их воспитательной роли (в том числе с использованием государственной символики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е безопасности при проведении футбольных мероприятий (разработка требований к организаторам соревнований, нацеленных на усиление мер по обеспечению безопасности как во время, так и после проведения футбольных матчей всех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активизация работы по искоренению негативных явлений в футболе (договорные матчи, расистские и националистические проявления, грубость и жестокость на поле и на трибунах, токсикомания, допинг и др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паганда принципа «</w:t>
      </w:r>
      <w:r>
        <w:rPr>
          <w:rFonts w:cs="Arial" w:ascii="Arial" w:hAnsi="Arial"/>
          <w:bCs/>
          <w:sz w:val="28"/>
          <w:szCs w:val="28"/>
          <w:lang w:val="en-US"/>
        </w:rPr>
        <w:t>FAIR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en-US"/>
        </w:rPr>
        <w:t>PLAY</w:t>
      </w:r>
      <w:r>
        <w:rPr>
          <w:rFonts w:cs="Arial" w:ascii="Arial" w:hAnsi="Arial"/>
          <w:bCs/>
          <w:sz w:val="28"/>
          <w:szCs w:val="28"/>
        </w:rPr>
        <w:t>» в футбол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упорядочение футбольного фанатского движения на федеральном, региональном и муниципальном уровн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3.6. Развитие профессионального футбол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однятие уровня профессионального футбола, обеспечение его конкурентоспособности на международной арене, создание привлекательного футбольного продукта для зрителей, телевидения, рекламодателей, инвестор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структуры и системы отношений профессионального футбола в соответствии с Международным правом и Российским законодательство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нятие корпоративных правил, регулирующих отношения с участием субъектов профессионального футбо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уществление комплексных мер и принятие спортивных правил», направленных на сохранение соревновательного баланс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нятие мер, направленных на создание условий по подготовке российских спортсменов для  профессионального футбол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ганизация соревнований с участием субъектов профессионального футбола, направленная на формирование устойчивого интереса потребителе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местная работа с полномочными компетентными органами в области физической культуры и спорту по подготовке и реализации проектов и программ, относящихся к вопросам профессионального спорта и футбо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и осуществление необходимых мероприятий, направленных на решение вопросов по организации общественного порядка и общественной безопасности при проведении соревнований и официальных матчей с участием субъектов профессионального спорта и футбо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работы с болельщиками футбола с целью приучить их любить футбол, а не только результат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ганизация научно-методического обеспечения учебно-тренировочной, селекционной и соревновательной деятельности субъектов профессионального футбо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остижение побед отечественных футбольных клубов на международной аре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лучшение качества телевизионных трансляци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роительство футбольных полей и современных стадионов для футбо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агентской деятельности в российском профессиональном футболе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3.7. Развитие института сборных команд, совершенствование процесса комплектования и подготовки  сборных команд России по футболу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создание необходимых условий для подготовки сборных команд России по футболу, формирование и подготовка национальной сборной команды на уровне ведущих мировых </w:t>
      </w:r>
      <w:r>
        <w:rPr>
          <w:rFonts w:cs="Arial" w:ascii="Arial" w:hAnsi="Arial"/>
          <w:spacing w:val="-2"/>
          <w:sz w:val="28"/>
          <w:szCs w:val="28"/>
        </w:rPr>
        <w:t>сборных. Попадание в первую десятку команд согласно рейтингу ФИФА. Обеспечение подготовки сборных команд всех возрастов и успешное выступление их на европейских и мировых первенствах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учно-методическое обеспечение сборных кома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активизация резервов в организации, экономике, комплектовании тренерского состава и футболис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ведение единого всероссийского формата проведения соревнований для футболистов различных возрас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собственных учебно-тренировочных центров подготовки сборных команд России по футболу, обеспечение тренировочного процесса подготовки сборных команд к международным соревнованиям современными спортивными технологиями, научными и медицинскими разработ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дготовка и утверждение нового положения о сборных командах страны по футбол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вышение престижа выступлений игроков за национальную сборную команду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вершенствование системы и обучения юных футболистов в спортивных школах, подготовка их в сборные команды ст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троительство новых центров подготовки футболистов (Национальный центр подготовки сборных команд, межрегиональные и региональные центры, оснащенные современным оборудованием для тренировок, восстановления, диагностики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вершенствование планирования официальных и контрольных соревнований сборных команд и подготовки к ни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рганизация контроля участия сборных команд в соревнованиях в соответствии с современными международными стандартам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сширение контактов института юношеских сборных команд России с СДЮШ и всеми футбольными клубами для создания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ительного имиджа футбола в обществ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вышение качества аналитической работы в сборных команд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ганизация конкурса на замещение вакантных должностей тренерского состава сборных команд России по футбол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селекционной службы РФ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здание системы современного непрерывного образования футбольных специалистов на базе Интернет-технологий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нформационной базы и архива РФ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менение системы критериев оценки труда тренеров  от их профессиональной квалификации и подготовки воспитанников-футболис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изнание государственными организациями при проведении тарификации системы повышения квалификации и лицензирования детских футбольных тренеров на категории «Д»,«С»,«В»,«А»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3.8. </w:t>
      </w:r>
      <w:r>
        <w:rPr>
          <w:rFonts w:cs="Arial" w:ascii="Arial" w:hAnsi="Arial"/>
          <w:b/>
          <w:bCs/>
          <w:sz w:val="28"/>
          <w:szCs w:val="28"/>
        </w:rPr>
        <w:t>Систематизация подготовки и повышения квалификации        специалистов в сфере футбола, содействие росту                 социального статуса тренерских кадр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создание единой системы Российского футбольного союза подготовки, повышения квалификации  и лицензирования специалистов в сфере футбол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>аккредитация в РФС всех учебно-образовательных организаций, работающих в сфере футбол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системы лицензирования работников профессиональных футбольных клубов (тренеров, спортивный директор, руководитель программы развития молодежного футбола, офицеров по безопасности, медицинский персонал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>организация института инструкторов-преподавателей РФС для центров подготовки специалистов в сфере футбола (обучение и аттестация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вопроса о признании тренерских категорий «Д»,«С»,«В»,«А» в системе государственной регистрации оплаты работы в бюджетных ДЮСШ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системы дистанционного обуч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>создание, материально-техническое оснащение и организация работы национального центра, межрегиональных и региональных центров подготовки специалистов в сфере футбола в соответствии с требованиями УЕФ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8"/>
          <w:szCs w:val="28"/>
        </w:rPr>
        <w:t>организация стажировок для лучших тренеров в ведущих отечественных и зарубежных  футбольных школах и клубах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 совершенствование системы подготовки, повышения квалификации и лицензирования специалистов в сфере футбола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влечение на работу в детско-юношеские спортивные школы бывших профессиональных футболис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учреждение специальных стипендий и премий РФС для детских тренеров и тренеров любительских команд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внедрение системы премирования тренеров за подготовку игроков для профессиональных футбольных клубов и различных сборных команд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введение за счет средств РФС в каждой региональной федерации футбола ставки старшего тренера-селекционера в сфере детско-юношеского футбола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ование библиотечного фонда РФС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оздание союза тренеров под эгидой и руководством Российского футбольного союз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9. Повышение качества и эффективности информационного обеспечения, улучшение взаимодействия с электронными и печатными средствами массовой информ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усиление информационного и пропагандистского влияния на подрастающее поколение, воспитание потребности в здоровом образе жизни, к флагу и гимну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беспечение прозрачности и открытости в деятельности РФС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вышение статуса РФС путем учреждения своего печатного издания и системного использования сети Интерн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дальнейшее развитие Единого информационно-аналитического центра Российского футбольного сою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улучшение взаимодействия со средствами массовой информации  с целью широкой и качественной информированности населения о всех разновидностях футбо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ддержка региональных средств массовой информации путем проведения ежегодных конкурсов и вручения Грантов РФС за лучшее освещение футбола в региональном С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оведение целенаправленной работы с фан-клубами болельщиков по созданию цивилизованного образа футбольного болельщика, борьба с правонарушениями на стадионах и за его пределам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и поддержка объединений болельщиков сборной России по футболу, организация поездок российских болельщиков на международные матчи со сборной России, обеспечение их безопасности, информационного, юридического и страхового сопровождения в России и за рубеж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здание музея истории отечественного футбо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овышение престижа футбола среди родителей юных футболис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широкая пропаганда социальной значимости футбола посредством размещения наглядной агитации на уличных рекламных зонах городов Росси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иление пропаганды преимущества футбола перед другими видами двигательной активности населени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3.10. Совершенствование научно-методического и медико-биологического обеспечения российского футбол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обеспечение сборных команд России, профессиональных футбольных клубов современными зарубежными и отечественными научно-методическими и медико-биологическими разработкам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консолидация футбольной науки, формирование единого сводного плана научно-исследовательских работ по футболу в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беспечение выпуска современных учебно-методических пособ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ование комплексной научной группы РФС, организация и взаимодействие с КНГ и научными бригадами  профессиональных футбольных клу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разработка современных научно-обоснованных программ подготовки юных футболистов для ДЮСШ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и внедрение единой системы анализа и учёта тактико-технических действий и физической активности футболистов и команд в цел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научно-практических лабораторий футбол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здание медико-биологического и восстановительного центра для сборной команды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единой комплексной системы допинг - контроля для команд всех уровней в период тренировочного процесса и соревн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организация и проведение курса «Здоровье – Наука» с целью информирования специалистов и учащихся детско-юношеских спортивных школ о проблемах допинга, в том числе его примен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экспертно-аналитических групп на крупные международные футбольные турни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здание научно-методического совета РФС и совершенствование работы кафедр футбола университетов физкультуры и спор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дготовка и реализация перспективного плана изданий книг, методических пособий, учебников по футболу, в том числе на </w:t>
      </w:r>
      <w:r>
        <w:rPr>
          <w:rFonts w:cs="Arial" w:ascii="Arial" w:hAnsi="Arial"/>
          <w:bCs/>
          <w:sz w:val="28"/>
          <w:szCs w:val="28"/>
          <w:lang w:val="en-US"/>
        </w:rPr>
        <w:t>DVD</w:t>
      </w:r>
      <w:r>
        <w:rPr>
          <w:rFonts w:cs="Arial" w:ascii="Arial" w:hAnsi="Arial"/>
          <w:bCs/>
          <w:sz w:val="28"/>
          <w:szCs w:val="28"/>
        </w:rPr>
        <w:t xml:space="preserve"> – носителях, учебных видеофильмов и т.п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ведение ежегодных российских, международных и региональных научных и методических конференц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дание специализированного журнала «Теория и методика футбола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3.11. </w:t>
      </w:r>
      <w:r>
        <w:rPr>
          <w:rFonts w:cs="Arial" w:ascii="Arial" w:hAnsi="Arial"/>
          <w:b/>
          <w:bCs/>
          <w:sz w:val="28"/>
          <w:szCs w:val="28"/>
        </w:rPr>
        <w:t>Улучшение качества системы обязательного и добровольного страхования в сфере футбола, социальная защита членов сборных команд, тренеров и судей, ветеранов российского футбол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bCs/>
          <w:sz w:val="28"/>
          <w:szCs w:val="28"/>
        </w:rPr>
        <w:t>создание системы  добровольного страхования, единого стандарта и распределение ответственности по обязательному страхованию для региональных федераций, РФС, работодателей и специализированных спортивных образовательных учреждени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разработка модели единого стандарта добровольного страхования сборных команд всех уровней, в период тренировочного процесса и соревнова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пределение оптимальных форм и видов добровольного страх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пределение перечня (стандарта) достаточных рисков для страховых компа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проекта положения по добровольному страхованию на период отзыва спортсменов на учебно-тренировочные сборы и соревнования в составы сборных команд и разграничение полномочий с работодателями в случае получения травм любой сложности в системе обязательного страх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разработка системы страхования футболистов на период проведения мероприятий  в системе РФС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системы контроля и мониторинга страх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оведение региональных обучающих семинаров по проблемам страх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3.12. Повышение социального статуса футбола, реализация социальных программ, забота о ветеранах отечественного футбол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bCs/>
          <w:sz w:val="28"/>
          <w:szCs w:val="28"/>
        </w:rPr>
        <w:t>посредством футбола решение социальных задач, стоящих перед государством, оказание помощи инвалидам, детям из малообеспеченных семей. Забота о ветеранах отечественного футбола. Создание системы социальной защиты для пострадавших в период учебно-тренировочных сборов и соревнований по календарю региональных федераций футбола, РФС, и других организаций в системе РФС, как действующих спортсменов, так и ветерано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>выработка приоритетов социальной политики Российского футбольного сою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>создание действующей системы оказания услуг для различных категорий пострадавших спортсменов, тренеров и судей в период учебно-тренировочных сборов и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проекта положения «О статусе ветерана футбола Росси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здание системы оказания услуг социальной защиты ветеранам РФС в рамках законов и иных нормативно-правовых актов и утверждения перечня видов социального обеспечения, как пожизненных, так и требующих ежегодного пересмот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оддержка движения </w:t>
      </w:r>
      <w:r>
        <w:rPr>
          <w:rFonts w:cs="Arial" w:ascii="Arial" w:hAnsi="Arial"/>
          <w:sz w:val="28"/>
          <w:szCs w:val="28"/>
          <w:lang w:val="en-US"/>
        </w:rPr>
        <w:t>SOS</w:t>
      </w:r>
      <w:r>
        <w:rPr>
          <w:rFonts w:cs="Arial" w:ascii="Arial" w:hAnsi="Arial"/>
          <w:sz w:val="28"/>
          <w:szCs w:val="28"/>
        </w:rPr>
        <w:t xml:space="preserve"> – детская деревня, </w:t>
      </w:r>
      <w:r>
        <w:rPr>
          <w:rFonts w:cs="Arial" w:ascii="Arial" w:hAnsi="Arial"/>
          <w:sz w:val="28"/>
          <w:szCs w:val="28"/>
          <w:lang w:val="en-US"/>
        </w:rPr>
        <w:t>Olymp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pecial</w:t>
      </w:r>
      <w:r>
        <w:rPr>
          <w:rFonts w:cs="Arial" w:ascii="Arial" w:hAnsi="Arial"/>
          <w:sz w:val="28"/>
          <w:szCs w:val="28"/>
        </w:rPr>
        <w:t>, программ шефской помощ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оказание поддержки общественным попечительским фондам и иным организациям, проявляющим заботу о ветеранах отечественного футбол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оказание помощи и поддержки  организациям, занимающимся проблемами борьбы с употреблением наркотиков среди молодого поколения, реабилитацией и адаптацией инвалидов различных категорий заболеваний, в проведении спортивных мероприятий для детей из малообеспеченных семей, детей–сиро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3.13. Совершенствование системы судейства и инспектирование соревнований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совершенствование системы управления судейством и инспектированием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создание прозрачной и контролируемой системы управления судейством и инспектирование соревнований в Российском футбольном союз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разработка и утверждение единой системы отбора и подготовки судей, совершенствование системы назначения судей и оценки качества их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нформационное сопровождение работы судейского комитета: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адаптация Интернет-сайта Коллегии футбольных арбитров РФС к Единой информационной системе РФС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выпуск периодического издания газеты Коллегии футбольных арбитров РФС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издание учебно-методической литературы и публикация материалов ФИФА и УЕФА по вопросам судейства;</w:t>
      </w:r>
    </w:p>
    <w:p>
      <w:pPr>
        <w:pStyle w:val="Normal"/>
        <w:ind w:left="1092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подготовка материала для видеокассет и </w:t>
      </w:r>
      <w:r>
        <w:rPr>
          <w:rFonts w:cs="Arial" w:ascii="Arial" w:hAnsi="Arial"/>
          <w:bCs/>
          <w:sz w:val="28"/>
          <w:szCs w:val="28"/>
          <w:lang w:val="en-US"/>
        </w:rPr>
        <w:t>DVD</w:t>
      </w:r>
      <w:r>
        <w:rPr>
          <w:rFonts w:cs="Arial" w:ascii="Arial" w:hAnsi="Arial"/>
          <w:bCs/>
          <w:sz w:val="28"/>
          <w:szCs w:val="28"/>
        </w:rPr>
        <w:t>–дисках;</w:t>
      </w:r>
    </w:p>
    <w:p>
      <w:pPr>
        <w:pStyle w:val="Normal"/>
        <w:ind w:left="178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к и распространение общероссийской обучающей программы «Футбол. Правила игры»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оздание программы подготовки и аттестации судей в системе подготовки специалистов в сфере футбола;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при межрегиональных центрах подготовки специалистов отделений подготовки молодых арбитров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е единой базы данных о кадрах в сфере судейства и инспектирования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работка компьютерной программы оценки качества судейства и физической активности во время игр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Разработка проекта по подготовке судей-женщин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3.14. Активизация международ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bCs/>
          <w:sz w:val="28"/>
          <w:szCs w:val="28"/>
        </w:rPr>
        <w:t xml:space="preserve"> сохранение и усиление позиций отечественного футбола на международной арен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работка программ международного сотрудничества </w:t>
      </w:r>
      <w:r>
        <w:rPr>
          <w:rFonts w:cs="Arial" w:ascii="Arial" w:hAnsi="Arial"/>
          <w:bCs/>
          <w:sz w:val="28"/>
          <w:szCs w:val="28"/>
        </w:rPr>
        <w:t>с международными футбольными организациями и национальными футбольными федерациям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крепление партнерских отношений с национальными федерациями и ассоциациями футбола зарубежных стран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ктивизация рабочих контактов по всем аспектам футбольной жизни с ФИФА и УЕФ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ширение числа представителей в различных комитетах и комиссиях ФИФА и УЕФ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аботка и реализация совместно с ФИФА и УЕФА программ по проведению курсов повышения квалификации тренеров, медицинских работников, менеджеров команд, административных работников региональных федерац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рганизация и проведение совместно с ФИФА программы курса «Комъюнити», предназначенной </w:t>
      </w:r>
      <w:r>
        <w:rPr>
          <w:rFonts w:cs="Arial" w:ascii="Arial" w:hAnsi="Arial"/>
          <w:spacing w:val="-5"/>
          <w:sz w:val="28"/>
          <w:szCs w:val="28"/>
        </w:rPr>
        <w:t>для укрепления сотрудничества</w:t>
      </w:r>
      <w:r>
        <w:rPr>
          <w:rFonts w:cs="Arial" w:ascii="Arial" w:hAnsi="Arial"/>
          <w:spacing w:val="-7"/>
          <w:sz w:val="28"/>
          <w:szCs w:val="28"/>
        </w:rPr>
        <w:t xml:space="preserve"> РФС с Правительством Российской Федерации, неправительственными </w:t>
      </w:r>
      <w:r>
        <w:rPr>
          <w:rFonts w:cs="Arial" w:ascii="Arial" w:hAnsi="Arial"/>
          <w:spacing w:val="-6"/>
          <w:sz w:val="28"/>
          <w:szCs w:val="28"/>
        </w:rPr>
        <w:t xml:space="preserve">организациями, работающими в пределах страны, другими партнёрами и средствами массовой информаци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крепление спортивных связей между федерациями футбола разных стран путем активного участия в различных турнирах, путем проведения в России международного юношеского турнира памяти В.А. Гранаткина и турнира команд чемпионов стран-содружеств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рганизация крупнейших официальных международных соревнований в России: чемпионата мира среди девушек до 20-ти лет в 2006 году, финального матча Лиги Чемпионов УЕФ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2008 год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11"/>
        <w:rPr/>
      </w:pPr>
      <w:r>
        <w:rPr>
          <w:rFonts w:cs="Arial" w:ascii="Arial" w:hAnsi="Arial"/>
          <w:b/>
          <w:i/>
          <w:sz w:val="28"/>
          <w:szCs w:val="28"/>
        </w:rPr>
        <w:t>4. Реализация программ Стратегии развития футбола в Российской Федерации на 2006 – 2016 год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еализация Стратегии будет проходить в три этапа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этап 2006 – 2010 годы – подготовительный. Должны произойти значительные сдвиги в организационном, кадровом, материально-техническом и научно-методическом обеспечении футбола (определена стратегия инвестирования в футбол и источники финансирования; введены в эксплуатацию национальный, межрегиональные и региональные центры подготовки футболистов; в соответствии с планом завершено оснащение многих ДЮСШ полями, тренировочным оборудованием, программами подготовки футболистов разного возраста, диагностической аппаратурой и т.д.; реализована программа непрерывного образования тренеров и других специалистов футбола)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й этап 2010 – 2013 годы – базовый. Эффективная работа в новых условиях всех специалистов футбола (от детских тренеров до тренеров сборных команд, от городских федераций футбола до РФС) должна привести к устойчивому выходу в финальные стадии юношеских первенств Европы команд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-17 и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-19, и попаданию национальной сборной в финальную стадию чемпионата мира. Значительное повышение массовости футбола: до 2,5 процентов от численности населения страны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 этап 2014 – 2016 годы – реализационный. Выход из группы в финальной части чемпионата мира в 2014 году, завоевание призовых мест на чемпионате Европы и Олимпийских играх в 2016 году. Увеличение числа занимающихся футболом до 5 процентов от численности населения Ро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Управление реализацией стратегии и средства для достижения цел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 xml:space="preserve">Данная стратегия – определяет направления, перспективы развития и философию футбола в Российской федерации до 2016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6"/>
          <w:sz w:val="28"/>
          <w:szCs w:val="28"/>
        </w:rPr>
        <w:t>С целью реализации мероприятий стратегии Российский футбольный союз будет последовательно принимать следующие этапы разработки программ развития, в которых будут определяться задачи  и пути реализации, сроки и этапы, определятся виды деятельности и объёмы финансирования, на последующих этапах,  разрабатываются и утверждаются проекты, определяющие источники финансирования, адреса субъектов разви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 xml:space="preserve">Для организации оперативного управления и контроля утверждаются планы, описывающие конкретные мероприятия, сроки их реализации, организации и лица, отвечающие за их исполн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 xml:space="preserve">Средствами для достижения целей Стратегии </w:t>
      </w:r>
      <w:r>
        <w:rPr>
          <w:rFonts w:cs="Arial" w:ascii="Arial" w:hAnsi="Arial"/>
          <w:spacing w:val="15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>программы структурно-правовых преобразований,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9"/>
          <w:sz w:val="28"/>
          <w:szCs w:val="28"/>
        </w:rPr>
        <w:t>программы организационно-технических преобразований,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  <w:t>программы финансово-экономических пре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2"/>
          <w:sz w:val="28"/>
          <w:szCs w:val="28"/>
        </w:rPr>
        <w:t xml:space="preserve">Эти программы разрабатываются для каждого уровня </w:t>
      </w:r>
      <w:r>
        <w:rPr>
          <w:rFonts w:cs="Arial" w:ascii="Arial" w:hAnsi="Arial"/>
          <w:spacing w:val="-10"/>
          <w:sz w:val="28"/>
          <w:szCs w:val="28"/>
        </w:rPr>
        <w:t xml:space="preserve">российского футбола. Одна </w:t>
      </w:r>
      <w:r>
        <w:rPr>
          <w:rFonts w:cs="Arial" w:ascii="Arial" w:hAnsi="Arial"/>
          <w:spacing w:val="-12"/>
          <w:sz w:val="28"/>
          <w:szCs w:val="28"/>
        </w:rPr>
        <w:t xml:space="preserve">часть программ и входящие в них мероприятия не </w:t>
      </w:r>
      <w:r>
        <w:rPr>
          <w:rFonts w:cs="Arial" w:ascii="Arial" w:hAnsi="Arial"/>
          <w:spacing w:val="-11"/>
          <w:sz w:val="28"/>
          <w:szCs w:val="28"/>
        </w:rPr>
        <w:t xml:space="preserve">являются затратными, т.е. на их реализацию не требуется </w:t>
      </w:r>
      <w:r>
        <w:rPr>
          <w:rFonts w:cs="Arial" w:ascii="Arial" w:hAnsi="Arial"/>
          <w:spacing w:val="-13"/>
          <w:sz w:val="28"/>
          <w:szCs w:val="28"/>
        </w:rPr>
        <w:t xml:space="preserve">серьезных дополнительных средств для бюджета РФС, а другая </w:t>
      </w:r>
      <w:r>
        <w:rPr>
          <w:rFonts w:cs="Arial" w:ascii="Arial" w:hAnsi="Arial"/>
          <w:spacing w:val="-9"/>
          <w:sz w:val="28"/>
          <w:szCs w:val="28"/>
        </w:rPr>
        <w:t xml:space="preserve">часть требует солидных </w:t>
      </w:r>
      <w:r>
        <w:rPr>
          <w:rFonts w:cs="Arial" w:ascii="Arial" w:hAnsi="Arial"/>
          <w:spacing w:val="-14"/>
          <w:sz w:val="28"/>
          <w:szCs w:val="28"/>
        </w:rPr>
        <w:t>инвести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В настоящее время в России должен быть выработан особый </w:t>
      </w:r>
      <w:r>
        <w:rPr>
          <w:rFonts w:cs="Arial" w:ascii="Arial" w:hAnsi="Arial"/>
          <w:sz w:val="28"/>
          <w:szCs w:val="28"/>
        </w:rPr>
        <w:t xml:space="preserve">подход к сохранению и развитию такого социально значимого явления, как футбол. </w:t>
      </w:r>
      <w:r>
        <w:rPr>
          <w:rFonts w:cs="Arial" w:ascii="Arial" w:hAnsi="Arial"/>
          <w:spacing w:val="-2"/>
          <w:sz w:val="28"/>
          <w:szCs w:val="28"/>
        </w:rPr>
        <w:t xml:space="preserve">Чтобы добиться хороших результатов и осуществлять </w:t>
      </w:r>
      <w:r>
        <w:rPr>
          <w:rFonts w:cs="Arial" w:ascii="Arial" w:hAnsi="Arial"/>
          <w:spacing w:val="1"/>
          <w:sz w:val="28"/>
          <w:szCs w:val="28"/>
        </w:rPr>
        <w:t xml:space="preserve">должный контроль за проведением преобразований </w:t>
      </w:r>
      <w:r>
        <w:rPr>
          <w:rFonts w:cs="Arial" w:ascii="Arial" w:hAnsi="Arial"/>
          <w:spacing w:val="-3"/>
          <w:sz w:val="28"/>
          <w:szCs w:val="28"/>
        </w:rPr>
        <w:t xml:space="preserve">необходимо оперировать шестью уровнями российского </w:t>
      </w:r>
      <w:r>
        <w:rPr>
          <w:rFonts w:cs="Arial" w:ascii="Arial" w:hAnsi="Arial"/>
          <w:spacing w:val="-6"/>
          <w:sz w:val="28"/>
          <w:szCs w:val="28"/>
        </w:rPr>
        <w:t xml:space="preserve">футбола. </w:t>
      </w:r>
      <w:r>
        <w:rPr>
          <w:rFonts w:cs="Arial" w:ascii="Arial" w:hAnsi="Arial"/>
          <w:spacing w:val="-3"/>
          <w:sz w:val="28"/>
          <w:szCs w:val="28"/>
        </w:rPr>
        <w:t xml:space="preserve">Для каждого уровня должна быть разработана индивидуальная </w:t>
      </w:r>
      <w:r>
        <w:rPr>
          <w:rFonts w:cs="Arial" w:ascii="Arial" w:hAnsi="Arial"/>
          <w:sz w:val="28"/>
          <w:szCs w:val="28"/>
        </w:rPr>
        <w:t>программа, включающая комплекс мер по структурно-правовым, организационно-техническим и финансово-</w:t>
      </w:r>
      <w:r>
        <w:rPr>
          <w:rFonts w:cs="Arial" w:ascii="Arial" w:hAnsi="Arial"/>
          <w:spacing w:val="-1"/>
          <w:sz w:val="28"/>
          <w:szCs w:val="28"/>
        </w:rPr>
        <w:t>экономическим преобразования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вни российского футбола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ий футбольный союз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ая сборная команда (первая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ные команды и футбольные ассоциации (женский футбол, мини-футбол, пляжный футбол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ый футбол (РФПЛ, ПФЛ, профессиональные футбольные клубы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тельский футбол (любительские футбольные клубы в Региональных федерациях и межрегиональные объединения, массовый футбол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о-юношеский футбол (ДФЛ, клуб «Кожаный мяч», дворовый футбол, футбол в общеобразовательных школах и т.д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720" w:hanging="11"/>
        <w:jc w:val="both"/>
        <w:rPr/>
      </w:pPr>
      <w:r>
        <w:rPr>
          <w:rFonts w:cs="Arial" w:ascii="Arial" w:hAnsi="Arial"/>
          <w:b/>
          <w:sz w:val="28"/>
          <w:szCs w:val="28"/>
        </w:rPr>
        <w:t>5.1. Структурно-правовые преобразования российского футбол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 программой структурно-правовых преобразований понимается комплекс мер, направленных на создание </w:t>
      </w:r>
      <w:r>
        <w:rPr>
          <w:rFonts w:cs="Arial" w:ascii="Arial" w:hAnsi="Arial"/>
          <w:spacing w:val="-3"/>
          <w:sz w:val="28"/>
          <w:szCs w:val="28"/>
        </w:rPr>
        <w:t xml:space="preserve">оптимальной модели отечественного футбола, включающей </w:t>
      </w:r>
      <w:r>
        <w:rPr>
          <w:rFonts w:cs="Arial" w:ascii="Arial" w:hAnsi="Arial"/>
          <w:sz w:val="28"/>
          <w:szCs w:val="28"/>
        </w:rPr>
        <w:t xml:space="preserve">определение соответствующих каждому уровню футбола структурных элементов (организации, игроки, тренеры, </w:t>
      </w:r>
      <w:r>
        <w:rPr>
          <w:rFonts w:cs="Arial" w:ascii="Arial" w:hAnsi="Arial"/>
          <w:spacing w:val="1"/>
          <w:sz w:val="28"/>
          <w:szCs w:val="28"/>
        </w:rPr>
        <w:t xml:space="preserve">арбитры, административные работники и т.д.), разработка </w:t>
      </w:r>
      <w:r>
        <w:rPr>
          <w:rFonts w:cs="Arial" w:ascii="Arial" w:hAnsi="Arial"/>
          <w:sz w:val="28"/>
          <w:szCs w:val="28"/>
        </w:rPr>
        <w:t xml:space="preserve">правовых документов, регламентирующих их </w:t>
      </w:r>
      <w:r>
        <w:rPr>
          <w:rFonts w:cs="Arial" w:ascii="Arial" w:hAnsi="Arial"/>
          <w:spacing w:val="-3"/>
          <w:sz w:val="28"/>
          <w:szCs w:val="28"/>
        </w:rPr>
        <w:t>деятельность (таблица 1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0"/>
        <w:gridCol w:w="3780"/>
      </w:tblGrid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ровн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российского </w:t>
            </w:r>
            <w:r>
              <w:rPr>
                <w:b/>
                <w:bCs/>
                <w:spacing w:val="-3"/>
                <w:sz w:val="28"/>
                <w:szCs w:val="28"/>
              </w:rPr>
              <w:t>футбол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а</w:t>
            </w:r>
            <w:r>
              <w:rPr>
                <w:b/>
                <w:bCs/>
                <w:sz w:val="28"/>
                <w:szCs w:val="28"/>
              </w:rPr>
              <w:t xml:space="preserve">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Таблица №1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а структурно-правовых преобразован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0"/>
        <w:gridCol w:w="3780"/>
      </w:tblGrid>
      <w:tr>
        <w:trPr>
          <w:trHeight w:val="4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8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ение изменений и дополнений в Устав Российского футбольного сою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8" w:firstLine="14"/>
              <w:jc w:val="both"/>
              <w:rPr/>
            </w:pPr>
            <w:r>
              <w:rPr>
                <w:sz w:val="20"/>
                <w:szCs w:val="20"/>
              </w:rPr>
              <w:t xml:space="preserve">2. Разработка "Программы развития российского футбола на 2006-2016 годы" (на основе </w:t>
            </w:r>
            <w:r>
              <w:rPr>
                <w:spacing w:val="-1"/>
                <w:sz w:val="20"/>
                <w:szCs w:val="20"/>
              </w:rPr>
              <w:t xml:space="preserve">индивидуальных программ всех субъектов РФС). Создание рабочей группы по разработке и </w:t>
            </w:r>
            <w:r>
              <w:rPr>
                <w:sz w:val="20"/>
                <w:szCs w:val="20"/>
              </w:rPr>
              <w:t xml:space="preserve">реализации Программы. Начало реализации Программ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Разработка детальной структурно-</w:t>
            </w:r>
            <w:r>
              <w:rPr>
                <w:spacing w:val="-1"/>
                <w:sz w:val="20"/>
                <w:szCs w:val="20"/>
              </w:rPr>
              <w:t xml:space="preserve">правовой модели российского футбола. Создание новых структурных организаций, необходимых </w:t>
            </w:r>
            <w:r>
              <w:rPr>
                <w:sz w:val="20"/>
                <w:szCs w:val="20"/>
              </w:rPr>
              <w:t xml:space="preserve">для эффективного функционирования системы российского футбола (образование главного тренерского совета, организация отраслевого профсоюза, создание ассоциации футбольных журналистов). Разработка и </w:t>
            </w:r>
            <w:r>
              <w:rPr>
                <w:spacing w:val="-1"/>
                <w:sz w:val="20"/>
                <w:szCs w:val="20"/>
              </w:rPr>
              <w:t xml:space="preserve">утверждение юридических, распорядительных, рекомендательных документов, инструкций, </w:t>
            </w:r>
            <w:r>
              <w:rPr>
                <w:sz w:val="20"/>
                <w:szCs w:val="20"/>
              </w:rPr>
              <w:t xml:space="preserve">регламентирующих функционирование и взаимодействие всех субъектов системы российского футбо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4. Создание системы  добровольного страхования, единого стандарта и распределение ответственности по обязательному страхованию для региональных федераций, РФС, работодателей и специализированных спортив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. Разработка оптимальной организационной структуры РФС. Создание новых структурных подразделений, необходимых для эффективного функционирования РФС </w:t>
            </w:r>
            <w:r>
              <w:rPr>
                <w:spacing w:val="-1"/>
                <w:sz w:val="20"/>
                <w:szCs w:val="20"/>
              </w:rPr>
              <w:t>(функционирование Единой информационно-аналитической системы – ЕИАС РФС, Технического департамента, Департамента детско-юношеского футбола, Департамента по связям с общественностью, Департамента маркетинга и коммерческой деятельности)</w:t>
            </w:r>
            <w:r>
              <w:rPr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2"/>
                <w:sz w:val="20"/>
                <w:szCs w:val="20"/>
              </w:rPr>
              <w:t xml:space="preserve">6. Разработка и </w:t>
            </w:r>
            <w:r>
              <w:rPr>
                <w:spacing w:val="-1"/>
                <w:sz w:val="20"/>
                <w:szCs w:val="20"/>
              </w:rPr>
              <w:t>утверждение штатного расписания и должностных обязанностей для подразделений РФ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3"/>
                <w:sz w:val="20"/>
                <w:szCs w:val="20"/>
              </w:rPr>
              <w:t>1. Завершение преобраз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3"/>
                <w:sz w:val="20"/>
                <w:szCs w:val="20"/>
              </w:rPr>
              <w:t>2. Совершенствование системы л</w:t>
            </w:r>
            <w:r>
              <w:rPr>
                <w:spacing w:val="1"/>
                <w:sz w:val="20"/>
                <w:szCs w:val="20"/>
              </w:rPr>
              <w:t xml:space="preserve">ицензирования профессиональных футбольных клубов, системы подготовки и переподготовки специалистов всех </w:t>
            </w:r>
            <w:r>
              <w:rPr>
                <w:spacing w:val="-1"/>
                <w:sz w:val="20"/>
                <w:szCs w:val="20"/>
              </w:rPr>
              <w:t xml:space="preserve">уровней российского футбола и всех </w:t>
            </w:r>
            <w:r>
              <w:rPr>
                <w:spacing w:val="-4"/>
                <w:sz w:val="20"/>
                <w:szCs w:val="20"/>
              </w:rPr>
              <w:t>категорий, системы добровольной  сертификации стадионов и футбольных полей, системы обязательной паспортизации футболи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 xml:space="preserve">3. Дальнейшее развитие  ЕИАС РФ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 xml:space="preserve">4. Создание и реализация единой </w:t>
            </w:r>
            <w:r>
              <w:rPr>
                <w:spacing w:val="-1"/>
                <w:sz w:val="20"/>
                <w:szCs w:val="20"/>
              </w:rPr>
              <w:t xml:space="preserve">всеобщей контрактной системы в российском футбол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1"/>
                <w:sz w:val="20"/>
                <w:szCs w:val="20"/>
              </w:rPr>
              <w:t>5. Поддержка и оптимизация созданной структурно-</w:t>
            </w:r>
            <w:r>
              <w:rPr>
                <w:spacing w:val="-2"/>
                <w:sz w:val="20"/>
                <w:szCs w:val="20"/>
              </w:rPr>
              <w:t>правовой модели российского футбо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Совершенствование законодательной базы развития футбола в Росс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3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Национальная сбор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3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кома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3" w:hanging="0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(первая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54" w:firstLine="19"/>
              <w:rPr/>
            </w:pPr>
            <w:r>
              <w:rPr>
                <w:sz w:val="20"/>
                <w:szCs w:val="20"/>
              </w:rPr>
              <w:t xml:space="preserve">1. Разработка "Программы развития национальной сборной команды на 2006-2016 годы". Начало реализации Програм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54" w:firstLine="19"/>
              <w:rPr/>
            </w:pPr>
            <w:r>
              <w:rPr>
                <w:sz w:val="20"/>
                <w:szCs w:val="20"/>
              </w:rPr>
              <w:t xml:space="preserve">2. Разработка детальной структурно-правовой модели национальной сборной </w:t>
            </w:r>
            <w:r>
              <w:rPr>
                <w:spacing w:val="-1"/>
                <w:sz w:val="20"/>
                <w:szCs w:val="20"/>
              </w:rPr>
              <w:t xml:space="preserve">команд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54" w:firstLine="19"/>
              <w:rPr/>
            </w:pPr>
            <w:r>
              <w:rPr>
                <w:spacing w:val="-1"/>
                <w:sz w:val="20"/>
                <w:szCs w:val="20"/>
              </w:rPr>
              <w:t xml:space="preserve">Создание новых структурных организаций необходимых для эффективного функционирования системы национальной сборной команды. Разработка и утверждение юридических, распорядительных, рекомендательных документов, инструкций, регламентирующих </w:t>
            </w:r>
            <w:r>
              <w:rPr>
                <w:sz w:val="20"/>
                <w:szCs w:val="20"/>
              </w:rPr>
              <w:t>функционирование и взаимодействие всех субъектов системы национальной сборной команд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 xml:space="preserve">Разработка оптимальной организационной структуры национальной сборной команд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здание новых структурных подразделений необходимых для эффективного функционирования национальной сборной </w:t>
            </w:r>
            <w:r>
              <w:rPr>
                <w:spacing w:val="-1"/>
                <w:sz w:val="20"/>
                <w:szCs w:val="20"/>
              </w:rPr>
              <w:t xml:space="preserve">команды. Разработка и утверждение оптимальных штатного расписания и должностных обязанностей для подразделений национальной сборной команды. Оптимизация системы взаимодействии между всеми сборными командами России с целью создания преемственности подготовки игроков для главной команды стран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62" w:hanging="0"/>
              <w:rPr/>
            </w:pPr>
            <w:r>
              <w:rPr>
                <w:spacing w:val="-3"/>
                <w:sz w:val="20"/>
                <w:szCs w:val="20"/>
              </w:rPr>
              <w:t>1. Завершение преобразо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6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. Поддержка </w:t>
            </w:r>
            <w:r>
              <w:rPr>
                <w:spacing w:val="-1"/>
                <w:sz w:val="20"/>
                <w:szCs w:val="20"/>
              </w:rPr>
              <w:t xml:space="preserve">и оптимизация созданной структурно-правовой модели национальной сборной </w:t>
            </w:r>
            <w:r>
              <w:rPr>
                <w:spacing w:val="-5"/>
                <w:sz w:val="20"/>
                <w:szCs w:val="20"/>
              </w:rPr>
              <w:t>коман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футбо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1. Разработка "Программы развития профессионального футбола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-2016 годы" (с учетом замечаний всех субъектов, РФПЛ и ПФЛ). Начало реализации Програм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детальной структурно-правовой модели профессионального футбо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Создание новых структурных организаций, необходимых для эффективного функционирования системы профессионального футбо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Разработка и утверждение юридических, распорядительных, инструктивных и рекомендательных документов, регламентирующих функционирование и взаимодействие всех субъектов системы профессионального футбо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3. Разработка оптимальной организационной структуры профессионального футбола. Создание новых структурных подразделений, необходимых для эффективного функционирования профессионального футбола </w:t>
            </w:r>
            <w:r>
              <w:rPr>
                <w:spacing w:val="-1"/>
                <w:sz w:val="20"/>
                <w:szCs w:val="20"/>
              </w:rPr>
              <w:t xml:space="preserve">(отделения по функционированию Единой информационно-аналитической системы РФС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pacing w:val="-1"/>
                <w:sz w:val="20"/>
                <w:szCs w:val="20"/>
              </w:rPr>
              <w:t>4. Дальнейшее развитие системы лицензирования футбольных клубов в Российской Федерации, системы подготовки и переподготовки тренерских кадров, административного персонала футбольных клубов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pacing w:val="-2"/>
                <w:sz w:val="20"/>
                <w:szCs w:val="20"/>
              </w:rPr>
              <w:t>5. Разработка новой структуры календаря соревнований среди профессиональных футбольных клубов с возможным переходом на систему проведения «осень - вес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4" w:hanging="0"/>
              <w:rPr/>
            </w:pPr>
            <w:r>
              <w:rPr>
                <w:spacing w:val="-3"/>
                <w:sz w:val="20"/>
                <w:szCs w:val="20"/>
              </w:rPr>
              <w:t>1. Завершение преобразований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4" w:hanging="0"/>
              <w:rPr/>
            </w:pPr>
            <w:r>
              <w:rPr>
                <w:spacing w:val="-1"/>
                <w:sz w:val="20"/>
                <w:szCs w:val="20"/>
              </w:rPr>
              <w:t xml:space="preserve">2. Поддержка и оптимизация созданной </w:t>
            </w:r>
            <w:r>
              <w:rPr>
                <w:spacing w:val="-2"/>
                <w:sz w:val="20"/>
                <w:szCs w:val="20"/>
              </w:rPr>
              <w:t xml:space="preserve">структурно-правовой модели профессионального футбо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. Реализация </w:t>
            </w:r>
            <w:r>
              <w:rPr>
                <w:spacing w:val="-1"/>
                <w:sz w:val="20"/>
                <w:szCs w:val="20"/>
              </w:rPr>
              <w:t>футбольными клубами программ развития детско-юношеского футбола, обязательное наличие в структуре профессионального футбольного клуба спортивной школы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Сборные команды и 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футбольные </w:t>
            </w:r>
            <w:r>
              <w:rPr>
                <w:b/>
                <w:bCs/>
                <w:spacing w:val="-3"/>
                <w:sz w:val="20"/>
                <w:szCs w:val="20"/>
              </w:rPr>
              <w:t>ассоциации (женский футбол, мини-футбол, пляжный футбол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/>
            </w:pPr>
            <w:r>
              <w:rPr>
                <w:sz w:val="20"/>
                <w:szCs w:val="20"/>
              </w:rPr>
              <w:t xml:space="preserve">1. Разработка "Программы развития сборных команд и футбольных ассоциаций на 2006 -2016 годы". Начало реализации Програм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/>
            </w:pPr>
            <w:r>
              <w:rPr>
                <w:sz w:val="20"/>
                <w:szCs w:val="20"/>
              </w:rPr>
              <w:t xml:space="preserve">2. Разработка детальной структурно-правовой модели сборных </w:t>
            </w:r>
            <w:r>
              <w:rPr>
                <w:spacing w:val="-1"/>
                <w:sz w:val="20"/>
                <w:szCs w:val="20"/>
              </w:rPr>
              <w:t xml:space="preserve">команд и футбольных ассоциаций. Создание новых структурных организаций, необходимых для эффективного функционирования системы сборных команд и футбольных ассоци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Разработка и утверждение юридических, распорядительных, инструктивных и рекомендательных документов, инструкций, регламентирующих функционирование и взаимодействие всех субъектов системы сборных команд </w:t>
            </w:r>
            <w:r>
              <w:rPr>
                <w:sz w:val="20"/>
                <w:szCs w:val="20"/>
              </w:rPr>
              <w:t xml:space="preserve">и футбольных ассоци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/>
            </w:pPr>
            <w:r>
              <w:rPr>
                <w:sz w:val="20"/>
                <w:szCs w:val="20"/>
              </w:rPr>
              <w:t xml:space="preserve">3. Разработка оптимальной организационной структуры сборных </w:t>
            </w:r>
            <w:r>
              <w:rPr>
                <w:spacing w:val="-2"/>
                <w:sz w:val="20"/>
                <w:szCs w:val="20"/>
              </w:rPr>
              <w:t xml:space="preserve">команд и футбольных ассоци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/>
            </w:pPr>
            <w:r>
              <w:rPr>
                <w:spacing w:val="-2"/>
                <w:sz w:val="20"/>
                <w:szCs w:val="20"/>
              </w:rPr>
              <w:t xml:space="preserve">Создание новых структурных подразделений, необходимых для </w:t>
            </w:r>
            <w:r>
              <w:rPr>
                <w:spacing w:val="-1"/>
                <w:sz w:val="20"/>
                <w:szCs w:val="20"/>
              </w:rPr>
              <w:t xml:space="preserve">эффективного функционирования сборных команд и футбольных ассоциа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4. Разработка и </w:t>
            </w:r>
            <w:r>
              <w:rPr>
                <w:spacing w:val="-2"/>
                <w:sz w:val="20"/>
                <w:szCs w:val="20"/>
              </w:rPr>
              <w:t xml:space="preserve">утверждение оптимального штатного расписания и должностных обязанностей для подразделений </w:t>
            </w:r>
            <w:r>
              <w:rPr>
                <w:spacing w:val="-1"/>
                <w:sz w:val="20"/>
                <w:szCs w:val="20"/>
              </w:rPr>
              <w:t>сборных команд и футбольных ассоци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72" w:firstLine="5"/>
              <w:rPr/>
            </w:pPr>
            <w:r>
              <w:rPr>
                <w:spacing w:val="-3"/>
                <w:sz w:val="20"/>
                <w:szCs w:val="20"/>
              </w:rPr>
              <w:t xml:space="preserve">1. Завершение преобраз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. Поддержка </w:t>
            </w:r>
            <w:r>
              <w:rPr>
                <w:spacing w:val="-1"/>
                <w:sz w:val="20"/>
                <w:szCs w:val="20"/>
              </w:rPr>
              <w:t>и оптимизация созданной структурно-</w:t>
            </w:r>
            <w:r>
              <w:rPr>
                <w:spacing w:val="-2"/>
                <w:sz w:val="20"/>
                <w:szCs w:val="20"/>
              </w:rPr>
              <w:t>правовой модели сборных команд и футбольных ассоци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Любитель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1. Разработка "Программы развития любительского футбола в региональных федерациях и межрегиональных объединениях футбола на 2006-2016 годы". Начало реализации Програм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z w:val="20"/>
                <w:szCs w:val="20"/>
              </w:rPr>
              <w:t xml:space="preserve">2. Разработка детальной структурно-правовой модели межрегиональных объединений, региональных федераций </w:t>
            </w:r>
            <w:r>
              <w:rPr>
                <w:spacing w:val="-1"/>
                <w:sz w:val="20"/>
                <w:szCs w:val="20"/>
              </w:rPr>
              <w:t xml:space="preserve">и любительских клубов. </w:t>
            </w:r>
            <w:r>
              <w:rPr>
                <w:sz w:val="20"/>
                <w:szCs w:val="20"/>
              </w:rPr>
              <w:t xml:space="preserve">Создание новых структурных организаций, необходимых для эффективного функционирования системы любительского футбола. Разработка и утверждение оптимального штатного расписания и должностных обязанностей для подразделений субъектов любительского футбола. Разработка и утверждение юридических, распорядительных, рекомендательных документов, инструкций, регламентирующих функционирование и взаимодействие всех субъектов системы любительского футбол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spacing w:val="-3"/>
                <w:sz w:val="20"/>
                <w:szCs w:val="20"/>
              </w:rPr>
              <w:t xml:space="preserve">1. Завершение преобраз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держка </w:t>
            </w:r>
            <w:r>
              <w:rPr>
                <w:spacing w:val="-1"/>
                <w:sz w:val="20"/>
                <w:szCs w:val="20"/>
              </w:rPr>
              <w:t>и оптимизация созданной структурно-правовой модели любительского футбола, осуществление финансовой помощи региональным федерациям и межрегиональным объединениям футбола, развитие материально-технической базы, создание предпосылок и строительство межрегиональных центров подготовки резервов по футбол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1138" w:after="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етски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юнош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7"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1. Разработка "Программы развития детского и юношеского футбола в региональных федерациях и межрегиональных объединениях, футбольных ассоциациях и профессиональных футбольных клубах на 2006-2016 года". Начало реализации Програм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2. Разработка детальной структурно-правовой модели детского и юношеского футбола. </w:t>
            </w:r>
            <w:r>
              <w:rPr>
                <w:spacing w:val="-1"/>
                <w:sz w:val="20"/>
                <w:szCs w:val="20"/>
              </w:rPr>
              <w:t xml:space="preserve">Создание новых структурных подразделений, необходимых для эффективного функционирования системы детского и юношеского футбола (межрегиональные центры подготовки резервов по футболу). Разработка и утверждение оптимального штатного расписания и должностных обязанностей для подразделений субъектов детского и юношеского футбола. </w:t>
            </w:r>
            <w:r>
              <w:rPr>
                <w:sz w:val="20"/>
                <w:szCs w:val="20"/>
              </w:rPr>
              <w:t xml:space="preserve">Разработка и утверждение юридических, распорядительных, </w:t>
            </w:r>
            <w:r>
              <w:rPr>
                <w:spacing w:val="-1"/>
                <w:sz w:val="20"/>
                <w:szCs w:val="20"/>
              </w:rPr>
              <w:t xml:space="preserve">рекомендательных документов, инструкций, регламентирующих функционирование и взаимодействие всех </w:t>
            </w:r>
            <w:r>
              <w:rPr>
                <w:sz w:val="20"/>
                <w:szCs w:val="20"/>
              </w:rPr>
              <w:t xml:space="preserve">субъектов системы детского и юношеского футбо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pacing w:val="-1"/>
                <w:sz w:val="20"/>
                <w:szCs w:val="20"/>
              </w:rPr>
              <w:t>3. Ведение реестра детско-юношеских футбольных школ, создание на их базе спортивно-методических цент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z w:val="20"/>
                <w:szCs w:val="20"/>
              </w:rPr>
              <w:t xml:space="preserve">4. Разработка эффективной системы селекции и выявления талантов через региональные соревнований для  юношей до 18, до 17, до 15 и до 13 лет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z w:val="20"/>
                <w:szCs w:val="20"/>
              </w:rPr>
              <w:t>5. Разработка программ развития  детского футбола для возрастных категорий до 7, до 9 лет (футбол по системе 5 х 5 – 7 х 7 игрок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2"/>
                <w:sz w:val="20"/>
                <w:szCs w:val="20"/>
              </w:rPr>
              <w:t xml:space="preserve">1. Завершение преобразов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2"/>
                <w:sz w:val="20"/>
                <w:szCs w:val="20"/>
              </w:rPr>
              <w:t xml:space="preserve">2. Создание межрегиональных центров по подготовке резервов, в том </w:t>
            </w:r>
            <w:r>
              <w:rPr>
                <w:spacing w:val="-4"/>
                <w:sz w:val="20"/>
                <w:szCs w:val="20"/>
              </w:rPr>
              <w:t xml:space="preserve">числе с привлечением средств УЕФА и ФИФ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3. Создание региональных ассоциаций по </w:t>
            </w:r>
            <w:r>
              <w:rPr>
                <w:spacing w:val="-2"/>
                <w:sz w:val="20"/>
                <w:szCs w:val="20"/>
              </w:rPr>
              <w:t>школьному футболу, дворовому футболу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 Создание условий для занятия футболом, р</w:t>
            </w:r>
            <w:r>
              <w:rPr>
                <w:sz w:val="20"/>
                <w:szCs w:val="20"/>
              </w:rPr>
              <w:t>азвитие материально-технической базы детско-юношеского футбо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спортивной подготовки молодых футболистов на основе развития инновационных технологий учебного и тренировочного проце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6. Информационно-образовательная дея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pacing w:val="-2"/>
                <w:sz w:val="20"/>
                <w:szCs w:val="20"/>
              </w:rPr>
              <w:t xml:space="preserve">7. Поддержка и </w:t>
            </w:r>
            <w:r>
              <w:rPr>
                <w:spacing w:val="-1"/>
                <w:sz w:val="20"/>
                <w:szCs w:val="20"/>
              </w:rPr>
              <w:t>оптимизация созданной структурно-</w:t>
            </w:r>
            <w:r>
              <w:rPr>
                <w:spacing w:val="-4"/>
                <w:sz w:val="20"/>
                <w:szCs w:val="20"/>
              </w:rPr>
              <w:t>правовой модели детского и юношеского футбол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5.2. Программа организационно-технических </w:t>
      </w:r>
      <w:r>
        <w:rPr>
          <w:rFonts w:cs="Arial" w:ascii="Arial" w:hAnsi="Arial"/>
          <w:b/>
          <w:spacing w:val="5"/>
          <w:sz w:val="28"/>
          <w:szCs w:val="28"/>
        </w:rPr>
        <w:t>преобразований</w:t>
      </w:r>
    </w:p>
    <w:p>
      <w:pPr>
        <w:pStyle w:val="Normal"/>
        <w:jc w:val="both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 программой организационно-технических преобразований понимается разработка спортивно-</w:t>
      </w:r>
      <w:r>
        <w:rPr>
          <w:rFonts w:cs="Arial" w:ascii="Arial" w:hAnsi="Arial"/>
          <w:spacing w:val="1"/>
          <w:sz w:val="28"/>
          <w:szCs w:val="28"/>
        </w:rPr>
        <w:t xml:space="preserve">технических показателей, планирование и </w:t>
      </w:r>
      <w:r>
        <w:rPr>
          <w:rFonts w:cs="Arial" w:ascii="Arial" w:hAnsi="Arial"/>
          <w:spacing w:val="-3"/>
          <w:sz w:val="28"/>
          <w:szCs w:val="28"/>
        </w:rPr>
        <w:t xml:space="preserve">организация мероприятий, а также всех видов обеспечения </w:t>
      </w:r>
      <w:r>
        <w:rPr>
          <w:rFonts w:cs="Arial" w:ascii="Arial" w:hAnsi="Arial"/>
          <w:sz w:val="28"/>
          <w:szCs w:val="28"/>
        </w:rPr>
        <w:t>этих мероприятий (материально-технического, нормативно-методического и кадровог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8"/>
          <w:szCs w:val="28"/>
        </w:rPr>
        <w:t xml:space="preserve">Для каждого уровня российского футбола разрабатывается индивидуальная программа </w:t>
      </w:r>
      <w:r>
        <w:rPr>
          <w:rFonts w:cs="Arial" w:ascii="Arial" w:hAnsi="Arial"/>
          <w:spacing w:val="-4"/>
          <w:sz w:val="28"/>
          <w:szCs w:val="28"/>
        </w:rPr>
        <w:t>организационно-технических преобразований (таблицы</w:t>
      </w:r>
      <w:r>
        <w:rPr>
          <w:rFonts w:cs="Arial" w:ascii="Arial" w:hAnsi="Arial"/>
          <w:spacing w:val="-3"/>
          <w:sz w:val="28"/>
          <w:szCs w:val="28"/>
        </w:rPr>
        <w:t xml:space="preserve"> 2-7).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  <w:gridCol w:w="5220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hd w:fill="FFFFFF" w:val="clear"/>
        <w:jc w:val="center"/>
        <w:rPr/>
      </w:pPr>
      <w:r>
        <w:rPr/>
        <w:t>Программа организационно-технических преобразован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74" w:hanging="0"/>
              <w:rPr/>
            </w:pPr>
            <w:r>
              <w:rPr>
                <w:b/>
                <w:bCs/>
                <w:spacing w:val="-2"/>
              </w:rPr>
              <w:t>Спортивно-</w:t>
            </w:r>
            <w:r>
              <w:rPr>
                <w:b/>
                <w:bCs/>
                <w:spacing w:val="-4"/>
              </w:rPr>
              <w:t xml:space="preserve">технические </w:t>
            </w:r>
            <w:r>
              <w:rPr>
                <w:b/>
                <w:bCs/>
                <w:spacing w:val="-3"/>
              </w:rPr>
              <w:t>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8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82" w:hanging="0"/>
              <w:rPr/>
            </w:pPr>
            <w:r>
              <w:rPr>
                <w:b/>
                <w:bCs/>
                <w:spacing w:val="-4"/>
              </w:rPr>
              <w:t xml:space="preserve">Планирование и </w:t>
            </w:r>
            <w:r>
              <w:rPr>
                <w:b/>
                <w:bCs/>
                <w:spacing w:val="-3"/>
              </w:rPr>
              <w:t>организация меро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Изучение зарубежного опыта формирования календарей.  </w:t>
            </w:r>
            <w:r>
              <w:rPr/>
              <w:t xml:space="preserve">Разработка Единого календарного плана российских </w:t>
            </w:r>
            <w:r>
              <w:rPr>
                <w:spacing w:val="-2"/>
              </w:rPr>
              <w:t>сорев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72" w:leader="none"/>
              </w:tabs>
              <w:autoSpaceDE w:val="false"/>
              <w:ind w:left="29" w:right="252" w:hanging="0"/>
              <w:rPr/>
            </w:pPr>
            <w:r>
              <w:rPr>
                <w:spacing w:val="-3"/>
              </w:rPr>
              <w:t xml:space="preserve">Планирование и реализация спортивных мероприятий в соответствии с Единым календарным планом </w:t>
            </w:r>
            <w:r>
              <w:rPr>
                <w:spacing w:val="-1"/>
              </w:rPr>
              <w:t xml:space="preserve"> российских </w:t>
            </w:r>
            <w:r>
              <w:rPr>
                <w:spacing w:val="-3"/>
              </w:rPr>
              <w:t>соревнов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9" w:hanging="0"/>
              <w:rPr/>
            </w:pPr>
            <w:r>
              <w:rPr>
                <w:b/>
                <w:bCs/>
                <w:spacing w:val="-3"/>
              </w:rPr>
              <w:t>Материально-</w:t>
            </w:r>
            <w:r>
              <w:rPr>
                <w:b/>
                <w:bCs/>
                <w:spacing w:val="-1"/>
              </w:rPr>
              <w:t xml:space="preserve">техническое </w:t>
            </w:r>
            <w:r>
              <w:rPr>
                <w:b/>
                <w:bCs/>
                <w:spacing w:val="-2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внутренней ревизии материально-технического обеспечения всей системы российского </w:t>
            </w:r>
            <w:r>
              <w:rPr>
                <w:spacing w:val="-1"/>
              </w:rPr>
              <w:t xml:space="preserve">футбола, создание информационной базы МТО. </w:t>
            </w:r>
            <w:r>
              <w:rPr>
                <w:spacing w:val="-2"/>
              </w:rPr>
              <w:t xml:space="preserve">Разработка системы требований к МТО в зависимости от </w:t>
            </w:r>
            <w:r>
              <w:rPr>
                <w:spacing w:val="-1"/>
              </w:rPr>
              <w:t>уровня соревн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72" w:leader="none"/>
              </w:tabs>
              <w:autoSpaceDE w:val="false"/>
              <w:ind w:left="33" w:right="252" w:hanging="0"/>
              <w:rPr/>
            </w:pPr>
            <w:r>
              <w:rPr>
                <w:spacing w:val="-3"/>
              </w:rPr>
              <w:t xml:space="preserve">Разработка и реализация комплексной программы развития материально-технического обеспечения </w:t>
            </w:r>
            <w:r>
              <w:rPr>
                <w:spacing w:val="-2"/>
              </w:rPr>
              <w:t>российского футб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192" w:hanging="0"/>
              <w:rPr/>
            </w:pPr>
            <w:r>
              <w:rPr>
                <w:b/>
                <w:bCs/>
                <w:spacing w:val="-2"/>
              </w:rPr>
              <w:t>Нормативно-</w:t>
            </w:r>
            <w:r>
              <w:rPr>
                <w:b/>
                <w:bCs/>
                <w:spacing w:val="-5"/>
              </w:rPr>
              <w:t xml:space="preserve">методическое </w:t>
            </w:r>
            <w:r>
              <w:rPr>
                <w:b/>
                <w:bCs/>
                <w:spacing w:val="-3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ка программы развития нормативно-</w:t>
            </w:r>
            <w:r>
              <w:rPr>
                <w:spacing w:val="-1"/>
              </w:rPr>
              <w:t xml:space="preserve">методического обеспечения российского футбола. </w:t>
            </w:r>
            <w:r>
              <w:rPr>
                <w:spacing w:val="-3"/>
              </w:rPr>
              <w:t xml:space="preserve">Разработка новой спортивной классификации (разрядных </w:t>
            </w:r>
            <w:r>
              <w:rPr/>
              <w:t>требований) по футболу. Разработка и внедрение единой системы подготовки и переподготовки специалистов в сфере футбола, внедрение системы добровольной сертификации стадионов и футбольных полей, совершенствование системы лицензирования профессиональных футбольных клу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72" w:leader="none"/>
              </w:tabs>
              <w:autoSpaceDE w:val="false"/>
              <w:ind w:left="33" w:right="252" w:hanging="0"/>
              <w:rPr/>
            </w:pPr>
            <w:r>
              <w:rPr>
                <w:spacing w:val="-3"/>
              </w:rPr>
              <w:t xml:space="preserve">Организация системы контроля за учебно-тренировочной </w:t>
            </w:r>
            <w:r>
              <w:rPr>
                <w:spacing w:val="-1"/>
              </w:rPr>
              <w:t>работой на всех уровнях российского футб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54" w:hanging="0"/>
              <w:rPr/>
            </w:pPr>
            <w:r>
              <w:rPr>
                <w:b/>
                <w:bCs/>
                <w:spacing w:val="-2"/>
              </w:rPr>
              <w:t xml:space="preserve">Кадровое </w:t>
            </w:r>
            <w:r>
              <w:rPr>
                <w:b/>
                <w:bCs/>
                <w:spacing w:val="-5"/>
              </w:rPr>
              <w:t>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25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" w:right="62" w:hanging="0"/>
              <w:jc w:val="both"/>
              <w:rPr/>
            </w:pPr>
            <w:r>
              <w:rPr>
                <w:spacing w:val="-3"/>
              </w:rPr>
              <w:t xml:space="preserve">Построение единой системы подготовки футбольных </w:t>
            </w:r>
            <w:r>
              <w:rPr/>
              <w:t xml:space="preserve">тренеров, арбитров, администраторов, медицинского персонала и других </w:t>
            </w:r>
            <w:r>
              <w:rPr>
                <w:spacing w:val="-3"/>
              </w:rPr>
              <w:t>специалистов, работающих в области футбола,</w:t>
            </w:r>
            <w:r>
              <w:rPr/>
              <w:t xml:space="preserve"> организация системы </w:t>
            </w:r>
            <w:r>
              <w:rPr>
                <w:spacing w:val="-1"/>
              </w:rPr>
              <w:t xml:space="preserve"> по обмену опытом со специалистами из других ст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72" w:leader="none"/>
                <w:tab w:val="left" w:pos="3744" w:leader="none"/>
              </w:tabs>
              <w:autoSpaceDE w:val="false"/>
              <w:ind w:left="33" w:right="252" w:hanging="0"/>
              <w:rPr/>
            </w:pPr>
            <w:r>
              <w:rPr>
                <w:spacing w:val="-3"/>
              </w:rPr>
              <w:t xml:space="preserve">Реализация единой системы подготовки футбольных </w:t>
            </w:r>
            <w:r>
              <w:rPr>
                <w:spacing w:val="-1"/>
              </w:rPr>
              <w:t xml:space="preserve">тренеров, арбитров, администраторов, медицинского  персонала и других </w:t>
            </w:r>
            <w:r>
              <w:rPr>
                <w:spacing w:val="-3"/>
              </w:rPr>
              <w:t>специалистов, работающих в области футб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shd w:fill="FFFFFF" w:val="clear"/>
        <w:jc w:val="center"/>
        <w:rPr>
          <w:b/>
          <w:b/>
          <w:spacing w:val="5"/>
          <w:position w:val="8"/>
          <w:sz w:val="32"/>
          <w:szCs w:val="32"/>
        </w:rPr>
      </w:pPr>
      <w:r>
        <w:rPr>
          <w:b/>
          <w:spacing w:val="5"/>
          <w:position w:val="8"/>
          <w:sz w:val="32"/>
          <w:szCs w:val="32"/>
        </w:rPr>
        <w:t>Программа организационно-технических преобразований</w:t>
      </w:r>
    </w:p>
    <w:p>
      <w:pPr>
        <w:pStyle w:val="Normal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(Национальная сборная команда – первая команда)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41"/>
        <w:gridCol w:w="5194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74" w:hanging="0"/>
              <w:rPr/>
            </w:pPr>
            <w:r>
              <w:rPr>
                <w:b/>
                <w:bCs/>
                <w:spacing w:val="-2"/>
              </w:rPr>
              <w:t>Спортивно-</w:t>
            </w:r>
            <w:r>
              <w:rPr>
                <w:b/>
                <w:bCs/>
                <w:spacing w:val="-4"/>
              </w:rPr>
              <w:t xml:space="preserve">технические </w:t>
            </w:r>
            <w:r>
              <w:rPr>
                <w:b/>
                <w:bCs/>
                <w:spacing w:val="-3"/>
              </w:rPr>
              <w:t>показател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10" w:hanging="0"/>
              <w:jc w:val="both"/>
              <w:rPr/>
            </w:pPr>
            <w:r>
              <w:rPr>
                <w:spacing w:val="-1"/>
              </w:rPr>
              <w:t xml:space="preserve">Создание сборной команды уровня ведущих мировых </w:t>
            </w:r>
            <w:r>
              <w:rPr>
                <w:spacing w:val="-2"/>
              </w:rPr>
              <w:t>сборных. Попадание в первую десятку команд, согласно рейтингу ФИФ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120" w:hanging="0"/>
              <w:jc w:val="both"/>
              <w:rPr/>
            </w:pPr>
            <w:r>
              <w:rPr/>
              <w:t>Выход из группы в финальной части чемпионата мира в 2014 году, завоевание призовых мест на чемпионате Европы и Олимпийских играх в 2016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82" w:hanging="0"/>
              <w:rPr/>
            </w:pPr>
            <w:r>
              <w:rPr>
                <w:b/>
                <w:bCs/>
                <w:spacing w:val="-5"/>
              </w:rPr>
              <w:t xml:space="preserve">Планирование и </w:t>
            </w:r>
            <w:r>
              <w:rPr>
                <w:b/>
                <w:bCs/>
                <w:spacing w:val="-2"/>
              </w:rPr>
              <w:t xml:space="preserve">организация </w:t>
            </w:r>
            <w:r>
              <w:rPr>
                <w:b/>
                <w:bCs/>
                <w:spacing w:val="-3"/>
              </w:rPr>
              <w:t>мероприяти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15" w:hanging="0"/>
              <w:jc w:val="both"/>
              <w:rPr/>
            </w:pPr>
            <w:r>
              <w:rPr>
                <w:spacing w:val="-3"/>
              </w:rPr>
              <w:t xml:space="preserve">Начало отборочного цикла ЧЕ-2008. Выполнение </w:t>
            </w:r>
            <w:r>
              <w:rPr>
                <w:spacing w:val="-1"/>
              </w:rPr>
              <w:t>программы товарищеских матчей и сборов</w:t>
            </w:r>
            <w:r>
              <w:rPr>
                <w:spacing w:val="-3"/>
              </w:rPr>
              <w:t xml:space="preserve">, успешное проведение отборочных матчей и </w:t>
            </w:r>
            <w:r>
              <w:rPr>
                <w:spacing w:val="-1"/>
              </w:rPr>
              <w:t>матчей финальных стадий ЧЕ-2008, ЧМ-2010. Выполнение программ постоянного контроля за соревновательной и тренировочной деятельностью футболистов сборной команды в своих клуба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192" w:hanging="0"/>
              <w:jc w:val="both"/>
              <w:rPr/>
            </w:pPr>
            <w:r>
              <w:rPr>
                <w:spacing w:val="-3"/>
              </w:rPr>
              <w:t xml:space="preserve">Комплекс товарищеских матчей, отборочных матчей и </w:t>
            </w:r>
            <w:r>
              <w:rPr>
                <w:spacing w:val="-1"/>
              </w:rPr>
              <w:t xml:space="preserve">матчей финальных стадий ЧЕ-2012, ЧМ-2014, ЧЕ и ОИ-2016    и </w:t>
            </w:r>
            <w:r>
              <w:rPr>
                <w:spacing w:val="-3"/>
              </w:rPr>
              <w:t xml:space="preserve">соответствующих сборов. Повышение эффективности </w:t>
            </w:r>
            <w:r>
              <w:rPr>
                <w:spacing w:val="-2"/>
              </w:rPr>
              <w:t>планирования календаря сборно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9" w:hanging="0"/>
              <w:rPr/>
            </w:pPr>
            <w:r>
              <w:rPr>
                <w:b/>
                <w:bCs/>
                <w:spacing w:val="-3"/>
              </w:rPr>
              <w:t>Материально-</w:t>
            </w:r>
            <w:r>
              <w:rPr>
                <w:b/>
                <w:bCs/>
                <w:spacing w:val="-2"/>
              </w:rPr>
              <w:t xml:space="preserve">техническое </w:t>
            </w:r>
            <w:r>
              <w:rPr>
                <w:b/>
                <w:bCs/>
                <w:spacing w:val="-3"/>
              </w:rPr>
              <w:t>обеспечени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206" w:hanging="0"/>
              <w:jc w:val="both"/>
              <w:rPr/>
            </w:pPr>
            <w:r>
              <w:rPr>
                <w:spacing w:val="-3"/>
              </w:rPr>
              <w:t xml:space="preserve">Разработка инвестиционного проекта строительства </w:t>
            </w:r>
            <w:r>
              <w:rPr/>
              <w:t xml:space="preserve">современной учебно-тренировочной базы, стадиона для национальной сборной команды, и нахождение источников </w:t>
            </w:r>
            <w:r>
              <w:rPr>
                <w:spacing w:val="-2"/>
              </w:rPr>
              <w:t>финансир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>
                <w:spacing w:val="-1"/>
              </w:rPr>
              <w:t xml:space="preserve">Завершение строительства современной учебно-тренировочной базы и стадиона для национальной сборной команды к </w:t>
            </w:r>
            <w:r>
              <w:rPr/>
              <w:t xml:space="preserve">концу 2008 года. Обеспечение современного, отвечающего </w:t>
            </w:r>
            <w:r>
              <w:rPr>
                <w:spacing w:val="-1"/>
              </w:rPr>
              <w:t>требованиям мировым стандартам, технического оснащения объектов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02" w:hanging="0"/>
              <w:rPr/>
            </w:pPr>
            <w:r>
              <w:rPr>
                <w:b/>
                <w:bCs/>
                <w:spacing w:val="-2"/>
              </w:rPr>
              <w:t>Нормативно-м</w:t>
            </w:r>
            <w:r>
              <w:rPr>
                <w:b/>
                <w:bCs/>
                <w:spacing w:val="-5"/>
              </w:rPr>
              <w:t xml:space="preserve">етодическое </w:t>
            </w:r>
            <w:r>
              <w:rPr>
                <w:b/>
                <w:bCs/>
                <w:spacing w:val="-3"/>
              </w:rPr>
              <w:t>обеспечени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06" w:hanging="0"/>
              <w:jc w:val="both"/>
              <w:rPr/>
            </w:pPr>
            <w:r>
              <w:rPr>
                <w:spacing w:val="-3"/>
              </w:rPr>
              <w:t xml:space="preserve">Создание Тренерского совета. Разработка программы </w:t>
            </w:r>
            <w:r>
              <w:rPr/>
              <w:t xml:space="preserve">изучения мирового опыта развития национальных </w:t>
            </w:r>
            <w:r>
              <w:rPr>
                <w:spacing w:val="-3"/>
              </w:rPr>
              <w:t>сборны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>
                <w:spacing w:val="-3"/>
              </w:rPr>
              <w:t>Реализация программы изучения мирового опыта развития национальных сборных команд. Интеграция в систему нормативно-</w:t>
            </w:r>
            <w:r>
              <w:rPr>
                <w:spacing w:val="-1"/>
              </w:rPr>
              <w:t xml:space="preserve">методического обеспечения на уровне ведущих </w:t>
            </w:r>
            <w:r>
              <w:rPr>
                <w:spacing w:val="-2"/>
              </w:rPr>
              <w:t>футбольных стран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54" w:hanging="0"/>
              <w:rPr/>
            </w:pPr>
            <w:r>
              <w:rPr>
                <w:b/>
                <w:bCs/>
                <w:spacing w:val="-4"/>
              </w:rPr>
              <w:t xml:space="preserve">Кадровое </w:t>
            </w:r>
            <w:r>
              <w:rPr>
                <w:b/>
                <w:bCs/>
                <w:spacing w:val="-5"/>
              </w:rPr>
              <w:t>обеспечени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" w:right="182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Решение вопроса о безусловном привлечении </w:t>
            </w:r>
            <w:r>
              <w:rPr>
                <w:spacing w:val="-3"/>
              </w:rPr>
              <w:t xml:space="preserve">необходимых российских футболистов к любым играм </w:t>
            </w:r>
            <w:r>
              <w:rPr>
                <w:spacing w:val="-2"/>
              </w:rPr>
              <w:t>национальной сборной команды, утверждение главного тренера национальной сборной коман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" w:right="1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547" w:hanging="0"/>
              <w:jc w:val="both"/>
              <w:rPr/>
            </w:pPr>
            <w:r>
              <w:rPr>
                <w:spacing w:val="-3"/>
              </w:rPr>
              <w:t xml:space="preserve">Подготовка и реализация концепции кадрового </w:t>
            </w:r>
            <w:r>
              <w:rPr>
                <w:spacing w:val="-1"/>
              </w:rPr>
              <w:t>обеспечения  национальной сборной кома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>
          <w:b/>
          <w:b/>
          <w:spacing w:val="5"/>
          <w:position w:val="8"/>
          <w:sz w:val="32"/>
          <w:szCs w:val="32"/>
        </w:rPr>
      </w:pPr>
      <w:r>
        <w:rPr>
          <w:b/>
          <w:spacing w:val="5"/>
          <w:position w:val="8"/>
          <w:sz w:val="32"/>
          <w:szCs w:val="32"/>
        </w:rPr>
        <w:t>Программа организационно-технических преобразований</w:t>
      </w:r>
    </w:p>
    <w:p>
      <w:pPr>
        <w:pStyle w:val="Normal"/>
        <w:jc w:val="center"/>
        <w:rPr/>
      </w:pPr>
      <w:r>
        <w:rPr>
          <w:b/>
          <w:spacing w:val="5"/>
          <w:position w:val="9"/>
          <w:sz w:val="32"/>
          <w:szCs w:val="32"/>
        </w:rPr>
        <w:t>(Профессиональный футбол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038"/>
        <w:gridCol w:w="5188"/>
      </w:tblGrid>
      <w:tr>
        <w:trPr>
          <w:trHeight w:val="39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83" w:hanging="0"/>
              <w:rPr/>
            </w:pPr>
            <w:r>
              <w:rPr>
                <w:b/>
                <w:bCs/>
                <w:spacing w:val="-2"/>
              </w:rPr>
              <w:t>Спортивно-</w:t>
            </w:r>
            <w:r>
              <w:rPr>
                <w:b/>
                <w:bCs/>
                <w:spacing w:val="-4"/>
              </w:rPr>
              <w:t xml:space="preserve">технические </w:t>
            </w:r>
            <w:r>
              <w:rPr>
                <w:b/>
                <w:bCs/>
                <w:spacing w:val="-3"/>
              </w:rPr>
              <w:t>показатели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Увеличение средней посещаемости матчей в премьер-</w:t>
            </w:r>
            <w:r>
              <w:rPr/>
              <w:t xml:space="preserve">лиге до 15 тыс. человек, в первом дивизионе - до 7 тыс. чел. Выход </w:t>
            </w:r>
            <w:r>
              <w:rPr>
                <w:spacing w:val="-1"/>
              </w:rPr>
              <w:t xml:space="preserve">российского клуба в четвертьфинал Лиги Чемпионов. </w:t>
            </w:r>
            <w:r>
              <w:rPr>
                <w:spacing w:val="-2"/>
              </w:rPr>
              <w:t>Закрепление в шестерке лучших стран по рейтингу УЕФА для клуб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Увеличение средней посещаемости матчей в премьер-лиге </w:t>
            </w:r>
            <w:r>
              <w:rPr/>
              <w:t xml:space="preserve">до 20 тыс. человек, в первом дивизионе - до 10 тыс. человек. Выход в </w:t>
            </w:r>
            <w:r>
              <w:rPr>
                <w:spacing w:val="-1"/>
              </w:rPr>
              <w:t>финал Лиги Чемпионов или Кубка УЕФА два раза, выигрыш Лиги Чемпионов или Кубка УЕФ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91" w:hanging="0"/>
              <w:rPr/>
            </w:pPr>
            <w:r>
              <w:rPr>
                <w:b/>
                <w:bCs/>
                <w:spacing w:val="-4"/>
              </w:rPr>
              <w:t xml:space="preserve">Планирование и </w:t>
            </w:r>
            <w:r>
              <w:rPr>
                <w:b/>
                <w:bCs/>
                <w:spacing w:val="-3"/>
              </w:rPr>
              <w:t>организация мероприяти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Совершенствование системы соревнований</w:t>
            </w:r>
            <w:r>
              <w:rPr>
                <w:spacing w:val="-3"/>
              </w:rPr>
              <w:t xml:space="preserve">. Разработка оптимального календаря чемпионата с учетом </w:t>
            </w:r>
            <w:r>
              <w:rPr>
                <w:spacing w:val="-1"/>
              </w:rPr>
              <w:t>международных выступлений клубов и сборно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rPr/>
            </w:pPr>
            <w:r>
              <w:rPr>
                <w:spacing w:val="-3"/>
              </w:rPr>
              <w:t xml:space="preserve">Планирование и реализация спортивных мероприятий на </w:t>
            </w:r>
            <w:r>
              <w:rPr>
                <w:spacing w:val="-1"/>
              </w:rPr>
              <w:t xml:space="preserve">основе сквозной системы внутри российских </w:t>
            </w:r>
            <w:r>
              <w:rPr>
                <w:spacing w:val="-3"/>
              </w:rPr>
              <w:t>соревнований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38" w:hanging="0"/>
              <w:rPr/>
            </w:pPr>
            <w:r>
              <w:rPr>
                <w:b/>
                <w:bCs/>
                <w:spacing w:val="-3"/>
              </w:rPr>
              <w:t>Материально-</w:t>
            </w:r>
            <w:r>
              <w:rPr>
                <w:b/>
                <w:bCs/>
                <w:spacing w:val="-2"/>
              </w:rPr>
              <w:t>техническое обеспечени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rPr/>
            </w:pPr>
            <w:r>
              <w:rPr>
                <w:spacing w:val="-1"/>
              </w:rPr>
              <w:t>Проведение внутренней ревизии материально-</w:t>
            </w:r>
            <w:r>
              <w:rPr/>
              <w:t xml:space="preserve">технического обеспечения (МТО) профессионального футбола, создание </w:t>
            </w:r>
            <w:r>
              <w:rPr>
                <w:spacing w:val="-3"/>
              </w:rPr>
              <w:t xml:space="preserve">информационной базы МТО ПФЛ. Разработка системы </w:t>
            </w:r>
            <w:r>
              <w:rPr/>
              <w:t xml:space="preserve">требований к МТО в зависимости от уровня </w:t>
            </w:r>
            <w:r>
              <w:rPr>
                <w:spacing w:val="-2"/>
              </w:rPr>
              <w:t>соревнован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54" w:hanging="0"/>
              <w:rPr/>
            </w:pPr>
            <w:r>
              <w:rPr>
                <w:spacing w:val="-1"/>
              </w:rPr>
              <w:t xml:space="preserve">Разработка и реализация комплексной программы </w:t>
            </w:r>
            <w:r>
              <w:rPr>
                <w:spacing w:val="-3"/>
              </w:rPr>
              <w:t>развития материально-технического обеспечения профессионального футбол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198" w:hanging="0"/>
              <w:rPr/>
            </w:pPr>
            <w:r>
              <w:rPr>
                <w:b/>
                <w:bCs/>
                <w:spacing w:val="-1"/>
              </w:rPr>
              <w:t>Нормативно-</w:t>
            </w:r>
            <w:r>
              <w:rPr>
                <w:b/>
                <w:bCs/>
                <w:spacing w:val="-4"/>
              </w:rPr>
              <w:t xml:space="preserve">методическое </w:t>
            </w:r>
            <w:r>
              <w:rPr>
                <w:b/>
                <w:bCs/>
                <w:spacing w:val="-2"/>
              </w:rPr>
              <w:t>обеспечени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62" w:hanging="0"/>
              <w:rPr/>
            </w:pPr>
            <w:r>
              <w:rPr>
                <w:spacing w:val="-1"/>
              </w:rPr>
              <w:t xml:space="preserve">Разработка программы развития нормативно-методического обеспечения профессионального футбола. Проведение </w:t>
            </w:r>
            <w:r>
              <w:rPr>
                <w:spacing w:val="-3"/>
              </w:rPr>
              <w:t xml:space="preserve">семинаров для профессиональных футбольных клубов по обучению современным методикам и обмену опытом (для тренеров, медицинского персонала, арбитров и </w:t>
            </w:r>
            <w:r>
              <w:rPr>
                <w:spacing w:val="-1"/>
              </w:rPr>
              <w:t>администраторов) с привлечением специалистов из других стра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43" w:hanging="0"/>
              <w:rPr/>
            </w:pPr>
            <w:r>
              <w:rPr>
                <w:spacing w:val="-3"/>
              </w:rPr>
              <w:t xml:space="preserve">Организация системы контроля за учебно-тренировочной </w:t>
            </w:r>
            <w:r>
              <w:rPr>
                <w:spacing w:val="-2"/>
              </w:rPr>
              <w:t>работой во всех профессиональных футбольных клуба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259" w:hanging="0"/>
              <w:rPr/>
            </w:pPr>
            <w:r>
              <w:rPr>
                <w:b/>
                <w:bCs/>
                <w:spacing w:val="-3"/>
              </w:rPr>
              <w:t xml:space="preserve">Кадровое </w:t>
            </w:r>
            <w:r>
              <w:rPr>
                <w:b/>
                <w:bCs/>
                <w:spacing w:val="-4"/>
              </w:rPr>
              <w:t>обеспечени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86" w:hanging="0"/>
              <w:jc w:val="both"/>
              <w:rPr/>
            </w:pPr>
            <w:r>
              <w:rPr>
                <w:spacing w:val="-3"/>
              </w:rPr>
              <w:t xml:space="preserve">Построение сквозной системы подготовки футбольных </w:t>
            </w:r>
            <w:r>
              <w:rPr>
                <w:spacing w:val="-1"/>
              </w:rPr>
              <w:t>тренеров, медицинского персонала, арбитров, администраторов и других специалистов, работающих в инфраструктуре профессионального футбола. Оптимизация количества футболистов-легионеров, участвующих в матчах профессиональных команд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48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Реализация сквозной системы подготовки футбольных тренеров, медицинского персонала, арбитров, администраторов и других </w:t>
            </w:r>
            <w:r>
              <w:rPr>
                <w:spacing w:val="-3"/>
              </w:rPr>
              <w:t xml:space="preserve">специалистов, работающих в профессиональном футболе. Установить лимит для </w:t>
            </w:r>
            <w:r>
              <w:rPr>
                <w:spacing w:val="-1"/>
              </w:rPr>
              <w:t xml:space="preserve">футболистов-иностранцев, выступающих в российских </w:t>
            </w:r>
            <w:r>
              <w:rPr/>
              <w:t xml:space="preserve">командах с 2006 года (премьер-лига - 7 человек, первый дивизион - 3 человека, второй дивизион - без иностранных </w:t>
            </w:r>
            <w:r>
              <w:rPr>
                <w:spacing w:val="-2"/>
              </w:rPr>
              <w:t>футболис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5"/>
          <w:position w:val="8"/>
          <w:sz w:val="32"/>
          <w:szCs w:val="32"/>
        </w:rPr>
      </w:pPr>
      <w:r>
        <w:rPr>
          <w:b/>
          <w:spacing w:val="5"/>
          <w:position w:val="8"/>
          <w:sz w:val="32"/>
          <w:szCs w:val="32"/>
        </w:rPr>
      </w:r>
    </w:p>
    <w:p>
      <w:pPr>
        <w:pStyle w:val="Normal"/>
        <w:jc w:val="right"/>
        <w:rPr>
          <w:b/>
          <w:b/>
          <w:spacing w:val="5"/>
          <w:position w:val="8"/>
          <w:sz w:val="32"/>
          <w:szCs w:val="32"/>
          <w:lang w:val="en-US"/>
        </w:rPr>
      </w:pPr>
      <w:r>
        <w:rPr>
          <w:b/>
          <w:spacing w:val="5"/>
          <w:position w:val="8"/>
          <w:sz w:val="32"/>
          <w:szCs w:val="32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shd w:fill="FFFFFF" w:val="clear"/>
        <w:jc w:val="center"/>
        <w:rPr>
          <w:b/>
          <w:b/>
          <w:spacing w:val="5"/>
          <w:position w:val="8"/>
          <w:sz w:val="32"/>
          <w:szCs w:val="32"/>
        </w:rPr>
      </w:pPr>
      <w:r>
        <w:rPr>
          <w:b/>
          <w:spacing w:val="5"/>
          <w:position w:val="8"/>
          <w:sz w:val="32"/>
          <w:szCs w:val="32"/>
        </w:rPr>
        <w:t>Программа организационно-технических преобразований</w:t>
      </w:r>
    </w:p>
    <w:p>
      <w:pPr>
        <w:pStyle w:val="Normal"/>
        <w:jc w:val="center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  <w:t>(Сборные команды и ассоциаци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027"/>
        <w:gridCol w:w="5184"/>
      </w:tblGrid>
      <w:tr>
        <w:trPr>
          <w:trHeight w:val="6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278" w:hanging="0"/>
              <w:rPr/>
            </w:pPr>
            <w:r>
              <w:rPr>
                <w:b/>
                <w:bCs/>
                <w:spacing w:val="-1"/>
              </w:rPr>
              <w:t>Спортивно-</w:t>
            </w:r>
            <w:r>
              <w:rPr>
                <w:b/>
                <w:bCs/>
                <w:spacing w:val="-3"/>
              </w:rPr>
              <w:t>технические показател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26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оздание сборных команд России уровня ведущих мировых сборны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right="269" w:hanging="0"/>
              <w:jc w:val="both"/>
              <w:rPr/>
            </w:pPr>
            <w:r>
              <w:rPr>
                <w:spacing w:val="-3"/>
              </w:rPr>
              <w:t xml:space="preserve">Увеличение количества членов </w:t>
            </w:r>
            <w:r>
              <w:rPr>
                <w:spacing w:val="-1"/>
              </w:rPr>
              <w:t>футбольных ассоциаций и повышение уровня проводимых ассоциациями соревнова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Выход во все финальные части международных соревнований и достижение там постоянного прогресса в спортивных результатах. Увеличение количества членов </w:t>
            </w:r>
            <w:r>
              <w:rPr>
                <w:spacing w:val="-2"/>
              </w:rPr>
              <w:t>футбольных ассоциаций и повышение уровня проводимых ассоциациями соревнован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/>
            </w:pPr>
            <w:r>
              <w:rPr>
                <w:b/>
                <w:bCs/>
                <w:spacing w:val="-4"/>
              </w:rPr>
              <w:t xml:space="preserve">Планирование и </w:t>
            </w:r>
            <w:r>
              <w:rPr>
                <w:b/>
                <w:bCs/>
                <w:spacing w:val="-2"/>
              </w:rPr>
              <w:t xml:space="preserve">организация </w:t>
            </w:r>
            <w:r>
              <w:rPr>
                <w:b/>
                <w:bCs/>
                <w:spacing w:val="-3"/>
              </w:rPr>
              <w:t>мероприяти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110" w:hanging="0"/>
              <w:jc w:val="both"/>
              <w:rPr/>
            </w:pPr>
            <w:r>
              <w:rPr>
                <w:spacing w:val="-2"/>
              </w:rPr>
              <w:t xml:space="preserve">Выполнение программы соревнований, товарищеских </w:t>
            </w:r>
            <w:r>
              <w:rPr>
                <w:spacing w:val="-1"/>
              </w:rPr>
              <w:t>матчей и сборов. Разработка сквозной системы планирования и организации российских и международных соревнований, создание Единого календарного плана всероссийских соревнований по футбол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3" w:hanging="0"/>
              <w:jc w:val="both"/>
              <w:rPr/>
            </w:pPr>
            <w:r>
              <w:rPr>
                <w:spacing w:val="-3"/>
              </w:rPr>
              <w:t xml:space="preserve">Планирование и реализация спортивных мероприятий на </w:t>
            </w:r>
            <w:r>
              <w:rPr>
                <w:spacing w:val="-1"/>
              </w:rPr>
              <w:t xml:space="preserve">основе сквозной системы российских и </w:t>
            </w:r>
            <w:r>
              <w:rPr>
                <w:spacing w:val="-2"/>
              </w:rPr>
              <w:t>международных соревнован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38" w:hanging="0"/>
              <w:jc w:val="both"/>
              <w:rPr/>
            </w:pPr>
            <w:r>
              <w:rPr>
                <w:b/>
                <w:bCs/>
                <w:spacing w:val="-3"/>
              </w:rPr>
              <w:t>Материально-</w:t>
            </w:r>
            <w:r>
              <w:rPr>
                <w:b/>
                <w:bCs/>
                <w:spacing w:val="-2"/>
              </w:rPr>
              <w:t>техническое обеспечени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роведение внутренней ревизии материально-</w:t>
            </w:r>
            <w:r>
              <w:rPr>
                <w:spacing w:val="-2"/>
              </w:rPr>
              <w:t xml:space="preserve">технического обеспечения сборных команд и футбольных ассоциаций, </w:t>
            </w:r>
            <w:r>
              <w:rPr>
                <w:spacing w:val="-1"/>
              </w:rPr>
              <w:t xml:space="preserve">создание информационной базы МТО. Разработка системы требований к МТО в зависимости от уровня </w:t>
            </w:r>
            <w:r>
              <w:rPr>
                <w:spacing w:val="-3"/>
              </w:rPr>
              <w:t>соревнований. Строительство центра подготовки юношеских и женских сборных команд Росс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работка и реализация комплексной программы </w:t>
            </w:r>
            <w:r>
              <w:rPr>
                <w:spacing w:val="-3"/>
              </w:rPr>
              <w:t xml:space="preserve">развития материально-технического обеспечения сборных </w:t>
            </w:r>
            <w:r>
              <w:rPr>
                <w:spacing w:val="-2"/>
              </w:rPr>
              <w:t>команд и футбольных ассоциац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202" w:hanging="0"/>
              <w:jc w:val="both"/>
              <w:rPr/>
            </w:pPr>
            <w:r>
              <w:rPr>
                <w:b/>
                <w:bCs/>
                <w:spacing w:val="-1"/>
              </w:rPr>
              <w:t>Нормативно-</w:t>
            </w:r>
            <w:r>
              <w:rPr>
                <w:b/>
                <w:bCs/>
                <w:spacing w:val="-4"/>
              </w:rPr>
              <w:t xml:space="preserve">методическое </w:t>
            </w:r>
            <w:r>
              <w:rPr>
                <w:b/>
                <w:bCs/>
                <w:spacing w:val="-2"/>
              </w:rPr>
              <w:t>обеспечени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работка программы изучения мирового опыта развития национальных сборных и футбольных </w:t>
            </w:r>
            <w:r>
              <w:rPr>
                <w:spacing w:val="-3"/>
              </w:rPr>
              <w:t>ассоциаций. Разработка программы развития нормативно-</w:t>
            </w:r>
            <w:r>
              <w:rPr>
                <w:spacing w:val="-1"/>
              </w:rPr>
              <w:t xml:space="preserve">методического обеспечения сборных команд и </w:t>
            </w:r>
            <w:r>
              <w:rPr/>
              <w:t>футбольных ассоциаций. Проведение семин</w:t>
            </w:r>
            <w:r>
              <w:rPr>
                <w:spacing w:val="-1"/>
              </w:rPr>
              <w:t>аров для сборных команд и футбольных ассоциаций по</w:t>
            </w:r>
            <w:r>
              <w:rPr>
                <w:spacing w:val="-3"/>
              </w:rPr>
              <w:t xml:space="preserve"> современным методикам и обмен опытом (для </w:t>
            </w:r>
            <w:r>
              <w:rPr>
                <w:spacing w:val="-1"/>
              </w:rPr>
              <w:t>тренеров, медицинского персонала, арбитров и администраторов) с привлечением специалистов из других стран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 xml:space="preserve">Реализация программы изучения мирового опыта развития </w:t>
            </w:r>
            <w:r>
              <w:rPr>
                <w:spacing w:val="-1"/>
              </w:rPr>
              <w:t>национальных сборных и футбольных ассоциаций. Интеграция в систему нормативно-методического обеспечения на уровне ведущих футбольных стран. Организация системы контроля за учебно-тренировочной работой в сборных командах и футбольных ассоциациях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259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Кадровое </w:t>
            </w:r>
            <w:r>
              <w:rPr>
                <w:b/>
                <w:bCs/>
                <w:spacing w:val="-4"/>
              </w:rPr>
              <w:t>обеспечение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29" w:hanging="0"/>
              <w:jc w:val="both"/>
              <w:rPr/>
            </w:pPr>
            <w:r>
              <w:rPr>
                <w:spacing w:val="-1"/>
              </w:rPr>
              <w:t xml:space="preserve">Решение вопроса о безусловном привлечении необходимых российских футболистов к любым играм национальных сборных. Построение единой системы подготовки футбольных тренеров, медицинского персонала, арбитров, </w:t>
            </w:r>
            <w:r>
              <w:rPr>
                <w:spacing w:val="-3"/>
              </w:rPr>
              <w:t xml:space="preserve">администраторов и других специалистов, работающих в </w:t>
            </w:r>
            <w:r>
              <w:rPr>
                <w:spacing w:val="-1"/>
              </w:rPr>
              <w:t>сборных командах и футбольных ассоциация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10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Реализация концепции кадрового </w:t>
            </w:r>
            <w:r>
              <w:rPr>
                <w:spacing w:val="-1"/>
              </w:rPr>
              <w:t xml:space="preserve">обеспечения сборной. Реализация единой системы </w:t>
            </w:r>
            <w:r>
              <w:rPr>
                <w:spacing w:val="-2"/>
              </w:rPr>
              <w:t xml:space="preserve">подготовки футбольных </w:t>
            </w:r>
            <w:r>
              <w:rPr>
                <w:spacing w:val="-3"/>
              </w:rPr>
              <w:t xml:space="preserve">специалистов, работающих в </w:t>
            </w:r>
            <w:r>
              <w:rPr>
                <w:spacing w:val="-1"/>
              </w:rPr>
              <w:t>сборных командах и футбольных ассоциа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Таблица 6</w:t>
      </w:r>
    </w:p>
    <w:p>
      <w:pPr>
        <w:pStyle w:val="Normal"/>
        <w:shd w:fill="FFFFFF" w:val="clear"/>
        <w:jc w:val="center"/>
        <w:rPr>
          <w:b/>
          <w:b/>
          <w:spacing w:val="5"/>
          <w:position w:val="8"/>
          <w:sz w:val="32"/>
          <w:szCs w:val="32"/>
        </w:rPr>
      </w:pPr>
      <w:r>
        <w:rPr>
          <w:b/>
          <w:spacing w:val="5"/>
          <w:position w:val="8"/>
          <w:sz w:val="32"/>
          <w:szCs w:val="32"/>
        </w:rPr>
        <w:t>Программа организационно-технических преобразований</w:t>
      </w:r>
    </w:p>
    <w:p>
      <w:pPr>
        <w:pStyle w:val="Normal"/>
        <w:jc w:val="center"/>
        <w:rPr>
          <w:b/>
          <w:b/>
          <w:spacing w:val="7"/>
          <w:sz w:val="32"/>
          <w:szCs w:val="32"/>
        </w:rPr>
      </w:pPr>
      <w:r>
        <w:rPr>
          <w:b/>
          <w:spacing w:val="7"/>
          <w:sz w:val="32"/>
          <w:szCs w:val="32"/>
        </w:rPr>
        <w:t>(Любительский футбол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  <w:gridCol w:w="5220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288" w:hanging="0"/>
              <w:rPr>
                <w:b/>
                <w:b/>
              </w:rPr>
            </w:pPr>
            <w:r>
              <w:rPr>
                <w:b/>
                <w:spacing w:val="-3"/>
              </w:rPr>
              <w:t>Спортивно-</w:t>
            </w:r>
            <w:r>
              <w:rPr>
                <w:b/>
                <w:spacing w:val="-6"/>
              </w:rPr>
              <w:t xml:space="preserve">технические </w:t>
            </w:r>
            <w:r>
              <w:rPr>
                <w:b/>
                <w:spacing w:val="-7"/>
              </w:rPr>
              <w:t>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206" w:hanging="0"/>
              <w:jc w:val="both"/>
              <w:rPr>
                <w:spacing w:val="-1"/>
              </w:rPr>
            </w:pPr>
            <w:r>
              <w:rPr>
                <w:spacing w:val="-3"/>
              </w:rPr>
              <w:t xml:space="preserve">Увеличение количества занимающихся футболом и </w:t>
            </w:r>
            <w:r>
              <w:rPr>
                <w:spacing w:val="-1"/>
              </w:rPr>
              <w:t xml:space="preserve">повышение уровня любительских соревнований. </w:t>
            </w:r>
            <w:r>
              <w:rPr>
                <w:spacing w:val="-3"/>
              </w:rPr>
              <w:t xml:space="preserve">Увеличение числа профессиональных футболистов, </w:t>
            </w:r>
            <w:r>
              <w:rPr>
                <w:spacing w:val="-1"/>
              </w:rPr>
              <w:t>вышедших из системы любительского футб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right="20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278" w:hanging="0"/>
              <w:jc w:val="both"/>
              <w:rPr/>
            </w:pPr>
            <w:r>
              <w:rPr>
                <w:spacing w:val="-3"/>
              </w:rPr>
              <w:t xml:space="preserve">Увеличение количества занимающихся футболом и </w:t>
            </w:r>
            <w:r>
              <w:rPr>
                <w:spacing w:val="-1"/>
              </w:rPr>
              <w:t xml:space="preserve">повышение уровня любительских соревнований. </w:t>
            </w:r>
            <w:r>
              <w:rPr>
                <w:spacing w:val="-3"/>
              </w:rPr>
              <w:t xml:space="preserve">Увеличение числа профессиональных футболистов, </w:t>
            </w:r>
            <w:r>
              <w:rPr>
                <w:spacing w:val="-1"/>
              </w:rPr>
              <w:t>вышедших из системы любительского футб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96" w:hanging="0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Планирование и </w:t>
            </w:r>
            <w:r>
              <w:rPr>
                <w:b/>
                <w:spacing w:val="-5"/>
              </w:rPr>
              <w:t xml:space="preserve">организация </w:t>
            </w:r>
            <w:r>
              <w:rPr>
                <w:b/>
                <w:spacing w:val="-4"/>
              </w:rPr>
              <w:t>меро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Выполнение программы соревнований. Расширение </w:t>
            </w:r>
            <w:r>
              <w:rPr/>
              <w:t xml:space="preserve">структуры соревнований (организация соревнований </w:t>
            </w:r>
            <w:r>
              <w:rPr>
                <w:spacing w:val="-3"/>
              </w:rPr>
              <w:t xml:space="preserve">между студентами и между военнослужащими под эгидой </w:t>
            </w:r>
            <w:r>
              <w:rPr>
                <w:spacing w:val="-1"/>
              </w:rPr>
              <w:t>РФС). Разработка единой системы планирования и организации любительских соревн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3" w:hanging="0"/>
              <w:jc w:val="both"/>
              <w:rPr/>
            </w:pPr>
            <w:r>
              <w:rPr>
                <w:spacing w:val="-3"/>
              </w:rPr>
              <w:t xml:space="preserve">Планирование и реализация спортивных мероприятий на </w:t>
            </w:r>
            <w:r>
              <w:rPr>
                <w:spacing w:val="-1"/>
              </w:rPr>
              <w:t>основе сквозной системы любительских соревнов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right="38" w:hanging="0"/>
              <w:rPr>
                <w:b/>
                <w:b/>
              </w:rPr>
            </w:pPr>
            <w:r>
              <w:rPr>
                <w:b/>
                <w:spacing w:val="-6"/>
              </w:rPr>
              <w:t>Материально-</w:t>
            </w:r>
            <w:r>
              <w:rPr>
                <w:b/>
                <w:spacing w:val="-4"/>
              </w:rPr>
              <w:t xml:space="preserve">техническое </w:t>
            </w:r>
            <w:r>
              <w:rPr>
                <w:b/>
                <w:spacing w:val="-6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внутренней ревизии материально-</w:t>
            </w:r>
            <w:r>
              <w:rPr/>
              <w:t xml:space="preserve">технического обеспечения любительского футбола и </w:t>
            </w:r>
            <w:r>
              <w:rPr>
                <w:spacing w:val="-1"/>
              </w:rPr>
              <w:t>создание информационной базы МТО силами региональных федераций и межрегиональных объединений</w:t>
            </w:r>
            <w:r>
              <w:rPr>
                <w:spacing w:val="-3"/>
              </w:rPr>
              <w:t xml:space="preserve">. Разработка системы требований к МТО в </w:t>
            </w:r>
            <w:r>
              <w:rPr>
                <w:spacing w:val="-1"/>
              </w:rPr>
              <w:t>зависимости от уровня соревн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79" w:hanging="0"/>
              <w:jc w:val="both"/>
              <w:rPr/>
            </w:pPr>
            <w:r>
              <w:rPr>
                <w:spacing w:val="-3"/>
              </w:rPr>
              <w:t xml:space="preserve">Реализация комплексной программы развития материально-технического обеспечения </w:t>
            </w:r>
            <w:r>
              <w:rPr>
                <w:spacing w:val="-2"/>
              </w:rPr>
              <w:t>любительского футб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187" w:hanging="0"/>
              <w:rPr>
                <w:b/>
                <w:b/>
              </w:rPr>
            </w:pPr>
            <w:r>
              <w:rPr>
                <w:b/>
                <w:spacing w:val="-5"/>
              </w:rPr>
              <w:t>Нормативно-м</w:t>
            </w:r>
            <w:r>
              <w:rPr>
                <w:b/>
                <w:spacing w:val="-7"/>
              </w:rPr>
              <w:t xml:space="preserve">етодическое </w:t>
            </w:r>
            <w:r>
              <w:rPr>
                <w:b/>
                <w:spacing w:val="-6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Разработка программы изучения мирового опыта </w:t>
            </w:r>
            <w:r>
              <w:rPr>
                <w:spacing w:val="-3"/>
              </w:rPr>
              <w:t xml:space="preserve">развития любительского футбола. Разработка программы </w:t>
            </w:r>
            <w:r>
              <w:rPr>
                <w:spacing w:val="-1"/>
              </w:rPr>
              <w:t xml:space="preserve">развития нормативно-методического обеспечения </w:t>
            </w:r>
            <w:r>
              <w:rPr>
                <w:spacing w:val="-3"/>
              </w:rPr>
              <w:t xml:space="preserve">любительского футбола. Планирование и проведение не менее трех ежегодных семинаров для </w:t>
            </w:r>
            <w:r>
              <w:rPr>
                <w:spacing w:val="-1"/>
              </w:rPr>
              <w:t xml:space="preserve">организаций любительского футбола на базе межрегиональных объединений по современным методикам и обмен опытом (для тренеров, арбитров и администраторов) с привлечением специалистов из </w:t>
            </w:r>
            <w:r>
              <w:rPr>
                <w:spacing w:val="-2"/>
              </w:rPr>
              <w:t>других ст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</w:rPr>
              <w:t xml:space="preserve">Реализация программы изучения мирового опыта развития </w:t>
            </w:r>
            <w:r>
              <w:rPr>
                <w:spacing w:val="-1"/>
              </w:rPr>
              <w:t xml:space="preserve">любительского футбола. Организация системы контроля </w:t>
            </w:r>
            <w:r>
              <w:rPr>
                <w:spacing w:val="-3"/>
              </w:rPr>
              <w:t>за учебно-тренировочной работой в любительских клуб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254" w:hanging="0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Кадровое </w:t>
            </w:r>
            <w:r>
              <w:rPr>
                <w:b/>
                <w:spacing w:val="-8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" w:right="91" w:hanging="0"/>
              <w:jc w:val="both"/>
              <w:rPr/>
            </w:pPr>
            <w:r>
              <w:rPr>
                <w:spacing w:val="-3"/>
              </w:rPr>
              <w:t xml:space="preserve">Построение единой системы подготовки футбольных </w:t>
            </w:r>
            <w:r>
              <w:rPr>
                <w:spacing w:val="-1"/>
              </w:rPr>
              <w:t xml:space="preserve">тренеров, арбитров, администраторов и других </w:t>
            </w:r>
            <w:r>
              <w:rPr>
                <w:spacing w:val="-3"/>
              </w:rPr>
              <w:t>специалистов, работающих в любительском футб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both"/>
              <w:rPr/>
            </w:pPr>
            <w:r>
              <w:rPr>
                <w:spacing w:val="-3"/>
              </w:rPr>
              <w:t xml:space="preserve">Реализация единой системы подготовки футбольных </w:t>
            </w:r>
            <w:r>
              <w:rPr>
                <w:spacing w:val="-1"/>
              </w:rPr>
              <w:t xml:space="preserve">тренеров, арбитров, администраторов и других </w:t>
            </w:r>
            <w:r>
              <w:rPr>
                <w:spacing w:val="-3"/>
              </w:rPr>
              <w:t>специалистов, работающих в любительском футб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Таблица 7</w:t>
      </w:r>
    </w:p>
    <w:p>
      <w:pPr>
        <w:pStyle w:val="Normal"/>
        <w:shd w:fill="FFFFFF" w:val="clear"/>
        <w:jc w:val="center"/>
        <w:rPr>
          <w:b/>
          <w:b/>
          <w:spacing w:val="5"/>
          <w:position w:val="8"/>
          <w:sz w:val="32"/>
          <w:szCs w:val="32"/>
        </w:rPr>
      </w:pPr>
      <w:r>
        <w:rPr>
          <w:b/>
          <w:spacing w:val="5"/>
          <w:position w:val="8"/>
          <w:sz w:val="32"/>
          <w:szCs w:val="32"/>
        </w:rPr>
        <w:t>Программа организационно-технических преобразований</w:t>
      </w:r>
    </w:p>
    <w:p>
      <w:pPr>
        <w:pStyle w:val="Normal"/>
        <w:jc w:val="center"/>
        <w:rPr/>
      </w:pPr>
      <w:r>
        <w:rPr>
          <w:b/>
          <w:spacing w:val="2"/>
          <w:sz w:val="32"/>
          <w:szCs w:val="32"/>
        </w:rPr>
        <w:t>(Детский и юношеский футбол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  <w:gridCol w:w="5220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здел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</w:t>
            </w:r>
            <w:r>
              <w:rPr>
                <w:b/>
                <w:bCs/>
                <w:sz w:val="28"/>
                <w:szCs w:val="28"/>
                <w:lang w:val="en-US"/>
              </w:rPr>
              <w:t>-2010</w:t>
            </w:r>
            <w:r>
              <w:rPr>
                <w:b/>
                <w:bCs/>
                <w:sz w:val="28"/>
                <w:szCs w:val="28"/>
              </w:rPr>
              <w:t xml:space="preserve">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- 2016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139" w:hanging="0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Спортивно-</w:t>
            </w:r>
            <w:r>
              <w:rPr>
                <w:b/>
                <w:bCs/>
                <w:spacing w:val="-2"/>
              </w:rPr>
              <w:t xml:space="preserve">технические </w:t>
            </w:r>
            <w:r>
              <w:rPr>
                <w:b/>
                <w:spacing w:val="-6"/>
              </w:rPr>
              <w:t>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/>
            </w:pPr>
            <w:r>
              <w:rPr/>
              <w:t>Увеличение количества занимающихся футболом детей и юношей и повышение уровня детских и юношеских соревнований. Увеличение числа профессиональных футболистов, вышедших из системы детского и юношеского футбо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spacing w:val="-1"/>
              </w:rPr>
              <w:t xml:space="preserve">Увеличения количества занимающихся футболом детей и юношей и </w:t>
            </w:r>
            <w:r>
              <w:rPr/>
              <w:t>повышение уровня детских и юношеских соревнований. Увеличение числа профессиональных футболистов, вышедших из системы детского и юношеского футб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Планирование и </w:t>
            </w:r>
            <w:r>
              <w:rPr>
                <w:b/>
                <w:spacing w:val="-5"/>
              </w:rPr>
              <w:t>организация меро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/>
            </w:pPr>
            <w:r>
              <w:rPr/>
              <w:t xml:space="preserve">Выполнение программы соревнований. Расширение структуры соревнований (организация соревнований между школьниками и </w:t>
            </w:r>
            <w:r>
              <w:rPr>
                <w:spacing w:val="1"/>
              </w:rPr>
              <w:t xml:space="preserve">учащимися системы профтехобразования, совершенствование турнира "Кожаный </w:t>
            </w:r>
            <w:r>
              <w:rPr>
                <w:spacing w:val="-1"/>
              </w:rPr>
              <w:t>мяч", соревнований по новым разновидностям футбола – пляжный, зимний, мини-футбол и др.). Разработка единой системы планирования и организации детских и юношеских соревн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анирование и реализация спортивных мероприятий на основе сквозной системы детских и юношеских соревнований. Создание национальной программы развития детско-юношеского футбо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лассификация возрастных категорий согласно </w:t>
              <w:br/>
              <w:t xml:space="preserve">международным стандарт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теграция в систему соревнований всех футбольных шко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ганизовать систему выявления талантов через региональные турниры для детей до 19, до 17, до 15 и до 13 л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крытие региональных детско-юнош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адемий в 7 регион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(12-15 лет) – центр подготовки талантов под  </w:t>
              <w:br/>
              <w:t>руководством РФС – далее в футбольных клуб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тского футбола для возрастных категорий до 7, до 9 лет (футбол 5х5 – 7х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</w:rPr>
            </w:pPr>
            <w:r>
              <w:rPr>
                <w:b/>
                <w:spacing w:val="-7"/>
              </w:rPr>
              <w:t>Материально-</w:t>
            </w:r>
            <w:r>
              <w:rPr>
                <w:b/>
                <w:spacing w:val="-4"/>
              </w:rPr>
              <w:t xml:space="preserve">техническое </w:t>
            </w:r>
            <w:r>
              <w:rPr>
                <w:b/>
                <w:spacing w:val="-6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38" w:hanging="0"/>
              <w:rPr/>
            </w:pPr>
            <w:r>
              <w:rPr>
                <w:spacing w:val="-1"/>
              </w:rPr>
              <w:t xml:space="preserve">Проведение внутренней ревизии материально-технического обеспечения </w:t>
            </w:r>
            <w:r>
              <w:rPr>
                <w:spacing w:val="1"/>
              </w:rPr>
              <w:t xml:space="preserve">детского и юношеского футбола и создание информационной базы МТО силами </w:t>
            </w:r>
            <w:r>
              <w:rPr>
                <w:spacing w:val="-1"/>
              </w:rPr>
              <w:t xml:space="preserve">региональных федераций и межрегиональных объединений. Разработка </w:t>
            </w:r>
            <w:r>
              <w:rPr/>
              <w:t>системы требований к МТО в зависимости от уровня сорев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3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38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rPr/>
            </w:pPr>
            <w:r>
              <w:rPr/>
              <w:t xml:space="preserve">Разработка и реализация комплексной программы развития </w:t>
            </w:r>
            <w:r>
              <w:rPr>
                <w:spacing w:val="-1"/>
              </w:rPr>
              <w:t xml:space="preserve">материально-технического и информационно-методического обеспечения детского и юношеского </w:t>
            </w:r>
            <w:r>
              <w:rPr/>
              <w:t>футбо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62" w:hanging="0"/>
              <w:rPr>
                <w:b/>
                <w:b/>
              </w:rPr>
            </w:pPr>
            <w:r>
              <w:rPr>
                <w:b/>
                <w:spacing w:val="-6"/>
              </w:rPr>
              <w:t>Нормативно-</w:t>
            </w:r>
            <w:r>
              <w:rPr>
                <w:b/>
                <w:spacing w:val="-7"/>
              </w:rPr>
              <w:t>методическое 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" w:hanging="0"/>
              <w:rPr/>
            </w:pPr>
            <w:r>
              <w:rPr/>
              <w:t xml:space="preserve">Разработка программы изучения мирового опыта развития детского и юношеского футбола. Разработка программы развития нормативно-методического обеспечения детского и юношеского футбола. Для организаций детского и юношеского футбола на базе </w:t>
            </w:r>
            <w:r>
              <w:rPr>
                <w:spacing w:val="-1"/>
              </w:rPr>
              <w:t>межрегиональных объединений</w:t>
            </w:r>
            <w:r>
              <w:rPr/>
              <w:t xml:space="preserve"> и за счет средств УЕФА проведение четырех семинаров по обучению современным методикам и обмен опытом (для тренеров, учителей, арбитров и администраторов) с привлечением специалистов из других ст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Реализация программы изучения мирового опыта развития детского и </w:t>
            </w:r>
            <w:r>
              <w:rPr/>
              <w:t>юношеского футбола. Организация системы контроля за учебно-</w:t>
            </w:r>
            <w:r>
              <w:rPr>
                <w:spacing w:val="-1"/>
              </w:rPr>
              <w:t xml:space="preserve">тренировочной работой в детских и юношеских клубах и футбольных </w:t>
            </w:r>
            <w:r>
              <w:rPr>
                <w:spacing w:val="-4"/>
              </w:rPr>
              <w:t>школ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130" w:hanging="0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Кадровое </w:t>
            </w:r>
            <w:r>
              <w:rPr>
                <w:b/>
                <w:spacing w:val="-9"/>
              </w:rPr>
              <w:t>обеспеч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/>
            </w:pPr>
            <w:r>
              <w:rPr/>
              <w:t xml:space="preserve">Разработка методик отбора одаренных детей и подготовки футбольных резервов. Построение единой системы подготовки футбольных тренеров, преподавательского состава по </w:t>
            </w:r>
            <w:r>
              <w:rPr>
                <w:spacing w:val="-1"/>
              </w:rPr>
              <w:t xml:space="preserve">общеобразовательным дисциплинам, арбитров, администраторов и других </w:t>
            </w:r>
            <w:r>
              <w:rPr/>
              <w:t>специалистов, работающих в детском и юношеском футб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/>
            </w:pPr>
            <w:r>
              <w:rPr/>
              <w:t xml:space="preserve">Реализация методик отбора одаренных детей и подготовки футбольных резервов. Реализация единой системы подготовки футбольных тренеров, преподавательского состава по </w:t>
            </w:r>
            <w:r>
              <w:rPr>
                <w:spacing w:val="-1"/>
              </w:rPr>
              <w:t>общеобразовательным дисциплинам, арбитров, администраторов и других специалистов, работающих в детском и юношеском футбол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5.3. Программа финансово-экономических </w:t>
      </w:r>
      <w:r>
        <w:rPr>
          <w:rFonts w:cs="Arial" w:ascii="Arial" w:hAnsi="Arial"/>
          <w:b/>
          <w:spacing w:val="-4"/>
          <w:sz w:val="28"/>
          <w:szCs w:val="28"/>
        </w:rPr>
        <w:t>преобразован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решения вопроса об объемах и источниках финансирования и использовании средств с целью развития футбола  в стране следует рассматривать различные варианты. В определении приоритетов финансирования возможны различные варианты, которые могут быть изменены как на стадии планирования, так и в процессе реализации мероприятия программы. Кроме того, могут быть использованы различные комбинации финансового обеспечения программы из федерального, региональным и внебюджетным источ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д программой финансово-экономических преобразований понимается определение </w:t>
      </w:r>
      <w:r>
        <w:rPr>
          <w:rFonts w:cs="Arial" w:ascii="Arial" w:hAnsi="Arial"/>
          <w:spacing w:val="-3"/>
          <w:sz w:val="28"/>
          <w:szCs w:val="28"/>
        </w:rPr>
        <w:t xml:space="preserve">существующих и поиск новых источников финансирования футбола (таблица 8). Описание новых источников финансирования, </w:t>
      </w:r>
      <w:r>
        <w:rPr>
          <w:rFonts w:cs="Arial" w:ascii="Arial" w:hAnsi="Arial"/>
          <w:spacing w:val="1"/>
          <w:sz w:val="28"/>
          <w:szCs w:val="28"/>
        </w:rPr>
        <w:t xml:space="preserve">распределение основных и дополнительных </w:t>
      </w:r>
      <w:r>
        <w:rPr>
          <w:rFonts w:cs="Arial" w:ascii="Arial" w:hAnsi="Arial"/>
          <w:sz w:val="28"/>
          <w:szCs w:val="28"/>
        </w:rPr>
        <w:t xml:space="preserve">источников финансирования для каждого уровня </w:t>
      </w:r>
      <w:r>
        <w:rPr>
          <w:rFonts w:cs="Arial" w:ascii="Arial" w:hAnsi="Arial"/>
          <w:spacing w:val="1"/>
          <w:sz w:val="28"/>
          <w:szCs w:val="28"/>
        </w:rPr>
        <w:t>российского футбола приведены в таблице 9</w:t>
      </w:r>
      <w:r>
        <w:rPr>
          <w:rFonts w:cs="Arial" w:ascii="Arial" w:hAnsi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38"/>
        <w:ind w:firstLine="709"/>
        <w:jc w:val="both"/>
        <w:rPr>
          <w:rFonts w:ascii="Arial" w:hAnsi="Arial" w:cs="Arial"/>
          <w:b/>
          <w:b/>
          <w:spacing w:val="4"/>
          <w:position w:val="10"/>
          <w:sz w:val="28"/>
          <w:szCs w:val="28"/>
        </w:rPr>
      </w:pPr>
      <w:r>
        <w:rPr>
          <w:rFonts w:cs="Arial" w:ascii="Arial" w:hAnsi="Arial"/>
          <w:b/>
          <w:spacing w:val="4"/>
          <w:position w:val="10"/>
          <w:sz w:val="28"/>
          <w:szCs w:val="28"/>
        </w:rPr>
        <w:t>Новые источники финансирования: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Новая глобальная спонсорско-рекламная программ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  <w:sz w:val="28"/>
          <w:szCs w:val="28"/>
        </w:rPr>
        <w:t xml:space="preserve">Предполагается создать спонсорский пакет, охватывающий все уровни </w:t>
      </w:r>
      <w:r>
        <w:rPr>
          <w:rFonts w:cs="Arial" w:ascii="Arial" w:hAnsi="Arial"/>
          <w:spacing w:val="-1"/>
          <w:sz w:val="28"/>
          <w:szCs w:val="28"/>
        </w:rPr>
        <w:t xml:space="preserve">российского футбола и найти спонсоров из числа </w:t>
      </w:r>
      <w:r>
        <w:rPr>
          <w:rFonts w:cs="Arial" w:ascii="Arial" w:hAnsi="Arial"/>
          <w:spacing w:val="1"/>
          <w:sz w:val="28"/>
          <w:szCs w:val="28"/>
        </w:rPr>
        <w:t xml:space="preserve">транснациональных корпораций или наиболее крупных российских </w:t>
      </w:r>
      <w:r>
        <w:rPr>
          <w:rFonts w:cs="Arial" w:ascii="Arial" w:hAnsi="Arial"/>
          <w:spacing w:val="-2"/>
          <w:sz w:val="28"/>
          <w:szCs w:val="28"/>
        </w:rPr>
        <w:t xml:space="preserve">организаций, которые будут помогать развитию российского футбола, </w:t>
      </w:r>
      <w:r>
        <w:rPr>
          <w:rFonts w:cs="Arial" w:ascii="Arial" w:hAnsi="Arial"/>
          <w:sz w:val="28"/>
          <w:szCs w:val="28"/>
        </w:rPr>
        <w:t>начиная от национальной сборной команды и до дворовых команд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left="360" w:hanging="0"/>
        <w:jc w:val="both"/>
        <w:rPr>
          <w:rFonts w:ascii="Arial" w:hAnsi="Arial" w:cs="Arial"/>
          <w:b/>
          <w:b/>
          <w:iCs/>
          <w:spacing w:val="-3"/>
          <w:sz w:val="28"/>
          <w:szCs w:val="28"/>
        </w:rPr>
      </w:pPr>
      <w:r>
        <w:rPr>
          <w:rFonts w:cs="Arial" w:ascii="Arial" w:hAnsi="Arial"/>
          <w:b/>
          <w:iCs/>
          <w:spacing w:val="-3"/>
          <w:sz w:val="28"/>
          <w:szCs w:val="28"/>
        </w:rPr>
        <w:t>Поступления от профессиональных футбольных клубов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jc w:val="both"/>
        <w:rPr/>
      </w:pPr>
      <w:r>
        <w:rPr>
          <w:rFonts w:cs="Arial" w:ascii="Arial" w:hAnsi="Arial"/>
          <w:iCs/>
          <w:spacing w:val="-3"/>
          <w:sz w:val="28"/>
          <w:szCs w:val="28"/>
        </w:rPr>
        <w:t>Предполагается создание дополнительного источника финансирования за счет целевых взносов в общественный фонд развития детско-юношеского футбола, отчисляемых профессиональными футбольными клубами в определенном размере за каждого заявленного футболиста-легионера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jc w:val="both"/>
        <w:rPr>
          <w:rFonts w:ascii="Arial" w:hAnsi="Arial" w:cs="Arial"/>
          <w:iCs/>
          <w:spacing w:val="-29"/>
          <w:position w:val="9"/>
          <w:sz w:val="28"/>
          <w:szCs w:val="28"/>
        </w:rPr>
      </w:pPr>
      <w:r>
        <w:rPr>
          <w:rFonts w:cs="Arial" w:ascii="Arial" w:hAnsi="Arial"/>
          <w:iCs/>
          <w:spacing w:val="-29"/>
          <w:position w:val="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before="115" w:after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>Создание комплексов для футбольных болельщиков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 xml:space="preserve">Предполагается создание </w:t>
      </w:r>
      <w:r>
        <w:rPr>
          <w:rFonts w:cs="Arial" w:ascii="Arial" w:hAnsi="Arial"/>
          <w:sz w:val="28"/>
          <w:szCs w:val="28"/>
        </w:rPr>
        <w:t xml:space="preserve">сети центров любителей футбола, где разместятся футбольный бар, терминалы футбольного тотализатора (букмекерские </w:t>
      </w:r>
      <w:r>
        <w:rPr>
          <w:rFonts w:cs="Arial" w:ascii="Arial" w:hAnsi="Arial"/>
          <w:spacing w:val="1"/>
          <w:sz w:val="28"/>
          <w:szCs w:val="28"/>
        </w:rPr>
        <w:t xml:space="preserve">конторы), магазины спортивной одежды, инвентаря, литературы и </w:t>
      </w:r>
      <w:r>
        <w:rPr>
          <w:rFonts w:cs="Arial" w:ascii="Arial" w:hAnsi="Arial"/>
          <w:spacing w:val="-3"/>
          <w:sz w:val="28"/>
          <w:szCs w:val="28"/>
        </w:rPr>
        <w:t xml:space="preserve">сувениров. </w:t>
      </w:r>
      <w:r>
        <w:rPr>
          <w:rFonts w:cs="Arial" w:ascii="Arial" w:hAnsi="Arial"/>
          <w:spacing w:val="-2"/>
          <w:sz w:val="28"/>
          <w:szCs w:val="28"/>
        </w:rPr>
        <w:t xml:space="preserve">Такие центры должны быть оформлены в одном стиле и содержать единую </w:t>
      </w:r>
      <w:r>
        <w:rPr>
          <w:rFonts w:cs="Arial" w:ascii="Arial" w:hAnsi="Arial"/>
          <w:sz w:val="28"/>
          <w:szCs w:val="28"/>
        </w:rPr>
        <w:t xml:space="preserve">организацию бизнеса во всех его деталях и создаваться на условиях </w:t>
      </w:r>
      <w:r>
        <w:rPr>
          <w:rFonts w:cs="Arial" w:ascii="Arial" w:hAnsi="Arial"/>
          <w:spacing w:val="-3"/>
          <w:sz w:val="28"/>
          <w:szCs w:val="28"/>
        </w:rPr>
        <w:t>франчайзинг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before="106" w:after="0"/>
        <w:ind w:left="360" w:hanging="0"/>
        <w:jc w:val="both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before="106" w:after="0"/>
        <w:ind w:left="360" w:hanging="0"/>
        <w:jc w:val="both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before="106" w:after="0"/>
        <w:ind w:left="360" w:hanging="0"/>
        <w:jc w:val="both"/>
        <w:rPr>
          <w:rFonts w:ascii="Arial" w:hAnsi="Arial" w:cs="Arial"/>
          <w:b/>
          <w:b/>
          <w:spacing w:val="3"/>
          <w:sz w:val="28"/>
          <w:szCs w:val="28"/>
          <w:lang w:val="en-US"/>
        </w:rPr>
      </w:pPr>
      <w:r>
        <w:rPr>
          <w:rFonts w:cs="Arial" w:ascii="Arial" w:hAnsi="Arial"/>
          <w:b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before="106" w:after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>Создание нового футбольного журнала</w:t>
      </w:r>
    </w:p>
    <w:p>
      <w:pPr>
        <w:pStyle w:val="Normal"/>
        <w:shd w:fill="FFFFFF" w:val="clear"/>
        <w:tabs>
          <w:tab w:val="clear" w:pos="709"/>
          <w:tab w:val="left" w:pos="12197" w:leader="underscore"/>
        </w:tabs>
        <w:spacing w:before="77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полагается организовать выпуск нового цветного еженедельного </w:t>
      </w:r>
      <w:r>
        <w:rPr>
          <w:rFonts w:cs="Arial" w:ascii="Arial" w:hAnsi="Arial"/>
          <w:spacing w:val="-2"/>
          <w:sz w:val="28"/>
          <w:szCs w:val="28"/>
        </w:rPr>
        <w:t xml:space="preserve">футбольного журнала под эгидой РФС. Значительная часть прибыли от </w:t>
      </w:r>
      <w:r>
        <w:rPr>
          <w:rFonts w:cs="Arial" w:ascii="Arial" w:hAnsi="Arial"/>
          <w:sz w:val="28"/>
          <w:szCs w:val="28"/>
        </w:rPr>
        <w:t xml:space="preserve">этого проекта должна направляться на финансирование программ </w:t>
      </w:r>
      <w:r>
        <w:rPr>
          <w:rFonts w:cs="Arial" w:ascii="Arial" w:hAnsi="Arial"/>
          <w:spacing w:val="-2"/>
          <w:sz w:val="28"/>
          <w:szCs w:val="28"/>
        </w:rPr>
        <w:t>развития российского футбола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2197" w:leader="underscore"/>
        </w:tabs>
        <w:spacing w:before="77" w:after="0"/>
        <w:ind w:left="180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3"/>
        <w:gridCol w:w="7292"/>
      </w:tblGrid>
      <w:tr>
        <w:trPr>
          <w:trHeight w:val="1875" w:hRule="atLeast"/>
        </w:trPr>
        <w:tc>
          <w:tcPr>
            <w:tcW w:w="141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8</w:t>
            </w:r>
          </w:p>
          <w:p>
            <w:pPr>
              <w:pStyle w:val="Normal"/>
              <w:shd w:fill="FFFFFF" w:val="clear"/>
              <w:ind w:left="4574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9"/>
                <w:sz w:val="32"/>
                <w:szCs w:val="32"/>
              </w:rPr>
              <w:t>Источники финансирования футбола</w:t>
            </w:r>
          </w:p>
        </w:tc>
      </w:tr>
      <w:tr>
        <w:trPr>
          <w:trHeight w:val="749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1"/>
                <w:sz w:val="32"/>
                <w:szCs w:val="32"/>
              </w:rPr>
              <w:t>Существующ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1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32"/>
                <w:szCs w:val="32"/>
              </w:rPr>
              <w:t>Новые</w:t>
            </w:r>
          </w:p>
        </w:tc>
      </w:tr>
      <w:tr>
        <w:trPr>
          <w:trHeight w:val="749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ступления от ФИФА и УЕФ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7" w:right="466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>Поступления от новой глобальной спонсорско-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екламной программы</w:t>
            </w:r>
          </w:p>
        </w:tc>
      </w:tr>
      <w:tr>
        <w:trPr>
          <w:trHeight w:val="952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ступления от спонсоров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 xml:space="preserve">Поступления от профессиональных футбольных клубов </w:t>
            </w:r>
          </w:p>
        </w:tc>
      </w:tr>
      <w:tr>
        <w:trPr>
          <w:trHeight w:val="768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ступления от телетрансляци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7" w:right="552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 xml:space="preserve">Поступление от нового специализированного </w:t>
            </w:r>
            <w:r>
              <w:rPr>
                <w:rFonts w:cs="Arial" w:ascii="Arial" w:hAnsi="Arial"/>
                <w:i/>
                <w:iCs/>
                <w:spacing w:val="-2"/>
                <w:sz w:val="26"/>
                <w:szCs w:val="26"/>
              </w:rPr>
              <w:t>футбольного журнала</w:t>
            </w:r>
          </w:p>
        </w:tc>
      </w:tr>
      <w:tr>
        <w:trPr>
          <w:trHeight w:val="758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ступления от реклам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7" w:right="734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26"/>
                <w:szCs w:val="26"/>
              </w:rPr>
              <w:t xml:space="preserve">Поступления от комплексов для футбольных </w:t>
            </w:r>
            <w:r>
              <w:rPr>
                <w:rFonts w:cs="Arial" w:ascii="Arial" w:hAnsi="Arial"/>
                <w:i/>
                <w:iCs/>
                <w:spacing w:val="-2"/>
                <w:sz w:val="26"/>
                <w:szCs w:val="26"/>
              </w:rPr>
              <w:t>болельщиков</w:t>
            </w:r>
          </w:p>
        </w:tc>
      </w:tr>
      <w:tr>
        <w:trPr>
          <w:trHeight w:val="739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2" w:hanging="0"/>
              <w:rPr>
                <w:rFonts w:ascii="Arial" w:hAnsi="Arial" w:cs="Arial"/>
                <w:spacing w:val="-3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Федеральный и региональные бюджет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97" w:right="5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328" w:firstLine="708"/>
        <w:jc w:val="both"/>
        <w:rPr/>
      </w:pPr>
      <w:r>
        <w:rPr/>
        <w:t>Таблица 9</w:t>
      </w:r>
    </w:p>
    <w:p>
      <w:pPr>
        <w:pStyle w:val="Normal"/>
        <w:jc w:val="center"/>
        <w:rPr/>
      </w:pPr>
      <w:r>
        <w:rPr>
          <w:b/>
          <w:spacing w:val="5"/>
          <w:sz w:val="32"/>
          <w:szCs w:val="32"/>
        </w:rPr>
        <w:t xml:space="preserve">Источники финансирования Программы </w:t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для каждого уровня российского футбол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33"/>
        <w:gridCol w:w="5979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ров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россий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футбола</w:t>
            </w:r>
          </w:p>
        </w:tc>
        <w:tc>
          <w:tcPr>
            <w:tcW w:w="1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spacing w:lineRule="exact" w:line="485" w:before="77" w:after="0"/>
              <w:jc w:val="center"/>
              <w:rPr/>
            </w:pPr>
            <w:r>
              <w:rPr>
                <w:b/>
              </w:rPr>
              <w:t>Источники финансирования футбола</w:t>
            </w:r>
          </w:p>
        </w:tc>
      </w:tr>
      <w:tr>
        <w:trPr>
          <w:trHeight w:val="35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snapToGrid w:val="false"/>
              <w:spacing w:lineRule="exact" w:line="485" w:before="77" w:after="0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spacing w:lineRule="exact" w:line="485"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spacing w:lineRule="exact" w:line="485" w:before="77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>
          <w:trHeight w:val="14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634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Поступления от ФИФА и УЕФ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Поступления от спонсо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Поступления от телетрансляц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/>
            </w:pPr>
            <w:r>
              <w:rPr>
                <w:iCs/>
              </w:rPr>
              <w:t xml:space="preserve">Поступления от новой </w:t>
            </w:r>
            <w:r>
              <w:rPr>
                <w:iCs/>
                <w:spacing w:val="-2"/>
              </w:rPr>
              <w:t xml:space="preserve">глобальной спонсорско-реклам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>
                <w:iCs/>
                <w:spacing w:val="-3"/>
              </w:rPr>
            </w:pPr>
            <w:r>
              <w:rPr>
                <w:iCs/>
              </w:rPr>
              <w:t xml:space="preserve">Поступления от </w:t>
            </w:r>
            <w:r>
              <w:rPr>
                <w:iCs/>
                <w:spacing w:val="-3"/>
              </w:rPr>
              <w:t>комплексов для футбольных болельщи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" w:after="0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упления от рекла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" w:after="0"/>
              <w:ind w:left="360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ступления от нового специализированного футбольного журн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spacing w:lineRule="exact" w:line="485" w:before="77" w:after="0"/>
              <w:jc w:val="both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Первая сборная </w:t>
            </w:r>
            <w:r>
              <w:rPr>
                <w:b/>
                <w:spacing w:val="-1"/>
              </w:rPr>
              <w:t xml:space="preserve">команда </w:t>
            </w:r>
            <w:r>
              <w:rPr>
                <w:b/>
                <w:bCs/>
                <w:spacing w:val="-1"/>
              </w:rPr>
              <w:t>Росс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Поступления от ФИФА и УЕФ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/>
            </w:pPr>
            <w:r>
              <w:rPr/>
              <w:t>Поступления от спонсо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упления от телетрансля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упления от рекла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197" w:leader="underscore"/>
              </w:tabs>
              <w:autoSpaceDE w:val="false"/>
              <w:ind w:left="36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" w:after="0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упления от новой глобальной спонсорско-рекламной программ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фессиональный 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/>
            </w:pPr>
            <w:r>
              <w:rPr/>
              <w:t>Поступления от акцион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>
                <w:spacing w:val="-1"/>
              </w:rPr>
            </w:pPr>
            <w:r>
              <w:rPr/>
              <w:t xml:space="preserve">Поступления от </w:t>
            </w:r>
            <w:r>
              <w:rPr>
                <w:spacing w:val="-1"/>
              </w:rPr>
              <w:t>спонс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/>
            </w:pPr>
            <w:r>
              <w:rPr>
                <w:spacing w:val="-1"/>
              </w:rPr>
              <w:t>Поступления от телетрансляций и рекла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rPr>
                <w:spacing w:val="-4"/>
              </w:rPr>
            </w:pPr>
            <w:r>
              <w:rPr/>
              <w:t>Региональный и ведомственный бюдж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95" w:leader="underscore"/>
              </w:tabs>
              <w:autoSpaceDE w:val="false"/>
              <w:spacing w:lineRule="exact" w:line="245" w:before="10" w:after="0"/>
              <w:ind w:left="365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2"/>
              </w:rPr>
              <w:t xml:space="preserve">Поступления от новой глобальной спонсорско-рекламной </w:t>
            </w:r>
            <w:r>
              <w:rPr>
                <w:iCs/>
                <w:spacing w:val="-1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95" w:leader="underscore"/>
              </w:tabs>
              <w:autoSpaceDE w:val="false"/>
              <w:spacing w:lineRule="exact" w:line="245" w:before="10" w:after="0"/>
              <w:ind w:left="365" w:hanging="0"/>
              <w:jc w:val="both"/>
              <w:rPr/>
            </w:pPr>
            <w:r>
              <w:rPr>
                <w:iCs/>
                <w:spacing w:val="-1"/>
              </w:rPr>
              <w:t>Поступления от комплексов для футбольных болельщ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933"/>
        <w:gridCol w:w="607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бор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анд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утбо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ссоци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jc w:val="both"/>
              <w:rPr/>
            </w:pPr>
            <w:r>
              <w:rPr/>
              <w:t>Поступления от ФИФА и УЕФ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rPr/>
            </w:pPr>
            <w:r>
              <w:rPr/>
              <w:t>Поступления от спонсо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>
                <w:iCs/>
              </w:rPr>
            </w:pPr>
            <w:r>
              <w:rPr>
                <w:iCs/>
              </w:rPr>
              <w:t>Поступления от новой глобальной спонсорско-реклам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оступления от рекла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ступления от комплексов для футбольных болельщ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370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оступления от нового специализированного футбольного жур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5" w:after="0"/>
              <w:ind w:left="5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юбитель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-3"/>
              </w:rPr>
              <w:t>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Федеральный и региональные бюдж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оступления от новой глобальной спонсорско-реклам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оступления от комплексов для футбольных</w:t>
              <w:br/>
              <w:t>болельщ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оступления от ФИФА и УЕ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оступления от спонс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Детско-юношеский </w:t>
            </w:r>
            <w:r>
              <w:rPr>
                <w:b/>
                <w:bCs/>
                <w:spacing w:val="1"/>
              </w:rPr>
              <w:t>фу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jc w:val="both"/>
              <w:rPr/>
            </w:pPr>
            <w:r>
              <w:rPr/>
              <w:t>Поступления от ФИФА и УЕФ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jc w:val="both"/>
              <w:rPr/>
            </w:pPr>
            <w:r>
              <w:rPr/>
              <w:t xml:space="preserve">Поступления от </w:t>
            </w:r>
            <w:r>
              <w:rPr>
                <w:spacing w:val="-1"/>
              </w:rPr>
              <w:t>профессиональных клуб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упления от спонсо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едеральный и региональные бюдже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79" w:leader="underscore"/>
              </w:tabs>
              <w:autoSpaceDE w:val="false"/>
              <w:spacing w:lineRule="exact" w:line="245"/>
              <w:ind w:left="370" w:hanging="0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2"/>
              </w:rPr>
              <w:t xml:space="preserve">Поступления от новой глобальной спонсорско-рекламной </w:t>
            </w:r>
            <w:r>
              <w:rPr>
                <w:iCs/>
                <w:spacing w:val="-1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jc w:val="both"/>
              <w:rPr>
                <w:iCs/>
                <w:spacing w:val="-2"/>
              </w:rPr>
            </w:pPr>
            <w:r>
              <w:rPr>
                <w:iCs/>
                <w:spacing w:val="-1"/>
              </w:rPr>
              <w:t xml:space="preserve">Поступления от комплексов для </w:t>
            </w:r>
            <w:r>
              <w:rPr>
                <w:iCs/>
                <w:spacing w:val="-2"/>
              </w:rPr>
              <w:t>футбольных болельщ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95" w:leader="underscore"/>
              </w:tabs>
              <w:autoSpaceDE w:val="false"/>
              <w:spacing w:lineRule="exact" w:line="245" w:before="10" w:after="0"/>
              <w:ind w:left="5" w:hanging="0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6. Предполагаемые результаты финансово-экономических преобразов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3"/>
          <w:sz w:val="28"/>
          <w:szCs w:val="28"/>
        </w:rPr>
      </w:pPr>
      <w:r>
        <w:rPr>
          <w:rFonts w:cs="Arial" w:ascii="Arial" w:hAnsi="Arial"/>
          <w:b/>
          <w:i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  <w:sz w:val="28"/>
          <w:szCs w:val="28"/>
        </w:rPr>
        <w:t xml:space="preserve">В результате финансово-экономических преобразований предполагается в 2006-2007 годах создать оптимальную финансовую модель функционирования российского футбола, определить объем </w:t>
      </w:r>
      <w:r>
        <w:rPr>
          <w:rFonts w:cs="Arial" w:ascii="Arial" w:hAnsi="Arial"/>
          <w:spacing w:val="2"/>
          <w:sz w:val="28"/>
          <w:szCs w:val="28"/>
        </w:rPr>
        <w:t xml:space="preserve">финансовых средств необходимый для осуществления текущей деятельности, а также реализации всех намеченных на </w:t>
      </w:r>
      <w:r>
        <w:rPr>
          <w:rFonts w:cs="Arial" w:ascii="Arial" w:hAnsi="Arial"/>
          <w:sz w:val="28"/>
          <w:szCs w:val="28"/>
        </w:rPr>
        <w:t xml:space="preserve">2006 год программных преобразований, оптимальной структуры источников </w:t>
      </w:r>
      <w:r>
        <w:rPr>
          <w:rFonts w:cs="Arial" w:ascii="Arial" w:hAnsi="Arial"/>
          <w:spacing w:val="3"/>
          <w:sz w:val="28"/>
          <w:szCs w:val="28"/>
        </w:rPr>
        <w:t xml:space="preserve">финансирования для всех уровней российского футбола. Финансовая модель предусматривает разработку планов по привлечению финансовых средств из различных  источников, их осуществление и ежегодную корректировку бюджета в зависимости от объемов поступления финансов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  <w:sz w:val="28"/>
          <w:szCs w:val="28"/>
        </w:rPr>
        <w:t>В 2008 – 2010 годах - окончательно завершить финансово-экономические преобразования и создать оптимальную финансовую модель функционирования российского футбола.</w:t>
      </w:r>
    </w:p>
    <w:p>
      <w:pPr>
        <w:pStyle w:val="Normal"/>
        <w:ind w:firstLine="709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3"/>
          <w:sz w:val="28"/>
          <w:szCs w:val="28"/>
        </w:rPr>
        <w:t>7. Система программных мероприятий РФ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3"/>
          <w:sz w:val="28"/>
          <w:szCs w:val="28"/>
        </w:rPr>
      </w:pPr>
      <w:r>
        <w:rPr>
          <w:rFonts w:cs="Arial" w:ascii="Arial" w:hAnsi="Arial"/>
          <w:b/>
          <w:i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 целью решения задач стратегического  развития футбола в Российской Федерации ежегодно на Исполкоме РФС рассматриваются и утверждаются структура и объемы финансирования Системы программных мероприятий, связанных с совершенствованием материально-технической базы сборных команд России и российского футбола в целом, техническим и региональным развитием, социальными аспектами футбола и т.д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тся, начиная с 2006 года, следующие программы РФС, которые по мере реализации могут дополняться или изменяться в зависимости от значимости и актуальности на текущий момен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циональный инвестиционный проект «Подарим детям стадион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ект «РФС – Гол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ект РФС «Футбол как социальное явление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ект РФС «Центры футбола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ект РФС «Футбол будущего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роект «РФС и мировое футбольное сообщество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Общественно-государственные проекты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утбол (мини-футбол) в общеобразовательной школе;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Футбол в средних специальных и высших учебных заведениях;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Футбол по месту жительства;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Футбол девочек и девушек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итул мелкий справа"/>
    <w:basedOn w:val="Normal"/>
    <w:qFormat/>
    <w:pPr>
      <w:jc w:val="right"/>
    </w:pPr>
    <w:rPr/>
  </w:style>
  <w:style w:type="paragraph" w:styleId="Style14">
    <w:name w:val="Титул средний по центру"/>
    <w:basedOn w:val="Normal"/>
    <w:qFormat/>
    <w:pPr>
      <w:jc w:val="center"/>
    </w:pPr>
    <w:rPr>
      <w:sz w:val="32"/>
    </w:rPr>
  </w:style>
  <w:style w:type="paragraph" w:styleId="Style15">
    <w:name w:val="Титул крупный по центру"/>
    <w:basedOn w:val="Normal"/>
    <w:qFormat/>
    <w:pPr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5:00Z</dcterms:created>
  <dc:creator>Nosov_TS</dc:creator>
  <dc:description/>
  <cp:keywords/>
  <dc:language>en-US</dc:language>
  <cp:lastModifiedBy>Zorkov</cp:lastModifiedBy>
  <cp:lastPrinted>2008-04-02T19:24:00Z</cp:lastPrinted>
  <dcterms:modified xsi:type="dcterms:W3CDTF">2009-02-02T10:15:00Z</dcterms:modified>
  <cp:revision>2</cp:revision>
  <dc:subject/>
  <dc:title>1</dc:title>
</cp:coreProperties>
</file>