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4541" w:hRule="atLeast"/>
        </w:trPr>
        <w:tc>
          <w:tcPr>
            <w:tcW w:w="10710" w:type="dxa"/>
            <w:tcBorders/>
          </w:tcPr>
          <w:tbl>
            <w:tblPr>
              <w:tblW w:w="104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9"/>
              <w:gridCol w:w="5270"/>
            </w:tblGrid>
            <w:tr>
              <w:trPr>
                <w:trHeight w:val="3883" w:hRule="atLeast"/>
              </w:trPr>
              <w:tc>
                <w:tcPr>
                  <w:tcW w:w="52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м Бюро Исполкома РФ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«27»  июля  2010 г. № 63/4-1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изменениями, утверждёнными Постановлением Бюро Исполкома № 65/3-8 от 23 декабря 2010 года,  Постановлением Исполкома № 141/12-1 от 05 марта 2011 года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м Бюро Исполкома №74/1 от 15 июля 2011 года, Постановлением Бюро Исполкома №81/3 от 03 февраля 2012 го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ГЛАМЕН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ССИЙСКОГО ФУТБОЛЬНОГО СОЮ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ПО ЭТИК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6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102485" cy="2340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</w:tr>
    </w:tbl>
    <w:p>
      <w:pPr>
        <w:pStyle w:val="Normal"/>
        <w:ind w:left="-540" w:right="-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АМБУЛА</w:t>
      </w:r>
    </w:p>
    <w:p>
      <w:pPr>
        <w:pStyle w:val="Normal"/>
        <w:ind w:left="-540" w:right="-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ероссийская общественная организация «Российский футбольный союз» (далее – РФС):</w:t>
      </w:r>
    </w:p>
    <w:p>
      <w:pPr>
        <w:pStyle w:val="Normal"/>
        <w:ind w:left="-540" w:right="-5" w:firstLine="567"/>
        <w:jc w:val="both"/>
        <w:rPr/>
      </w:pPr>
      <w:r>
        <w:rPr>
          <w:sz w:val="28"/>
          <w:szCs w:val="28"/>
        </w:rPr>
        <w:t>1) стремясь обеспечить благополучие и процветание российского футбола</w:t>
      </w:r>
      <w:r>
        <w:rPr>
          <w:bCs/>
          <w:sz w:val="28"/>
          <w:szCs w:val="28"/>
        </w:rPr>
        <w:t>;</w:t>
      </w:r>
    </w:p>
    <w:p>
      <w:pPr>
        <w:pStyle w:val="Normal"/>
        <w:ind w:left="-540" w:right="-5"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утверждая, что все субъекты футбола обязаны соблюдать нормы и правила ФИФА, УЕФА, РФС, а также принципы честной игры, лояльности, целостности футбола и спортивного духа;</w:t>
      </w:r>
    </w:p>
    <w:p>
      <w:pPr>
        <w:pStyle w:val="Normal"/>
        <w:ind w:left="-54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я, что РФС пропагандирует дружеские и партнерские отношения между своими членами, клубами, официальными лицами, игроками и иными субъектами футбола, содействует мирному разрешению любых внутренних споров, которые могут возникнуть между ними, путем переговоров;</w:t>
      </w:r>
    </w:p>
    <w:p>
      <w:pPr>
        <w:pStyle w:val="Normal"/>
        <w:ind w:left="-540" w:right="-5" w:firstLine="567"/>
        <w:jc w:val="both"/>
        <w:rPr/>
      </w:pPr>
      <w:r>
        <w:rPr>
          <w:sz w:val="28"/>
          <w:szCs w:val="28"/>
        </w:rPr>
        <w:t xml:space="preserve">4) отвергая всякое проявление грубости, хамства, расовой дискриминации,   хулиганства на футбольном поле и за его пределами, презирая и отрицая бесчестные способы состязаний (договорные матчи, подкуп судей, применение методов устрашения к судье и сопернику, использование запрещенных предметов и др.), </w:t>
      </w:r>
      <w:r>
        <w:rPr>
          <w:bCs/>
          <w:sz w:val="28"/>
          <w:szCs w:val="28"/>
        </w:rPr>
        <w:t>утвердил Регламент РФС по этике (далее – Регламент).</w:t>
      </w:r>
    </w:p>
    <w:p>
      <w:pPr>
        <w:pStyle w:val="Normal"/>
        <w:ind w:left="-54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гламент содержит перечень основных правил поведения и  требований к официальным лицам, основанных на общепризнанных нравственных принципах, а также устанавливает порядок деятельности Комитета РФС по этике, определяет его компетенцию по рассмотрению нарушений указанных норм и применению наказаний.</w:t>
      </w:r>
    </w:p>
    <w:p>
      <w:pPr>
        <w:pStyle w:val="Normal"/>
        <w:ind w:left="-54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ий Регламент разработан в соответствии с законодательством Российской Федерации, Уставом РФС, Этическим кодексом и иными документами ФИФА.</w:t>
      </w:r>
    </w:p>
    <w:p>
      <w:pPr>
        <w:pStyle w:val="Normal"/>
        <w:ind w:left="-54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27" w:right="-5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left="-540"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Статья 1. Термины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1. В настоящем Регламенте используются нижеприведенные термины в следующем значении:</w:t>
      </w:r>
    </w:p>
    <w:p>
      <w:pPr>
        <w:pStyle w:val="Normal"/>
        <w:widowControl w:val="false"/>
        <w:jc w:val="both"/>
        <w:rPr/>
      </w:pPr>
      <w:r>
        <w:rPr>
          <w:rFonts w:cs="Arial CYR"/>
          <w:sz w:val="28"/>
          <w:szCs w:val="28"/>
        </w:rPr>
        <w:t>1) </w:t>
      </w:r>
      <w:r>
        <w:rPr>
          <w:rFonts w:cs="Arial CYR"/>
          <w:b/>
          <w:bCs/>
          <w:sz w:val="28"/>
          <w:szCs w:val="28"/>
        </w:rPr>
        <w:t xml:space="preserve">ФИФА </w:t>
      </w:r>
      <w:r>
        <w:rPr>
          <w:rFonts w:cs="Arial CYR"/>
          <w:bCs/>
          <w:sz w:val="28"/>
          <w:szCs w:val="28"/>
        </w:rPr>
        <w:t>–</w:t>
      </w:r>
      <w:r>
        <w:rPr>
          <w:rFonts w:cs="Arial CYR"/>
          <w:sz w:val="28"/>
          <w:szCs w:val="28"/>
        </w:rPr>
        <w:t xml:space="preserve"> Международная федерация футбольных ассоциаций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Arial CYR"/>
          <w:sz w:val="28"/>
          <w:szCs w:val="28"/>
        </w:rPr>
        <w:t>2) </w:t>
      </w:r>
      <w:r>
        <w:rPr>
          <w:rFonts w:cs="Arial CYR"/>
          <w:b/>
          <w:bCs/>
          <w:sz w:val="28"/>
          <w:szCs w:val="28"/>
        </w:rPr>
        <w:t xml:space="preserve">УЕФА </w:t>
      </w:r>
      <w:r>
        <w:rPr>
          <w:rFonts w:cs="Arial CYR"/>
          <w:bCs/>
          <w:sz w:val="28"/>
          <w:szCs w:val="28"/>
        </w:rPr>
        <w:t>–</w:t>
      </w:r>
      <w:r>
        <w:rPr>
          <w:rFonts w:cs="Arial CYR"/>
          <w:sz w:val="28"/>
          <w:szCs w:val="28"/>
        </w:rPr>
        <w:t xml:space="preserve"> Европейский союз футбольных ассоциаций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Arial CYR"/>
          <w:sz w:val="28"/>
          <w:szCs w:val="28"/>
        </w:rPr>
        <w:t>3) </w:t>
      </w:r>
      <w:r>
        <w:rPr>
          <w:rFonts w:cs="Arial CYR"/>
          <w:b/>
          <w:bCs/>
          <w:sz w:val="28"/>
          <w:szCs w:val="28"/>
        </w:rPr>
        <w:t xml:space="preserve">РФС </w:t>
      </w:r>
      <w:r>
        <w:rPr>
          <w:rFonts w:cs="Arial CYR"/>
          <w:bCs/>
          <w:sz w:val="28"/>
          <w:szCs w:val="28"/>
        </w:rPr>
        <w:t>–</w:t>
      </w:r>
      <w:r>
        <w:rPr>
          <w:rFonts w:cs="Arial CYR"/>
          <w:sz w:val="28"/>
          <w:szCs w:val="28"/>
        </w:rPr>
        <w:t xml:space="preserve"> Общероссийская общественная организация «Российский футбольный союз»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Arial CYR"/>
          <w:sz w:val="28"/>
          <w:szCs w:val="28"/>
        </w:rPr>
        <w:t>4) </w:t>
      </w:r>
      <w:r>
        <w:rPr>
          <w:rFonts w:cs="Arial CYR"/>
          <w:b/>
          <w:bCs/>
          <w:sz w:val="28"/>
          <w:szCs w:val="28"/>
        </w:rPr>
        <w:t xml:space="preserve">лига </w:t>
      </w:r>
      <w:r>
        <w:rPr>
          <w:rFonts w:cs="Arial CYR"/>
          <w:bCs/>
          <w:sz w:val="28"/>
          <w:szCs w:val="28"/>
        </w:rPr>
        <w:t>– некоммерческая</w:t>
      </w:r>
      <w:r>
        <w:rPr>
          <w:rFonts w:cs="Arial CYR"/>
          <w:sz w:val="28"/>
          <w:szCs w:val="28"/>
        </w:rPr>
        <w:t xml:space="preserve"> организация, которая спортивно подчиняется РФС, и признает в своей спортивной деятельности верховенство норм ФИФА, УЕФА и РФС и которой РФС делегировал право на проведение соревнований по футболу, его спортивным дисциплинам, разновидностям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Arial CYR"/>
          <w:sz w:val="28"/>
          <w:szCs w:val="28"/>
        </w:rPr>
        <w:t>5) </w:t>
      </w:r>
      <w:r>
        <w:rPr>
          <w:rFonts w:cs="Arial CYR"/>
          <w:b/>
          <w:bCs/>
          <w:sz w:val="28"/>
          <w:szCs w:val="28"/>
        </w:rPr>
        <w:t xml:space="preserve">клуб </w:t>
      </w:r>
      <w:r>
        <w:rPr>
          <w:rFonts w:cs="Arial CYR"/>
          <w:bCs/>
          <w:sz w:val="28"/>
          <w:szCs w:val="28"/>
        </w:rPr>
        <w:t xml:space="preserve">– </w:t>
      </w:r>
      <w:r>
        <w:rPr>
          <w:rFonts w:cs="Arial CYR"/>
          <w:sz w:val="28"/>
          <w:szCs w:val="28"/>
        </w:rPr>
        <w:t xml:space="preserve">футбольный клуб (команда), спортивно подчиняющийся правилам и нормам ФИФА, УЕФА и РФС, участвующий или желающий участвовать в организованных под юрисдикцией ФИФА, УЕФА или РФС спортивных соревнованиях по футболу, его спортивной дисциплине, разновидности;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Комитет РФС по этике</w:t>
      </w:r>
      <w:r>
        <w:rPr>
          <w:sz w:val="28"/>
          <w:szCs w:val="28"/>
        </w:rPr>
        <w:t xml:space="preserve"> – юрисдикционный орган РФС, деятельность которого направлена на сохранение деловой репутации ФИФА, УЕФА, РФС, лиг и иных субъектов футбола и который осуществляет применение дисциплинарных санкций за нарушение этических норм, установленных настоящим Регламентом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Апелляционный комитет</w:t>
      </w:r>
      <w:r>
        <w:rPr>
          <w:sz w:val="28"/>
          <w:szCs w:val="28"/>
        </w:rPr>
        <w:t xml:space="preserve"> – юрисдикционный орган дисциплинарной власти второй инстанции в области футбола,  рассматривающий в апелляционном порядке жалобы по не вступившим в силу решениям Комитета РФС по этике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Arial CYR"/>
          <w:sz w:val="28"/>
          <w:szCs w:val="28"/>
        </w:rPr>
        <w:t xml:space="preserve">8) </w:t>
      </w:r>
      <w:r>
        <w:rPr>
          <w:rFonts w:cs="Arial CYR"/>
          <w:b/>
          <w:bCs/>
          <w:sz w:val="28"/>
          <w:szCs w:val="28"/>
        </w:rPr>
        <w:t>официальное лицо</w:t>
      </w:r>
      <w:r>
        <w:rPr>
          <w:rFonts w:cs="Arial CYR"/>
          <w:sz w:val="28"/>
          <w:szCs w:val="28"/>
        </w:rPr>
        <w:t xml:space="preserve"> – облеченное полномочиями должностное лицо, выполняющее организационно-распределительные или административно-хозяйственные функции в следующих субъектах футбола - РФС, лиги, клубы, члены РФС, в том числе (но не ограничиваясь этим), руководители указанных организаций (член коллегиального исполнительного органа, единоличный исполнительный орган </w:t>
      </w:r>
      <w:r>
        <w:rPr>
          <w:sz w:val="28"/>
          <w:szCs w:val="28"/>
        </w:rPr>
        <w:t>и т.п.), члены органов управления указанных организаций</w:t>
      </w:r>
      <w:r>
        <w:rPr>
          <w:rFonts w:cs="Arial CYR"/>
          <w:sz w:val="28"/>
          <w:szCs w:val="28"/>
        </w:rPr>
        <w:t>, а также члены комитетов, комиссий, советов и иных аналогичных органов указанных организаций,  футбольные судьи и их помощники, инспекторы матчей, делегаты и комиссары матчей, тренеры, врачи, начальники футбольных команд, администраторы футбольных команд, пресс-атташе и иные физические лица, отвечающие за технические, медицинские, административные аспекты деятельности указанных организаций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субъекты футбола</w:t>
      </w:r>
      <w:r>
        <w:rPr>
          <w:sz w:val="28"/>
          <w:szCs w:val="28"/>
        </w:rPr>
        <w:t xml:space="preserve"> – РФС, учрежденные им организации, члены РФС, региональные (местные) отделения РФС, члены органов РФС, работники РФС (административный аппарат РФС), лиги и их работники, клубы и их работники, официальные лица, игроки, спортивные команды, коллективы физической культуры, агенты матчей и агенты игроков, профессиональные союзы в области футбола, центры спортивной подготовки, спортивные школы различных видов, пользователи и владельцы спортивных сооружений, используемых в области футбола, болельщики и их объединения, а также иные лица, деятельность которых связана с соревнованиями, проводимыми под эгидой РФС и которые признают нормы, установленные РФС.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Сфера действия Регламента</w:t>
      </w:r>
    </w:p>
    <w:p>
      <w:pPr>
        <w:pStyle w:val="Normal"/>
        <w:ind w:left="-540" w:right="-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87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е Регламента распространяется на всех официальных лиц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тьи 3, 6, 9, 10, 11, главы IV-VI настоящего Регламента применяются также к игрокам (футболистам), агентам игроков и агентам матчей.</w:t>
      </w:r>
    </w:p>
    <w:p>
      <w:pPr>
        <w:pStyle w:val="Normal"/>
        <w:ind w:left="-54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язанности субъектов футбол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ьные лица должны осознавать значение своих обязанностей, а также ответственность, связанную с их невыполнение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ые лица обязаны:</w:t>
      </w:r>
    </w:p>
    <w:p>
      <w:pPr>
        <w:pStyle w:val="Normal"/>
        <w:ind w:left="-54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основные правила поведения, установленные настоящим Регламентом, документами ФИФА, УЕФА, РФС;</w:t>
      </w:r>
    </w:p>
    <w:p>
      <w:pPr>
        <w:pStyle w:val="Normal"/>
        <w:ind w:left="-54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 запросу необходимую информацию Комитету РФС по этике либо в организацию, действующую по их поручению, а также сотрудничать с ними по всем рассматриваемым вопросам;</w:t>
      </w:r>
    </w:p>
    <w:p>
      <w:pPr>
        <w:pStyle w:val="Normal"/>
        <w:ind w:left="-54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олнять иные обязанности, предусмотренные настоящим Регламентом, документами ФИФА, УЕФА, РФС;</w:t>
      </w:r>
    </w:p>
    <w:p>
      <w:pPr>
        <w:pStyle w:val="Normal"/>
        <w:ind w:left="-54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нять решения Комитета РФС по этике;</w:t>
      </w:r>
    </w:p>
    <w:p>
      <w:pPr>
        <w:pStyle w:val="Normal"/>
        <w:ind w:left="-54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вызовам названного Комитета являться на его заседа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 того как быть избранным, официальные лица должны исключить свои личные интересы, связанные с их дальнейшей деятельностью в футбол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фициальным лицам запрещается злоупотреблять или пользоваться своим статусом, извлекать выгоду, ведущую к конфликту интересов, при котором возникает противоречие между личной заинтересованностью официального лица и законными интересами третьих лиц, способное привести к причинению вреда гражданам, организациям, обществу и государств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  <w:tab/>
        <w:t>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фициальное лицо несет ответственность за действия, нарушающие положения настоящего Регламента.</w:t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е лицо несет ответственность за виновное нарушение положений настоящего Регламента независимо от того, совершены они с умыслом или по неосторожности.</w:t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исциплинарные меры</w:t>
      </w:r>
    </w:p>
    <w:p>
      <w:pPr>
        <w:pStyle w:val="Normal"/>
        <w:ind w:left="-540"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00" w:firstLine="600"/>
        <w:jc w:val="both"/>
        <w:rPr/>
      </w:pPr>
      <w:r>
        <w:rPr>
          <w:sz w:val="28"/>
          <w:szCs w:val="28"/>
        </w:rPr>
        <w:t xml:space="preserve">Комитет РФC по этике </w:t>
      </w:r>
      <w:r>
        <w:rPr>
          <w:bCs/>
          <w:sz w:val="28"/>
          <w:szCs w:val="28"/>
        </w:rPr>
        <w:t>может принять решение о применении дисциплинарных мер, предусмотренных настоящим Регламентом.</w:t>
      </w:r>
    </w:p>
    <w:p>
      <w:pPr>
        <w:pStyle w:val="ListParagraph"/>
        <w:ind w:left="27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7" w:right="-5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ПРАВИЛА ПОВЕДЕНИЯ ОФИЦИАЛЬНЫХ ЛИ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Поддержание деловой репутации</w:t>
      </w:r>
    </w:p>
    <w:p>
      <w:pPr>
        <w:pStyle w:val="Normal"/>
        <w:ind w:left="-567" w:right="-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лица обязаны честно и добросовестно выполнять обязанности, своими действиями не причинять вреда деловой репутации ФИФА, УЕФА, РФС, членов РФС, лиг, клубов и не нарушать принципы честной игр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Лояльность и конфиденциальность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ьные лица обязаны проявлять лояльность в отношении ФИФА, УЕФА, РФС, членов РФС, лиг и клубов, а также деятельности данных организаций, т. е. воздерживаться от любых действий, способных нанести ущерб их деловой репутаци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ые лица обязаны не разглашать конфиденциальную информацию, полученную ими при исполнении своих обязанностей. Обнародование информации и мнений должно осуществляться без нанесения ущерба деятельности ФИФА, УЕФА, РФС и других субъектов футбола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тношение к политической деятельности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лица, при исполнении служебных обязанностей, не могут в связи со своей деятельностью в футболе и в период такой деятельности пропагандировать или иным образом публично выражать свое отношение к какой-либо политической партии, политическим движениям и иным общественным объединениям, преследующим политические цел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лица должны оставаться политически нейтральными, в соответствии с принципами и целями ФИФА, УЕФА, РФС, а также вести себя в соответствии со своим особым публичным статусом и принципами деловой этики, воздерживаться от каких-либо политических заявлений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прет на участие в футбольном тотализатор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лица обязаны воздерживаться от прямого или косвенного участия в азартных играх, а также делать ставки и участвовать в деятельности букмекерских контор и тотализаторов, связанных с проведением футбольных матчей, организуемых или проводимых под эгидой ФИФА, УЕФА и РФС.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0. Честная спортивная борьб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лицам запрещается вступать в сговор между собой или с какими-либо иными лицами в целях оказания воздействия на честный результат спортивного соревнования.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Запрещение дискриминации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лица должны проявлять толерантность к людям вне зависимости от их пола, национальности, вероисповедания, политической ориентации, проявлять уважение к обычаям и традициям народов России и других стран, учитывать культурные и иные особенности различных этнических, социальных групп и конфесс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1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рием подарков, коммерческий подкуп и комиссионные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лицам, при исполнении служебных обязанностей,  не разрешается принимать от третьих лиц подарки и прочие блага, ценность которых превышает культурную традицию (или установленный РФС предел). В случае сомнений, подарки должны быть отклонены. Прием подарков в виде наличных денег любой суммы строго запрещен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лужебных обязанностей, официальные лица могут дарить подарки и прочие блага в соответствии с культурными традициями третьей сторон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официальных лиц запрещен. Любые подарки, которые предлагаются, обещаны или отправлены им в целях подстрекательства, нарушения обязанностей или нечестного поведения ради интересов третьих лиц запрещен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лицам запрещено получать комиссионные за переговоры, сделки при исполнении служебных обязанностей без разрешения на то органа, в состав которого они входят или который их назначил (избрал). </w:t>
      </w:r>
    </w:p>
    <w:p>
      <w:pPr>
        <w:pStyle w:val="ListParagraph"/>
        <w:ind w:left="27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7" w:right="-5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ИЕ ПРАВИЛА ДЕЯТЕЛЬНОСТИ КОМИТ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Комитет РФС по этике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тет РФС по этике формулирует этические нормы и правила поведения для всех официальных лиц в соответствии с целями и задачами РФС.</w:t>
      </w:r>
    </w:p>
    <w:p>
      <w:pPr>
        <w:pStyle w:val="Normal"/>
        <w:ind w:left="-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 РФС по этике контролирует соблюдение принципов этики и честной игры, рассматривает случаи нарушения основных  правил поведения и требований к официальным лицам, предусмотренных данным Регламентом, а также выносит соответствующие наказания за их совершение.</w:t>
      </w:r>
    </w:p>
    <w:p>
      <w:pPr>
        <w:pStyle w:val="Normal"/>
        <w:ind w:left="-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 РФС по этике осуществляет свою деятельность в соответствии с Уставом РФС и настоящим Регламент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Состав Комитета РФС по этике</w:t>
      </w:r>
    </w:p>
    <w:p>
      <w:pPr>
        <w:pStyle w:val="TextBody"/>
        <w:ind w:left="-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омитет РФС по этике состоит из председателя, его заместителя и иных членов. Численный и персональный состав Комитета РФС по этике определяется Исполнительным комитетом РФС (Бюро Исполнительного комитета РФС) по предложению Президента РФС сроком на пять лет начиная с первого заседания Исполнительного комитета РФС после его избрания и до следующего первого заседания новоизбранного Исполнительного комитета РФС.</w:t>
      </w:r>
    </w:p>
    <w:p>
      <w:pPr>
        <w:pStyle w:val="TextBody"/>
        <w:ind w:left="-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едседатель, заместитель председателя и члены Комитета РФС по этике не могут являться членами Исполнительного комитета РФС, руководителями лиг и клубов, а также одновременно входить в состав Апелляционного комитета РФС.</w:t>
      </w:r>
    </w:p>
    <w:p>
      <w:pPr>
        <w:pStyle w:val="TextBody"/>
        <w:ind w:left="-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Члены Комитета по этике должны иметь безупречную репутацию и высокие нравственные каче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Заседания Комитета РФС по этике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тета РФС по этике считаются правомочными, если на заседании присутствуют не менее половины из фактического количества членов, утвержденных Исполкомом РФС, включая председателя и (или) его заместител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ждый член Комитета РФС по этике обязан принимать активное участие в работе названного Комитет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5. Председатель Комитета РФС по этике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тета РФС по этике руководит заседаниями и подписывает решения, принятые на заседани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отсутствия председателя его функции осуществляет заместитель председателя. 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</w:rPr>
        <w:t>Статья 16.</w:t>
        <w:tab/>
        <w:t xml:space="preserve">Ответственный секретарь Комитета </w:t>
      </w:r>
      <w:r>
        <w:rPr>
          <w:rFonts w:cs="Arial CYR"/>
          <w:b/>
          <w:sz w:val="28"/>
          <w:szCs w:val="28"/>
        </w:rPr>
        <w:t>РФС по э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1. Ответственный секретарь Комитета РФС по этике избирается из числа членов названного Комитета. </w:t>
      </w:r>
    </w:p>
    <w:p>
      <w:pPr>
        <w:pStyle w:val="Normal"/>
        <w:tabs>
          <w:tab w:val="clear" w:pos="709"/>
          <w:tab w:val="left" w:pos="540" w:leader="none"/>
        </w:tabs>
        <w:ind w:left="-426" w:firstLine="426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. На ответственного секретаря возлагается подготовка материалов к заседаниям Комитета РФС по этике, а также через административный аппарат РФС подготовка и направление соответствующих запросов от Комитета, ведение переписки с третьими лицами.</w:t>
      </w:r>
    </w:p>
    <w:p>
      <w:pPr>
        <w:pStyle w:val="Normal"/>
        <w:tabs>
          <w:tab w:val="clear" w:pos="709"/>
          <w:tab w:val="left" w:pos="360" w:leader="none"/>
        </w:tabs>
        <w:ind w:left="-426" w:firstLine="426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. Ответственный секретарь совместно с проверяющим – членом Комитета готовит проекты решений Комитета РФС по этике.</w:t>
      </w:r>
    </w:p>
    <w:p>
      <w:pPr>
        <w:pStyle w:val="Normal"/>
        <w:tabs>
          <w:tab w:val="clear" w:pos="709"/>
          <w:tab w:val="left" w:pos="360" w:leader="none"/>
        </w:tabs>
        <w:ind w:left="-426" w:firstLine="426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4. Ответственный секретарь по поручению председателя Комитета РФС по этике или его заместителя самостоятельно проводит проверки и докладывает на заседании названного Комитета. </w:t>
      </w:r>
    </w:p>
    <w:p>
      <w:pPr>
        <w:pStyle w:val="Normal"/>
        <w:ind w:left="-426" w:firstLine="426"/>
        <w:jc w:val="both"/>
        <w:rPr/>
      </w:pPr>
      <w:r>
        <w:rPr>
          <w:rFonts w:cs="Arial CYR"/>
          <w:sz w:val="28"/>
          <w:szCs w:val="28"/>
        </w:rPr>
        <w:t>5. Ответственный секретарь отвечает за опубликование решений (извлечений), принятых Комитетом РФС по этике, на официальном сайте РФС (</w:t>
      </w:r>
      <w:r>
        <w:rPr>
          <w:rFonts w:cs="Arial CYR"/>
          <w:sz w:val="28"/>
          <w:szCs w:val="28"/>
          <w:lang w:val="en-US"/>
        </w:rPr>
        <w:t>www</w:t>
      </w:r>
      <w:r>
        <w:rPr>
          <w:rFonts w:cs="Arial CYR"/>
          <w:sz w:val="28"/>
          <w:szCs w:val="28"/>
        </w:rPr>
        <w:t>.</w:t>
      </w:r>
      <w:r>
        <w:rPr>
          <w:rFonts w:cs="Arial CYR"/>
          <w:sz w:val="28"/>
          <w:szCs w:val="28"/>
          <w:lang w:val="en-US"/>
        </w:rPr>
        <w:t>rfs</w:t>
      </w:r>
      <w:r>
        <w:rPr>
          <w:rFonts w:cs="Arial CYR"/>
          <w:sz w:val="28"/>
          <w:szCs w:val="28"/>
        </w:rPr>
        <w:t>.</w:t>
      </w:r>
      <w:r>
        <w:rPr>
          <w:rFonts w:cs="Arial CYR"/>
          <w:sz w:val="28"/>
          <w:szCs w:val="28"/>
          <w:lang w:val="en-US"/>
        </w:rPr>
        <w:t>ru</w:t>
      </w:r>
      <w:r>
        <w:rPr>
          <w:rFonts w:cs="Arial CYR"/>
          <w:sz w:val="28"/>
          <w:szCs w:val="28"/>
        </w:rPr>
        <w:t>). В исключительных случаях Комитет РФС по этике может принять решение о том, чтобы определенные решения не опубликовывались.</w:t>
      </w:r>
    </w:p>
    <w:p>
      <w:pPr>
        <w:pStyle w:val="Normal"/>
        <w:ind w:left="-426" w:firstLine="426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6. Принятые решения и соответствующие материалы по каждому делу хранятся не менее пяти лет.</w:t>
      </w:r>
    </w:p>
    <w:p>
      <w:pPr>
        <w:pStyle w:val="Normal"/>
        <w:ind w:left="-426" w:firstLine="426"/>
        <w:jc w:val="center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Технический секретарь Комитета РФС по этике.</w:t>
      </w:r>
    </w:p>
    <w:p>
      <w:pPr>
        <w:pStyle w:val="Normal"/>
        <w:ind w:left="-57"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й секретарь Комитета РФС по этике назначается решением уполномоченного руководителя РФС, не является членом Комитета РФС по этике и участвует в его заседаниях без права голос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й секретарь обеспечивает: подготовку помещения для заседаний названного Комитета, необходимую справочную литературу, вызов заинтересованных лиц на заседание Комитета, непосредственную связь сотрудников названного Комитета с подразделениями РФС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ий секретарь ведет протокол заседания Комитета РФС по этике.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Принцип независимост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rFonts w:cs="Arial CYR"/>
          <w:sz w:val="28"/>
          <w:szCs w:val="28"/>
        </w:rPr>
        <w:t xml:space="preserve">1. Комитет РФС по этике </w:t>
      </w:r>
      <w:r>
        <w:rPr>
          <w:sz w:val="28"/>
          <w:szCs w:val="28"/>
        </w:rPr>
        <w:t xml:space="preserve">принимает свои решения самостоятельно, независимо от каких-либо влияний. Каждый из членов Комитета РФС по этике оценивает доказательства по своему внутреннему убеждению, руководствуясь при этом настоящим Регламентом и совестью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о, не имеющее приглашения от Комитета по этике, не может находиться в зале заседаний во время обсуждения и принятия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Отвод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426" w:firstLine="426"/>
        <w:jc w:val="both"/>
        <w:rPr/>
      </w:pPr>
      <w:r>
        <w:rPr>
          <w:sz w:val="28"/>
          <w:szCs w:val="28"/>
        </w:rPr>
        <w:t>Член</w:t>
      </w:r>
      <w:r>
        <w:rPr>
          <w:rFonts w:cs="Arial CYR"/>
          <w:sz w:val="28"/>
          <w:szCs w:val="28"/>
        </w:rPr>
        <w:t xml:space="preserve"> Комитета РФС по этике</w:t>
      </w:r>
      <w:r>
        <w:rPr>
          <w:sz w:val="28"/>
          <w:szCs w:val="28"/>
        </w:rPr>
        <w:t xml:space="preserve"> не участвует в рассмотрении дела, если может быть поставлена под сомнение его беспристрастность, в частности если есть основания предполагать, что он непосредственно заинтересован в исходе дела (например, связан с одной из сторон, ранее занимался этим делом при других обстоятельствах и т. п.).</w:t>
      </w:r>
    </w:p>
    <w:p>
      <w:pPr>
        <w:pStyle w:val="Normal"/>
        <w:numPr>
          <w:ilvl w:val="0"/>
          <w:numId w:val="6"/>
        </w:numPr>
        <w:ind w:left="-426" w:firstLine="426"/>
        <w:jc w:val="both"/>
        <w:rPr/>
      </w:pPr>
      <w:r>
        <w:rPr>
          <w:sz w:val="28"/>
          <w:szCs w:val="28"/>
        </w:rPr>
        <w:t xml:space="preserve">Члены Комитета </w:t>
      </w:r>
      <w:r>
        <w:rPr>
          <w:rFonts w:cs="Arial CYR"/>
          <w:sz w:val="28"/>
          <w:szCs w:val="28"/>
        </w:rPr>
        <w:t>РФС по этике</w:t>
      </w:r>
      <w:r>
        <w:rPr>
          <w:sz w:val="28"/>
          <w:szCs w:val="28"/>
        </w:rPr>
        <w:t xml:space="preserve"> в случае отказа от дела должны немедленно информировать об этом председателя. Каждая сторона может также потребовать отвода какого-либо члена.</w:t>
      </w:r>
    </w:p>
    <w:p>
      <w:pPr>
        <w:pStyle w:val="Normal"/>
        <w:numPr>
          <w:ilvl w:val="0"/>
          <w:numId w:val="6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воде принимает председатель Комитета РФС по этике или лицо его заменяющее.</w:t>
      </w:r>
    </w:p>
    <w:p>
      <w:pPr>
        <w:pStyle w:val="Normal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Конфиденциа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Комитета РФС по этике запрещено </w:t>
      </w:r>
      <w:r>
        <w:rPr>
          <w:spacing w:val="-6"/>
          <w:sz w:val="28"/>
          <w:szCs w:val="28"/>
        </w:rPr>
        <w:t>общаться по вопросам деятельности Комитета со СМИ или иными лицами, они обязаны не разглашать любую информацию, ставшую им известной в связи с деятельностью Комитета. При этом особо оговаривается, что правом на публичные заявления и комментарии от имени Комитета уполномочены осуществлять только Председатель Комитета и/или Президент РФС.</w:t>
      </w:r>
    </w:p>
    <w:p>
      <w:pPr>
        <w:pStyle w:val="ListParagraph"/>
        <w:ind w:left="27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7" w:right="-5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ОЦЕССУАЛЬНЫЕ ПРАВИЛА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1. Основания для рассмотрения вопросов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тетом РФС по этик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тет РФС по этике рассматривает вопрос на своем заседании на предмет нарушения настоящего Регламента только в случае поступления письменного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зидента РФ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ьного комитета РФС или Бюро Исполнительного комитета РФ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2. Порядок подготовки к рассмотрению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ом РФС по эт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тета или его заместитель может определить лицо из числа членов Комитета РФС по этике или создать рабочую (экспертную) группу из состава Комитета для проверки поступивших соответствующих письменных обращени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. Материалы проверки, представляются на рассмотрение Комитет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С согласия Президента РФС  Комитет в праве  привлекать для проведения и оценки (экспертизы) имеющихся материалов компетентные организации и независимых специалистов, обладающих познаниями по существу вопр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Сроки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27" w:leader="none"/>
        </w:tabs>
        <w:ind w:left="-570" w:firstLine="930"/>
        <w:jc w:val="both"/>
        <w:rPr>
          <w:sz w:val="28"/>
          <w:szCs w:val="28"/>
        </w:rPr>
      </w:pPr>
      <w:r>
        <w:rPr>
          <w:sz w:val="28"/>
          <w:szCs w:val="28"/>
        </w:rPr>
        <w:t>Комитет РФС по этике рассматривает материалы дела и выносит свое решение в течение 15 дней с момента получения  письменного обращения или самостоятельного инициирования рассмотрения вопроса в соответствии со статьей 20 настоящего Регламента.</w:t>
      </w:r>
    </w:p>
    <w:p>
      <w:pPr>
        <w:pStyle w:val="Normal"/>
        <w:ind w:left="-57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исключительных случаях своим решением Комитет РФС по этике может продлить сроки рассмотрения до 30 дней.  </w:t>
      </w:r>
    </w:p>
    <w:p>
      <w:pPr>
        <w:pStyle w:val="Normal"/>
        <w:ind w:left="-570" w:firstLine="93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озбуждения уголовного дела или гражданского судопроизводства по рассматриваемым Комитетом фактам, срок рассмотрения может быть прерван до принятия решения по уголовному и гражданскому де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Исчисление с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, исчисляемый годами, истекает в соответствующие месяц и число последнего сро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, исчисляемый месяцами, истекает в соответствующее число последнего месяца срока. Если окончание срока, исчисляемого месяцами, приходится на такой месяц, в котором нет соответствующего числа, то срок истекает в последний день этого месяц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-60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дисквалификации, исчисляемый количеством матчей, истекает после полного отбытия дисквалификации, при необходимости с переносом матчей на новый футбольный сез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Срок да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ьное лицо не может быть привлечено  к ответственности за совершение нарушений, предусмотренных настоящим Регламентом, если с момента совершения нарушения прошло более двух лет. В случаях нарушений статей 9 и 10 настоящего Регламента срок давности составляет десять лет. 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рок давности длится: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о дня, когда нарушитель совершил нарушение;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о дня совершения последнего нарушения, если нарушение совершалось неоднократно;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со дня окончания периода, в течение которого длилось нарушение, если нарушение длилось определенный период.</w:t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. Обязанность сотрудничества</w:t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 Субъекты футбола и официальные лица обязаны предоставлять в Комитет РФС по этике,  а также в организ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ействующие по его поручению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любую запрашиваемую информацию по всем делам, рассматриваемым вышеуказанными органами. Ответ на соответствующий запрос Комитета РФС по этике или организ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ействующей по его поручению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лжен предоставляться в срок, указанный в запросе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2. В случае непредставления информации по запросу Комитета РФС по этике или организ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ействующей по его поручению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несвоевременного предоставления информации названный Комитет может применить к официальному лиц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пустившему такое нарушение, санкцию в виде штрафа согласно положениям настоящего Регламента.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ые лица обязаны являться по вызовам Комитета РФС по этике на заседания и сообщать всю необходимую для рассмотрения дела известную им информацию.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явки по вызову на заседания Комитета РФС по этике к официальному лицу, допустившему такое нарушение, названный Комитет может применить санкцию в виде штрафа согласно положениям настоящего Регламента.</w:t>
      </w:r>
    </w:p>
    <w:p>
      <w:pPr>
        <w:pStyle w:val="Normal"/>
        <w:ind w:left="-600"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Вызовы на заседания Комитета РФС по этике </w:t>
      </w:r>
      <w:r>
        <w:rPr>
          <w:bCs/>
          <w:sz w:val="28"/>
          <w:szCs w:val="28"/>
        </w:rPr>
        <w:t xml:space="preserve">направляются соответствующему </w:t>
      </w:r>
      <w:r>
        <w:rPr>
          <w:sz w:val="28"/>
          <w:szCs w:val="28"/>
        </w:rPr>
        <w:t>официальному лицу</w:t>
      </w:r>
      <w:r>
        <w:rPr>
          <w:bCs/>
          <w:sz w:val="28"/>
          <w:szCs w:val="28"/>
        </w:rPr>
        <w:t xml:space="preserve"> посредством факсимильной связи или иным способом, позволяющим контролировать получение вызова указанным лицом.</w:t>
      </w:r>
    </w:p>
    <w:p>
      <w:pPr>
        <w:pStyle w:val="Normal"/>
        <w:tabs>
          <w:tab w:val="clear" w:pos="709"/>
          <w:tab w:val="left" w:pos="-100" w:leader="none"/>
          <w:tab w:val="left" w:pos="1230" w:leader="none"/>
        </w:tabs>
        <w:ind w:left="-60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  <w:tab w:val="left" w:pos="1230" w:leader="none"/>
        </w:tabs>
        <w:ind w:left="-60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7. Доказательства</w:t>
      </w:r>
    </w:p>
    <w:p>
      <w:pPr>
        <w:pStyle w:val="Normal"/>
        <w:tabs>
          <w:tab w:val="clear" w:pos="709"/>
          <w:tab w:val="left" w:pos="-100" w:leader="none"/>
          <w:tab w:val="left" w:pos="1230" w:leader="none"/>
        </w:tabs>
        <w:ind w:left="-60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firstLine="600"/>
        <w:jc w:val="both"/>
        <w:rPr/>
      </w:pPr>
      <w:r>
        <w:rPr>
          <w:bCs/>
          <w:sz w:val="28"/>
          <w:szCs w:val="28"/>
        </w:rPr>
        <w:t xml:space="preserve">1. Доказательствами по делу являются любые сведения, на основе которых Комитет </w:t>
      </w:r>
      <w:r>
        <w:rPr>
          <w:sz w:val="28"/>
          <w:szCs w:val="28"/>
        </w:rPr>
        <w:t xml:space="preserve">РФС по этике </w:t>
      </w:r>
      <w:r>
        <w:rPr>
          <w:bCs/>
          <w:sz w:val="28"/>
          <w:szCs w:val="28"/>
        </w:rPr>
        <w:t xml:space="preserve">устанавливает наличие или отсутствие обстоятельств,  свидетельствующих о нарушениях установленных правил поведения </w:t>
      </w:r>
      <w:r>
        <w:rPr>
          <w:sz w:val="28"/>
          <w:szCs w:val="28"/>
        </w:rPr>
        <w:t>официальным лицом</w:t>
      </w:r>
      <w:r>
        <w:rPr>
          <w:bCs/>
          <w:sz w:val="28"/>
          <w:szCs w:val="28"/>
        </w:rPr>
        <w:t>.</w:t>
      </w:r>
    </w:p>
    <w:p>
      <w:pPr>
        <w:pStyle w:val="Normal"/>
        <w:ind w:left="-600" w:firstLine="600"/>
        <w:jc w:val="both"/>
        <w:rPr/>
      </w:pPr>
      <w:r>
        <w:rPr>
          <w:bCs/>
          <w:sz w:val="28"/>
          <w:szCs w:val="28"/>
        </w:rPr>
        <w:t>2. Эти сведения могут быть получены из официальных протоколов матчей, рапортов делегатов и инспекторов, объяснений сторон, показаний свидетелей, письменных  и  вещественных доказательств, аудио- и видеозаписей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ий специалистов, результатов экспериментов и иных документов.</w:t>
      </w:r>
    </w:p>
    <w:p>
      <w:pPr>
        <w:pStyle w:val="Normal"/>
        <w:ind w:left="-60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, содержащиеся в протоколе матча, рапорте делегата и инспектора, а также иных официальных документах, являются достоверными, пока сторонами не будет доказано иное.</w:t>
      </w:r>
    </w:p>
    <w:p>
      <w:pPr>
        <w:pStyle w:val="Normal"/>
        <w:ind w:left="-600" w:firstLine="6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-600"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8. Представительство</w:t>
      </w:r>
    </w:p>
    <w:p>
      <w:pPr>
        <w:pStyle w:val="Normal"/>
        <w:ind w:left="-600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firstLine="600"/>
        <w:jc w:val="both"/>
        <w:rPr/>
      </w:pPr>
      <w:r>
        <w:rPr>
          <w:bCs/>
          <w:sz w:val="28"/>
          <w:szCs w:val="28"/>
        </w:rPr>
        <w:t xml:space="preserve">1. Субъекты футбола  вправе вести свои дела в Комитете </w:t>
      </w:r>
      <w:r>
        <w:rPr>
          <w:sz w:val="28"/>
          <w:szCs w:val="28"/>
        </w:rPr>
        <w:t>РФС по этике лично или через представителей. Личное участие лица в деле не лишает его права иметь по этому делу представителя.</w:t>
      </w:r>
    </w:p>
    <w:p>
      <w:pPr>
        <w:pStyle w:val="Normal"/>
        <w:ind w:left="-60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лномочия представителя подтверждаются доверенностью. Доверенность от имени юридического лица подписывается уполномоченным руководителем организации и заверяется печатью организации. Доверенность от имени физического лица должна быть заверена нотариально.</w:t>
      </w:r>
    </w:p>
    <w:p>
      <w:pPr>
        <w:pStyle w:val="Normal"/>
        <w:ind w:left="-60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600"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9. Принятие решения</w:t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rPr>
          <w:sz w:val="28"/>
          <w:szCs w:val="28"/>
        </w:rPr>
      </w:pPr>
      <w:r>
        <w:rPr>
          <w:sz w:val="28"/>
          <w:szCs w:val="28"/>
        </w:rPr>
        <w:t>1. На основании анализа и обсуждении полученных материалов Комитет дает оценку и принимает решение по существу обсуждаемого конкретного факта.</w:t>
      </w:r>
    </w:p>
    <w:p>
      <w:pPr>
        <w:pStyle w:val="Normal"/>
        <w:tabs>
          <w:tab w:val="clear" w:pos="709"/>
          <w:tab w:val="left" w:pos="-100" w:leader="none"/>
          <w:tab w:val="left" w:pos="36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ешения принимаются простым большинством голосов присутствующих членов Комитета РФС по этике.</w:t>
      </w:r>
    </w:p>
    <w:p>
      <w:pPr>
        <w:pStyle w:val="Normal"/>
        <w:tabs>
          <w:tab w:val="clear" w:pos="709"/>
          <w:tab w:val="left" w:pos="-100" w:leader="none"/>
          <w:tab w:val="left" w:pos="36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Голосует каждый из присутствующих членов Комитета РФС по этике.</w:t>
      </w:r>
    </w:p>
    <w:p>
      <w:pPr>
        <w:pStyle w:val="Normal"/>
        <w:tabs>
          <w:tab w:val="clear" w:pos="709"/>
          <w:tab w:val="left" w:pos="-100" w:leader="none"/>
          <w:tab w:val="left" w:pos="36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Если возникает равенство голосов, то правом решающего голоса обладает председатель.</w:t>
      </w:r>
    </w:p>
    <w:p>
      <w:pPr>
        <w:pStyle w:val="Normal"/>
        <w:tabs>
          <w:tab w:val="clear" w:pos="709"/>
          <w:tab w:val="left" w:pos="-100" w:leader="none"/>
          <w:tab w:val="left" w:pos="360" w:leader="none"/>
        </w:tabs>
        <w:ind w:left="-600" w:firstLine="600"/>
        <w:jc w:val="both"/>
        <w:rPr/>
      </w:pPr>
      <w:r>
        <w:rPr>
          <w:sz w:val="28"/>
          <w:szCs w:val="28"/>
        </w:rPr>
        <w:t>5. Решение Комитета РФС по этике в течение трех рабочих дней направляется заинтересованным сторона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аксимильной связью или электронной почтой.</w:t>
      </w:r>
    </w:p>
    <w:p>
      <w:pPr>
        <w:pStyle w:val="Normal"/>
        <w:ind w:left="-600"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0. Форма и содержание решения</w:t>
      </w:r>
    </w:p>
    <w:p>
      <w:pPr>
        <w:pStyle w:val="Normal"/>
        <w:tabs>
          <w:tab w:val="clear" w:pos="709"/>
          <w:tab w:val="left" w:pos="-100" w:leader="none"/>
          <w:tab w:val="left" w:pos="360" w:leader="none"/>
        </w:tabs>
        <w:ind w:left="-60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  <w:tab w:val="left" w:pos="36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 решении Комитета РФС по этике содержится следующее:</w:t>
      </w:r>
    </w:p>
    <w:p>
      <w:pPr>
        <w:pStyle w:val="Normal"/>
        <w:tabs>
          <w:tab w:val="clear" w:pos="709"/>
          <w:tab w:val="left" w:pos="-100" w:leader="none"/>
          <w:tab w:val="left" w:pos="360" w:leader="none"/>
          <w:tab w:val="left" w:pos="70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ечень членов Комитета РФС по этике;</w:t>
      </w:r>
    </w:p>
    <w:p>
      <w:pPr>
        <w:pStyle w:val="Normal"/>
        <w:tabs>
          <w:tab w:val="clear" w:pos="709"/>
          <w:tab w:val="left" w:pos="-100" w:leader="none"/>
          <w:tab w:val="left" w:pos="36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казание сторон и иных лиц;</w:t>
      </w:r>
    </w:p>
    <w:p>
      <w:pPr>
        <w:pStyle w:val="Normal"/>
        <w:tabs>
          <w:tab w:val="clear" w:pos="709"/>
          <w:tab w:val="left" w:pos="-100" w:leader="none"/>
          <w:tab w:val="left" w:pos="36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раткое изложение фактов;</w:t>
      </w:r>
    </w:p>
    <w:p>
      <w:pPr>
        <w:pStyle w:val="Normal"/>
        <w:tabs>
          <w:tab w:val="clear" w:pos="709"/>
          <w:tab w:val="left" w:pos="-100" w:leader="none"/>
          <w:tab w:val="left" w:pos="36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авовое обоснование решения;</w:t>
      </w:r>
    </w:p>
    <w:p>
      <w:pPr>
        <w:pStyle w:val="Normal"/>
        <w:tabs>
          <w:tab w:val="clear" w:pos="709"/>
          <w:tab w:val="left" w:pos="-100" w:leader="none"/>
          <w:tab w:val="left" w:pos="36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становляющая часть решения;</w:t>
      </w:r>
    </w:p>
    <w:p>
      <w:pPr>
        <w:pStyle w:val="Normal"/>
        <w:tabs>
          <w:tab w:val="clear" w:pos="709"/>
          <w:tab w:val="left" w:pos="-100" w:leader="none"/>
          <w:tab w:val="left" w:pos="36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звещение о порядке обжалования.</w:t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ешения подписываются председателем Комитета РФС по этике, а в случае его отсутствия на заседании – заместителем председателя.</w:t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1. Вступление решений в силу. Исполнение решений</w:t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Решение Комитета РФС по этике вступает в силу по истечении срока его обжалования в Апелляционный комитет РФС в соответствии с настоящим Регламентом.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Комитета РФС по этике должно быть исполнено с момента его вступления в силу. В случае неисполнения решения Комитет РФС по этике вправе применить к субъекту футбола, не исполняющему такое решение, санкции в соответствии с настоящим Регламентом.</w:t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 Применение аналогии</w:t>
      </w:r>
    </w:p>
    <w:p>
      <w:pPr>
        <w:pStyle w:val="Normal"/>
        <w:tabs>
          <w:tab w:val="clear" w:pos="709"/>
          <w:tab w:val="left" w:pos="-100" w:leader="none"/>
          <w:tab w:val="left" w:pos="1470" w:leader="none"/>
        </w:tabs>
        <w:ind w:left="-60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  <w:tab w:val="left" w:pos="147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Комитет РФС по этике при рассмотрении вопросов, относящихся к его компетенции, вправе применить по аналогии некоторые положения Дисциплинарного регламента РФС в случае, если какие-либо положения не предусмотрены настоящим Регламентом.</w:t>
      </w:r>
    </w:p>
    <w:p>
      <w:pPr>
        <w:pStyle w:val="Normal"/>
        <w:tabs>
          <w:tab w:val="clear" w:pos="709"/>
          <w:tab w:val="left" w:pos="-100" w:leader="none"/>
          <w:tab w:val="left" w:pos="147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митет РФС по этике может применять дисциплинарные (спортивные) санкции, указанные в Дисциплинарном регламенте РФС для физических лиц.</w:t>
      </w:r>
    </w:p>
    <w:p>
      <w:pPr>
        <w:pStyle w:val="Normal"/>
        <w:tabs>
          <w:tab w:val="clear" w:pos="709"/>
          <w:tab w:val="left" w:pos="-100" w:leader="none"/>
          <w:tab w:val="left" w:pos="1470" w:leader="none"/>
        </w:tabs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Случаи, попадающие в область применения Регламента РФС по этике, и при этом Дисциплинарного регламента РФС, должны сначала рассматриваться в Контрольно-дисциплинарном комитете РФС. В любом случае, оба председателя комитетов должны решить, какой комитет несёт ответственность в первую очередь (в случае наличия соответствующего обращения от лица, указанного в статье 21 настоящего Регламента).</w:t>
      </w:r>
    </w:p>
    <w:p>
      <w:pPr>
        <w:pStyle w:val="Normal"/>
        <w:tabs>
          <w:tab w:val="clear" w:pos="709"/>
          <w:tab w:val="left" w:pos="-100" w:leader="none"/>
          <w:tab w:val="left" w:pos="1470" w:leader="none"/>
        </w:tabs>
        <w:ind w:left="-600" w:firstLine="60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. При невозможности использования положений пункта 1 настоящей статьи права и обязанности сторон определяются исходя из общих начал и смысла спортивного законодательства (аналогия права) и требований добросовестности, разумности и справедливости.</w:t>
      </w:r>
    </w:p>
    <w:p>
      <w:pPr>
        <w:pStyle w:val="ListParagraph"/>
        <w:ind w:left="27" w:right="-5" w:hanging="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ListParagraph"/>
        <w:ind w:left="27" w:right="-5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НАЗНАЧЕНИЕ НАКАЗАНИЙ</w:t>
      </w:r>
    </w:p>
    <w:p>
      <w:pPr>
        <w:pStyle w:val="ListParagraph"/>
        <w:ind w:left="27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Общие положения о назначении наказаний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 неисполнение обязанностей, установленных статьей 3 настоящего Регламента, а также нарушение основных правил поведения, установленных статьями 6–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Регламента, Комитет РФС по этике с учетом конкретных обстоятельств дела и тяжести совершенных деяний выбирает одну из мер наказания, предусмотренных санкциями статьей 34 настоящего Регламента. Штраф может налагаться в дополнение к дисквалификации. Размеры штрафов определяются решениями Комитета РФС по этике с учетом Приложения № 1 к Дисциплинарному регламенту РФС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4. Наказания для физических лиц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физическим лицам применяются следующие наказания в виде санкций:</w:t>
      </w:r>
    </w:p>
    <w:p>
      <w:pPr>
        <w:pStyle w:val="Normal"/>
        <w:tabs>
          <w:tab w:val="clear" w:pos="709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tabs>
          <w:tab w:val="clear" w:pos="709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штраф;</w:t>
      </w:r>
    </w:p>
    <w:p>
      <w:pPr>
        <w:pStyle w:val="Normal"/>
        <w:tabs>
          <w:tab w:val="clear" w:pos="709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ишение завоеванных наград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исквалификация (отстранение) на определенное количество матчей, или на определенный период, или пожизненно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на участие в любой деятельности, связанной с футболом.</w:t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7" w:right="-5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БЖАЛОВАНИЕ РЕШЕНИЙ КОМИТЕТА РФС ПО ЭТИКЕ. ЗАКЛЮЧИТЕЛЬНЫЕ И ПЕРЕХОДНЫЕ ПОЛОЖЕНИЯ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5. Подача апелляци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решение Комитета РФС по этике может быть обжаловано заинтересованной стороной дела в Апелляционный комитет РФС в течение трех рабочих дней с момента его полу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елляционный комитет РФС рассматривает жалобу, руководствуясь Уставом РФС, настоящим Регламентом, а также Дисциплинарным регламентом РФС в части, регулирующей процедурные моменты деятельности Апелляционного комитета РФС, если это не противоречит настоящему Регламенту.</w:t>
      </w:r>
    </w:p>
    <w:p>
      <w:pPr>
        <w:pStyle w:val="Normal"/>
        <w:tabs>
          <w:tab w:val="clear" w:pos="709"/>
          <w:tab w:val="left" w:pos="3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 Апелляционная жалоба</w:t>
      </w:r>
    </w:p>
    <w:p>
      <w:pPr>
        <w:pStyle w:val="Normal"/>
        <w:tabs>
          <w:tab w:val="clear" w:pos="709"/>
          <w:tab w:val="left" w:pos="36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-567" w:firstLine="567"/>
        <w:jc w:val="both"/>
        <w:rPr/>
      </w:pPr>
      <w:r>
        <w:rPr>
          <w:sz w:val="28"/>
          <w:szCs w:val="28"/>
        </w:rPr>
        <w:t>1.</w:t>
        <w:tab/>
        <w:t xml:space="preserve">Апелляционная жалоба подается в Апелляционный комитет </w:t>
      </w:r>
      <w:r>
        <w:rPr>
          <w:rFonts w:cs="Arial CYR"/>
          <w:sz w:val="28"/>
          <w:szCs w:val="28"/>
        </w:rPr>
        <w:t>РФС</w:t>
      </w:r>
      <w:r>
        <w:rPr>
          <w:sz w:val="28"/>
          <w:szCs w:val="28"/>
        </w:rPr>
        <w:t xml:space="preserve"> в двух экземплярах. Апелляционная жалоба, подаваемая от имени физического лица, подписывается данным лицом или его представителем. Апелляционная жалоба, подаваемая от имени юридического лица, подписывается уполномоченным руководителем данного юридического лица или представителе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пелляционная жалоба должны содержать:</w:t>
      </w:r>
    </w:p>
    <w:p>
      <w:pPr>
        <w:pStyle w:val="Normal"/>
        <w:tabs>
          <w:tab w:val="clear" w:pos="709"/>
          <w:tab w:val="left" w:pos="14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ложение фактов дел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азательства, на которые ссылается лицо, подающее жалобу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воды лица, подающего жалобу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сьбу (ходатайство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апелляционной жалобе прилагается документ, подтверждающий оплату апелляционного взноса.</w:t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. Апелляционный взнос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цо, подающее апелляцию, обязано нести расходы, связанные с ее рассмотрением. На расчетный счет РФС перечисляется апелляционный взнос в размере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20 000 (двадцать тысяч) рублей – для юридических лиц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5 000 (пять тысяч) рублей – для физических лиц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пелляционная жалоба, в отношении которой не оплачен апелляционный взнос в соответствии с настоящим Регламентом, не принимается к рассмотр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апелляционная жалоба отзывается не менее чем за 24 часа до ее рассмотрения, апелляционный взнос возвращается заявителю.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8. Заключительные положен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стоящий Регламент вступает в силу с момента утверждения в соответствии с Уставом РФС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8"/>
          <w:szCs w:val="28"/>
        </w:rPr>
        <w:t xml:space="preserve">2. Изменения и дополнения в настоящий Регламент принимаются Исполнительным комитетом </w:t>
      </w:r>
      <w:r>
        <w:rPr>
          <w:sz w:val="28"/>
          <w:szCs w:val="28"/>
        </w:rPr>
        <w:t xml:space="preserve">РФС </w:t>
      </w:r>
      <w:r>
        <w:rPr>
          <w:bCs/>
          <w:sz w:val="28"/>
          <w:szCs w:val="28"/>
        </w:rPr>
        <w:t>(Бюро Исполнительного комитета</w:t>
      </w:r>
      <w:r>
        <w:rPr>
          <w:sz w:val="28"/>
          <w:szCs w:val="28"/>
        </w:rPr>
        <w:t xml:space="preserve"> РФС</w:t>
      </w:r>
      <w:r>
        <w:rPr>
          <w:bCs/>
          <w:sz w:val="28"/>
          <w:szCs w:val="28"/>
        </w:rPr>
        <w:t xml:space="preserve">) и вступают в силу с момента их принятия, если иное не установлено соответствующим решением Исполнительного комитета </w:t>
      </w:r>
      <w:r>
        <w:rPr>
          <w:sz w:val="28"/>
          <w:szCs w:val="28"/>
        </w:rPr>
        <w:t xml:space="preserve">РФС </w:t>
      </w:r>
      <w:r>
        <w:rPr>
          <w:bCs/>
          <w:sz w:val="28"/>
          <w:szCs w:val="28"/>
        </w:rPr>
        <w:t>(Бюро Исполнительного комитета</w:t>
      </w:r>
      <w:r>
        <w:rPr>
          <w:sz w:val="28"/>
          <w:szCs w:val="28"/>
        </w:rPr>
        <w:t xml:space="preserve"> РФС</w:t>
      </w:r>
      <w:r>
        <w:rPr>
          <w:bCs/>
          <w:sz w:val="28"/>
          <w:szCs w:val="28"/>
        </w:rPr>
        <w:t>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10" w:right="850" w:gutter="0" w:header="708" w:top="89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Основной текст Знак"/>
    <w:qFormat/>
    <w:rPr>
      <w:rFonts w:ascii="Arial" w:hAnsi="Arial" w:cs="Arial"/>
      <w:b/>
      <w:sz w:val="24"/>
      <w:lang w:val="ru-RU"/>
    </w:rPr>
  </w:style>
  <w:style w:type="character" w:styleId="3">
    <w:name w:val="Заголовок 3 Знак"/>
    <w:qFormat/>
    <w:rPr>
      <w:rFonts w:ascii="Arial CYR" w:hAnsi="Arial CYR" w:cs="Arial CYR"/>
      <w:sz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1:00Z</dcterms:created>
  <dc:creator>Papkov</dc:creator>
  <dc:description/>
  <cp:keywords/>
  <dc:language>en-US</dc:language>
  <cp:lastModifiedBy>Rogachev_DI</cp:lastModifiedBy>
  <cp:lastPrinted>2011-03-10T09:53:00Z</cp:lastPrinted>
  <dcterms:modified xsi:type="dcterms:W3CDTF">2012-02-07T10:30:00Z</dcterms:modified>
  <cp:revision>3</cp:revision>
  <dc:subject/>
  <dc:title>УТВЕРЖДЕН</dc:title>
</cp:coreProperties>
</file>