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ind w:left="637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остановлением Исполкома РФС</w:t>
      </w:r>
    </w:p>
    <w:p>
      <w:pPr>
        <w:pStyle w:val="Normal"/>
        <w:ind w:left="4500"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>
          <w:sz w:val="28"/>
          <w:szCs w:val="28"/>
        </w:rPr>
        <w:t>Протокол №___от«__»_____2013г.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3815" cy="1524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100"/>
          <w:sz w:val="48"/>
          <w:szCs w:val="48"/>
        </w:rPr>
      </w:pPr>
      <w:r>
        <w:rPr>
          <w:rFonts w:cs="Arial" w:ascii="Calibri" w:hAnsi="Calibri"/>
          <w:b/>
          <w:spacing w:val="100"/>
          <w:sz w:val="48"/>
          <w:szCs w:val="48"/>
        </w:rPr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00"/>
          <w:sz w:val="48"/>
          <w:szCs w:val="48"/>
        </w:rPr>
        <w:t>О СУДЕЙСКОМ КОМИТЕТЕ РФС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Общие положения.</w:t>
      </w:r>
    </w:p>
    <w:p>
      <w:pPr>
        <w:pStyle w:val="Normal"/>
        <w:ind w:right="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76"/>
        <w:ind w:left="57" w:firstLine="6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1. Настоящее Положение регламентирует порядок создания,  деятельности и статуса Судейско-инспекторского комитета (в дальнейшем- «Судейский Комитет» или «Комитет»), являющегося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оянно действующим комитетом Российского футбольного союза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компетенции Комитета находятся вопросы регулирования спортивного судейства и инспектирования в футболе, консультации Исполкома (Бюро Исполкома) по указанным вопросам, разработка и представление  Исполкому для утверждения документов, связанных с осуществлением и развитием спортивного судейства и инспектирования в футбо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ходит в структуру Российского футбольного союза и в своей деятельности руководствуется его Уставом и нормативными документами РФС, ФИФА и УЕФА, а также действующим законодательством и Конституцией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Комитет совместно с Департаментом судейства и инспектирования РФС (далее «Департаментом»)  занимается вопросами организации судейства и инспектирования  на территории Р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Комитет определяет и разрабатывает стратегию комплексного развития судейства и инспектирования в Российской Федерации при взаимодействии с Департаментом, межрегиональными и региональными судейско-инспекторскими организа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Комитет действует на основе равноправия его членов, самоуправления, законности и гласности.</w:t>
      </w:r>
    </w:p>
    <w:p>
      <w:pPr>
        <w:pStyle w:val="Heading1"/>
        <w:spacing w:lineRule="auto" w:line="276"/>
        <w:ind w:left="0" w:firstLine="74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митет обладает полной независимостью при рассмотрении вопосов, отнесенных к его исключительной компетенции Российским футбольным союзом, в том числе при определении формы управления, принятия решений и иных действий, не противоречащих законодательству РФ, настоящему Положению, Уставам РФС, ФИФА и УЕФА, Конвенции УЕФА по  судейскому образованию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8. Решения Комитета обязательны для выполнения судейско-инспекторскими межрегиональными и региональными судейскими организациями, а решения комитета, утверждённые Исполкомом (Бюро Исполкома) РФС, обязательны для выполнения структурами Российского футбольного союза.</w:t>
      </w:r>
    </w:p>
    <w:p>
      <w:pPr>
        <w:pStyle w:val="Normal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Комитет подотчетен  Исполкому (Бюро Исполкома) РФС.</w:t>
      </w:r>
    </w:p>
    <w:p>
      <w:pPr>
        <w:pStyle w:val="Normal"/>
        <w:spacing w:lineRule="auto" w:line="276"/>
        <w:ind w:right="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1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Цели и задачи</w:t>
      </w:r>
    </w:p>
    <w:p>
      <w:pPr>
        <w:pStyle w:val="Normal"/>
        <w:ind w:right="5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1" w:firstLine="567"/>
        <w:rPr/>
      </w:pPr>
      <w:r>
        <w:rPr>
          <w:b/>
          <w:sz w:val="28"/>
          <w:szCs w:val="28"/>
        </w:rPr>
        <w:t>2.1. Целями деятельности Комитета являются:</w:t>
      </w:r>
    </w:p>
    <w:p>
      <w:pPr>
        <w:pStyle w:val="Normal"/>
        <w:spacing w:lineRule="auto" w:line="276"/>
        <w:ind w:left="567" w:right="-1" w:firstLine="567"/>
        <w:jc w:val="both"/>
        <w:rPr/>
      </w:pPr>
      <w:r>
        <w:rPr>
          <w:sz w:val="28"/>
          <w:szCs w:val="28"/>
        </w:rPr>
        <w:t>2.1.1. Развитие судейства и инспектирования в Российской Федерации, объединение и координация межрегиональных судейских организаций  для содействия в реализации федеральных и региональных программ по развитию  судейства и инспектирования соревнований по футболу, утвержденных Российским футбольным союзом;</w:t>
      </w:r>
    </w:p>
    <w:p>
      <w:pPr>
        <w:pStyle w:val="Normal"/>
        <w:spacing w:lineRule="auto" w:line="276"/>
        <w:ind w:left="567" w:right="-1" w:firstLine="567"/>
        <w:jc w:val="both"/>
        <w:rPr/>
      </w:pPr>
      <w:r>
        <w:rPr>
          <w:sz w:val="28"/>
          <w:szCs w:val="28"/>
        </w:rPr>
        <w:t>2.1.2. Совершенствование управления судейством и инспектированием соревнований по футболу в Российской Федерации и повышение его роли в дальнейшем подъёме уровня футбола в стране;</w:t>
      </w:r>
    </w:p>
    <w:p>
      <w:pPr>
        <w:pStyle w:val="Normal"/>
        <w:spacing w:lineRule="auto" w:line="276"/>
        <w:ind w:left="567"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3. Поиск, обучение, подготовка, воспитание футбольных судей, инспекторов, проводящих соревнования различного уровня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торов и преподавателей;</w:t>
      </w:r>
    </w:p>
    <w:p>
      <w:pPr>
        <w:pStyle w:val="Normal"/>
        <w:spacing w:lineRule="auto" w:line="276"/>
        <w:ind w:left="567"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4. Разработка предложений по созданию единой системы подготовки высококвалифицированных футбольных судей и инспекторов для проведения соревнований команд любительских футбольных клубов;</w:t>
      </w:r>
    </w:p>
    <w:p>
      <w:pPr>
        <w:pStyle w:val="Normal"/>
        <w:spacing w:lineRule="auto" w:line="276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бобщение отечественного и зарубежного опыта в целях улучшения качества судейства и инспектирования  соревнований по футболу, подготовки футбольных арбитров и инспекторов;</w:t>
      </w:r>
    </w:p>
    <w:p>
      <w:pPr>
        <w:pStyle w:val="Normal"/>
        <w:spacing w:lineRule="auto" w:line="276"/>
        <w:ind w:left="567" w:right="-1" w:firstLine="567"/>
        <w:jc w:val="both"/>
        <w:rPr/>
      </w:pPr>
      <w:r>
        <w:rPr>
          <w:sz w:val="28"/>
          <w:szCs w:val="28"/>
        </w:rPr>
        <w:t xml:space="preserve">2.1.6. Координация деятельности межрегиональных и региональных судейско-инспекторских организаций, оказание им необходимой практической помощи; </w:t>
      </w:r>
    </w:p>
    <w:p>
      <w:pPr>
        <w:pStyle w:val="Normal"/>
        <w:spacing w:lineRule="auto" w:line="276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Развитие связей и международного сотрудничества с судейскими организациями других стран;</w:t>
      </w:r>
    </w:p>
    <w:p>
      <w:pPr>
        <w:pStyle w:val="Normal"/>
        <w:spacing w:lineRule="auto" w:line="276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Разработка документов необходимых для обеспечения защиты  прав и интересов судей и инспекторов, заботы о ветеранах.</w:t>
      </w:r>
    </w:p>
    <w:p>
      <w:pPr>
        <w:pStyle w:val="Normal"/>
        <w:ind w:right="518"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40"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ля достижения поставленных целей Комитет решает следующие задачи (в том числе совместно с Департаментом там, где это предусмотрено «Правилами организации судейства соревнований под эгидой РФС».</w:t>
      </w:r>
    </w:p>
    <w:p>
      <w:pPr>
        <w:pStyle w:val="Normal"/>
        <w:ind w:right="51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1. Участвует в разработке  программ подготовки и обучения судей, инспекторов, инструкторов-методистов, преподавателей для учебно-тренировочных сборов, школ и центров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2. Разрабатывает и реализует специальные программы для молодых судей, в том числе, общероссийскую Программу поддержки молодых перспективных арбитров «Таланты и наставники»;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 Создает необходимые для своей работы комисси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4. Оказывает практическую помощь судьям и инспекторам по футболу, судейским организациям, судейским школам, учебным курсам и семинарам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5. Изучает и обобщает отечественный и зарубежный опыт обучения судей и инспекторов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2.2.6. Взаимодействует с подразделениями Российского футбольного союза;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7. Готовит вопросы и предложения Исполкому (Бюро исполкома) РФС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8.  Принимает участие  в подготовке Регламентов (положений) соревнований по футболу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Принимает участие в аналитической работе, разработке  необходимых нормативных документов и требований, затрагивающих вопросы качества судейства и инспектирования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ивает единую трактовку правил игры в футбол, а также изменений к правилам, принятым Международным советом по правилам игры (</w:t>
      </w:r>
      <w:r>
        <w:rPr>
          <w:sz w:val="28"/>
          <w:szCs w:val="28"/>
          <w:lang w:val="en-US"/>
        </w:rPr>
        <w:t>IFAB</w:t>
      </w:r>
      <w:r>
        <w:rPr>
          <w:sz w:val="28"/>
          <w:szCs w:val="28"/>
        </w:rPr>
        <w:t xml:space="preserve">) всеми специалистами в области футбола; </w:t>
      </w:r>
    </w:p>
    <w:p>
      <w:pPr>
        <w:pStyle w:val="Normal"/>
        <w:spacing w:lineRule="auto" w:line="276"/>
        <w:ind w:left="567" w:firstLine="6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1</w:t>
      </w:r>
      <w:r>
        <w:rPr>
          <w:spacing w:val="-6"/>
          <w:sz w:val="26"/>
          <w:szCs w:val="26"/>
        </w:rPr>
        <w:t xml:space="preserve">. </w:t>
      </w:r>
      <w:r>
        <w:rPr>
          <w:spacing w:val="-6"/>
          <w:sz w:val="28"/>
          <w:szCs w:val="28"/>
        </w:rPr>
        <w:t>Представляет в установленном порядке Российскому футбольному союзу предложения о присвоении судейских квалификационных категорий, званий и других наград в области судейства (инспектировани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firstLine="708"/>
        <w:jc w:val="both"/>
        <w:rPr/>
      </w:pPr>
      <w:r>
        <w:rPr>
          <w:sz w:val="28"/>
          <w:szCs w:val="28"/>
        </w:rPr>
        <w:t>2.2.12. Осуществляет на постоянной основе комплексный мониторинг ситуации, связанной с вопросами развития судейства и инспектиро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firstLine="708"/>
        <w:jc w:val="both"/>
        <w:rPr/>
      </w:pPr>
      <w:r>
        <w:rPr>
          <w:sz w:val="28"/>
          <w:szCs w:val="28"/>
        </w:rPr>
        <w:t xml:space="preserve">2.2.13. Разрабатывает, выпускает и издаёт необходимую учебно-методическую литературу, пособия и видеоматериалы на электронных носителях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firstLine="708"/>
        <w:jc w:val="both"/>
        <w:rPr/>
      </w:pPr>
      <w:r>
        <w:rPr>
          <w:sz w:val="28"/>
          <w:szCs w:val="28"/>
        </w:rPr>
        <w:t>2.2.14. Осуществляет издательскую, рекламную, культурно-просветительскую, информационную, методически-консультативную, телерадиовещательную работу по пропаганде судейства и инспектирования;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1800" w:leader="none"/>
        </w:tabs>
        <w:spacing w:lineRule="auto" w:line="276"/>
        <w:ind w:left="567" w:firstLine="684"/>
        <w:jc w:val="both"/>
        <w:rPr>
          <w:spacing w:val="-6"/>
          <w:sz w:val="26"/>
          <w:szCs w:val="26"/>
        </w:rPr>
      </w:pPr>
      <w:r>
        <w:rPr>
          <w:sz w:val="28"/>
          <w:szCs w:val="28"/>
        </w:rPr>
        <w:t xml:space="preserve">2.2.15. Для реализации поставленных целей и задач при выполнении отдельных работ привлекает необходимых специалистов и организации, в том числе и на договорной основе (по согласованию с Президентом РФС); 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Поддерживает и способствует развитию в отечественном футболе идей международного спортивного движения  «Fair Play» и «</w:t>
      </w:r>
      <w:r>
        <w:rPr>
          <w:sz w:val="28"/>
          <w:szCs w:val="28"/>
          <w:lang w:val="en-US"/>
        </w:rPr>
        <w:t>Respect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7. Утверждает итоговую аттестацию (рейтинговые таблицы) судей и инспекторов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8. Рассматривает и представляет на утверждение исполкому (Бюро Исполкома) РФС подготовленные Департаментом предложения: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удьям и инспекторам на очередной сезон (круг) соревнований национального чемпионата (первенства) России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пискам судей и инспекторов для проведения международных матчей;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2.2.19. Участвует в проведении специальных учебно-тренировочных сборов футбольных арбитров;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0. Участвует в организации семинаров и курсов для судей, инспекторов и инструкторов-преподавателей;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1. Координирует работу межрегиональных центров, академий, школ и курсов подготовки молодых футбольных арбитров; 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2. Осуществляет подготовку и переподготовку преподавателей и инструкторов, проводящих занятия с судьями и инспекторами.</w:t>
      </w:r>
    </w:p>
    <w:p>
      <w:pPr>
        <w:pStyle w:val="Heading1"/>
        <w:ind w:left="0" w:right="518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0" w:right="518" w:hanging="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3. СТРУКТУРА  КОМИТЕ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/>
          <w:b/>
          <w:i/>
          <w:color w:val="FF0000"/>
          <w:sz w:val="32"/>
          <w:szCs w:val="3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Комитета как стратегического постоянно действующего органа в системе РФС (Приложение №1) направлена на обеспечение его эффективной деятельности по реализации поставленных целей и задач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Комитета формируется исходя из Целей и Задач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3. В состав  Комит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ах его членов с правом решающего голоса входят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два его заместителя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Департамента судейства и инспектирования РФС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редставителя от Межрегиональных судейско-инспекторских организаций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 руководителей Постоянных Комиссий Комитета:</w:t>
      </w:r>
    </w:p>
    <w:p>
      <w:pPr>
        <w:pStyle w:val="TextBody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ской;</w:t>
      </w:r>
    </w:p>
    <w:p>
      <w:pPr>
        <w:pStyle w:val="TextBody"/>
        <w:spacing w:lineRule="auto" w:line="276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й; </w:t>
      </w:r>
    </w:p>
    <w:p>
      <w:pPr>
        <w:pStyle w:val="TextBody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ланты и наставники»;</w:t>
      </w:r>
    </w:p>
    <w:p>
      <w:pPr>
        <w:pStyle w:val="TextBody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язям с регионами;</w:t>
      </w:r>
    </w:p>
    <w:p>
      <w:pPr>
        <w:pStyle w:val="TextBody"/>
        <w:spacing w:lineRule="auto" w:line="276"/>
        <w:ind w:left="780" w:hanging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витию женского судейства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организации эффективной модели оперативного управления и связи с регионами Комитет образует в своей структуре </w:t>
      </w:r>
      <w:r>
        <w:rPr>
          <w:rFonts w:cs="Times New Roman" w:ascii="Times New Roman" w:hAnsi="Times New Roman"/>
          <w:b/>
          <w:sz w:val="28"/>
          <w:szCs w:val="28"/>
        </w:rPr>
        <w:t>Консультативный Совет Комитета (далее КСК)</w:t>
      </w:r>
      <w:r>
        <w:rPr>
          <w:rFonts w:cs="Times New Roman" w:ascii="Times New Roman" w:hAnsi="Times New Roman"/>
          <w:sz w:val="28"/>
          <w:szCs w:val="28"/>
        </w:rPr>
        <w:t>, персональный состав которого представляется председателем, на утверждение Исполкому (Бюро Исполкома) РФС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5.  В состав КСК входят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 правом решающего голоса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удейского Комитет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 правом совещательного голоса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судейско-инспекторских организаций  межрегиональных объединений федераций футбола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иных Комиссий при Комитете, создание которых может быть необходимо для работы Комитета;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редседатель  Комитета (далее - Председатель)</w:t>
      </w:r>
      <w:r>
        <w:rPr>
          <w:rFonts w:cs="Times New Roman" w:ascii="Times New Roman" w:hAnsi="Times New Roman"/>
          <w:sz w:val="28"/>
          <w:szCs w:val="28"/>
        </w:rPr>
        <w:t xml:space="preserve"> является его высшим должностным лицом и утверждается Исполкомом РФС по представлению президента РФС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6.1. Осуществляет общее руководство деятельностью Комитета (КСК) и несёт ответственность за выполнение возложенных на Комитет задач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пределяет полномочия, функциональные обязанности заместителей Председателя Комитета, Ответственного секретаря, руководителей Комиссий и членов Комитета (КСК)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6.3. Координирует деятельность Комиссий Комитета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казывает содействие членам Комитета в осуществлении ими своих полномочий и обеспечивает их необходимой информацией;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6.5. Вносит, в установленном порядке, в финансовые органы РФС предложения по расходам на содержание Комитета (бюджет Комитета)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 Председательствует на заседаниях Комитета (КСК), определяет место и время их проведения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Утверждает планы работы Комитета и повестку дня его очередного заседания, подписывает решения и протоколы заседаний Комитета (Консультационного Совета  Комитета);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Выступает на заседаниях Исполкома (Бюро Исполкома) РФС по вопросам, отнесенным к компетенции Комит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тета</w:t>
      </w:r>
      <w:r>
        <w:rPr>
          <w:rFonts w:cs="Times New Roman" w:ascii="Times New Roman" w:hAnsi="Times New Roman"/>
          <w:sz w:val="28"/>
          <w:szCs w:val="28"/>
        </w:rPr>
        <w:t xml:space="preserve"> назначаются из числа его членов Председателем комитета. Эти кандидатуры утверждаются Исполкомом (Бюро Исполкома) РФС;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аместители председателя Комитета, в пределах определённых им полномочий, организуют деятельность Комитета и его комиссий, замещают председателя Комитета в случае его отсутствия или невозможности исполнения им своих обязанностей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Ответственный Секретарь Комитета (Консультативного Совета Комитета): </w:t>
      </w:r>
    </w:p>
    <w:p>
      <w:pPr>
        <w:pStyle w:val="TextBody"/>
        <w:spacing w:lineRule="auto" w:line="276"/>
        <w:ind w:left="567" w:firstLine="426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уществляет надлежащую организацию делопроизводства Комитета, ведет его протоколы, контролирует выпол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сполкома (Бюро Исполкома) РФС по вопросам судейства и инспектирования, а также решений Комитет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276"/>
        <w:ind w:left="567" w:firstLine="426"/>
        <w:rPr/>
      </w:pPr>
      <w:r>
        <w:rPr>
          <w:rFonts w:cs="Times New Roman" w:ascii="Times New Roman" w:hAnsi="Times New Roman"/>
          <w:sz w:val="28"/>
          <w:szCs w:val="28"/>
        </w:rPr>
        <w:t>3.8.2. Формирует повестку дня заседаний Комитета (Расширенного Комитета), организует подготовку материалов к его заседаниям;</w:t>
      </w:r>
    </w:p>
    <w:p>
      <w:pPr>
        <w:pStyle w:val="TextBody"/>
        <w:spacing w:lineRule="auto" w:line="276"/>
        <w:ind w:left="567" w:firstLine="426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беспечивает своевременное оповещение членов Комитета о дате, месте и времени начала очередного заседания Комитета (Консультационного Совета Комитета);</w:t>
      </w:r>
    </w:p>
    <w:p>
      <w:pPr>
        <w:pStyle w:val="TextBody"/>
        <w:spacing w:lineRule="auto" w:line="276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Осуществляет рассылку принятых решений заинтересованным лицам и организациям, координирует публикации принятых решений, выполняет другие функции, порученные Председателем;</w:t>
      </w:r>
    </w:p>
    <w:p>
      <w:pPr>
        <w:pStyle w:val="TextBody"/>
        <w:spacing w:lineRule="auto" w:line="276"/>
        <w:ind w:left="56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Руководит работой Секретариата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Постоянные Комиссии Комитета и Комиссии при Комитете: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Для подготовки к рассмотрению различных вопросов, связанных с судейством и инспектированием, а также выполнения практической работы, в структуре Комитета  создаются Постоянные Комиссии Комитета и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митете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Персональный и количественный состав этих Комиссий и их руководителей представляется Председателем Комитета для утверждения Исполкому (Бюро Исполкома) РФС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ДЕПАРТАМЕНТ СУДЕЙСТВА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ИНСПЕКТИРОВАНИЯ РФС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1. Департамент создается в структуре РФС для реализации и исполнения, принятых Российским футбольным союзом и Комитетом решений, затрагивающих вопросы оперативного и текущего управления судейством и инспектированием, координации работы со структурами Российского футбольного союза по вопросам судейства и инспектир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местная деятельность Комитета и Департамента основывается на установленных принципах соответствующих нормативных документов РФС, ФИФА, УЕФА, Конвенции по судейскому образованию УЕФА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партамент является административным подразделением РФС и исполнительным органом Комит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это предусмотрено «Правилами организации судейства соревнований под эгидой РФС».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роцедурный Регламент работы Комитета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. Заседания Комитета являются правомочными в случае присутствия более 50% его член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тета считается принятым, если за него проголосовало более половины его членов, имеющих право решающего голоса и присутствующих на заседании (при наличии кворума)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равного количества голосов, решающий голос принадлежит председателю Комитета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4. Заседания  Консультационного Совета Комитета проводятся по мере необходимости, но не реже одного раза в полугодие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 Комитета проводятся по мере необходимости, но не реже одного раза в два месяц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тета оформляются протоколом заседания Комитета и подписываются Председателем и Ответственным секретарем Комитета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рядок внесения изменений в положение о Комитете</w:t>
      </w:r>
    </w:p>
    <w:p>
      <w:pPr>
        <w:pStyle w:val="Normal"/>
        <w:ind w:right="5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 в настоящее Положение вносятся на заседании  Комитета или Консультационного комитета, при условии, что за них проголосовало более половины членов, имеющих право решающего голоса (при наличии установленного кворума).</w:t>
      </w:r>
    </w:p>
    <w:p>
      <w:pPr>
        <w:pStyle w:val="Normal"/>
        <w:spacing w:lineRule="auto" w:line="27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Положение подлежат утверждению Исполкомом (Бюро Исполкома) РФС и вступают в силу с момента такого утверждения.</w:t>
      </w:r>
    </w:p>
    <w:p>
      <w:pPr>
        <w:pStyle w:val="Normal"/>
        <w:spacing w:lineRule="auto" w:line="27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8" w:hanging="0"/>
        <w:jc w:val="right"/>
        <w:rPr>
          <w:sz w:val="28"/>
          <w:szCs w:val="28"/>
        </w:rPr>
      </w:pPr>
      <w:r>
        <w:rPr>
          <w:sz w:val="28"/>
          <w:szCs w:val="28"/>
        </w:rPr>
        <w:t>Судейский комитет РФС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53:00Z</dcterms:created>
  <dc:creator>1</dc:creator>
  <dc:description/>
  <cp:keywords/>
  <dc:language>en-US</dc:language>
  <cp:lastModifiedBy>Фархад</cp:lastModifiedBy>
  <cp:lastPrinted>2012-10-24T13:49:00Z</cp:lastPrinted>
  <dcterms:modified xsi:type="dcterms:W3CDTF">2013-02-10T18:15:00Z</dcterms:modified>
  <cp:revision>21</cp:revision>
  <dc:subject/>
  <dc:title>Проект</dc:title>
</cp:coreProperties>
</file>