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-331470</wp:posOffset>
                </wp:positionV>
                <wp:extent cx="2699385" cy="274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становлением Исполкома РФС №120/8-6 от 18 января 2007 года с изменениями в соответств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лением Исполкома РФС № 144/9 от 06.03.20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российской общественной организации «РФ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.А. Фурсенко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«06» марта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6.15pt;mso-wrap-distance-left:9.05pt;mso-wrap-distance-right:9.05pt;mso-wrap-distance-top:0pt;mso-wrap-distance-bottom:0pt;margin-top:-26.1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становлением Исполкома РФС №120/8-6 от 18 января 2007 года с изменениями в соответств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sz w:val="22"/>
                          <w:szCs w:val="22"/>
                        </w:rPr>
                        <w:t xml:space="preserve">Постановлением Исполкома РФС № 144/9 от 06.03.201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ероссийской общественной организации «РФС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.А. Фурсенко 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5245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    «06» марта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2223770" cy="249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2401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96.4pt;mso-wrap-distance-left:9.05pt;mso-wrap-distance-right:9.05pt;mso-wrap-distance-top:0pt;mso-wrap-distance-bottom:0pt;margin-top:1.7pt;mso-position-vertical-relative:text;margin-left:14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2401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ГО ФУТБОЛЬНОГО СОЮЗА 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О ПОРЯДКЕ ПРИСВОЕНИЯ ДЕТСКИМ ФУТБОЛЬНЫМ ШКОЛАМ СТАТУСА «РЕГИОНАЛЬНЫЙ ЦЕНТР ПОДГОТОВКИ ФУТБОЛИСТОВ»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2</w:t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.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РФС</w:t>
      </w:r>
      <w:r>
        <w:rPr>
          <w:rFonts w:cs="Times" w:ascii="Times" w:hAnsi="Times"/>
          <w:color w:val="000000"/>
          <w:sz w:val="28"/>
          <w:szCs w:val="28"/>
        </w:rPr>
        <w:t xml:space="preserve"> - </w:t>
      </w:r>
      <w:r>
        <w:rPr>
          <w:rFonts w:cs="Arial" w:ascii="Times" w:hAnsi="Times"/>
          <w:color w:val="000000"/>
          <w:sz w:val="28"/>
          <w:szCs w:val="28"/>
        </w:rPr>
        <w:t>Общероссийская общественная организация «Российский футбольный союз», признанная ФИФА и УЕФА и являющаяся их членом, являющийся при этом общероссийской спортивной федерацией по футболу;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ФИФА</w:t>
      </w:r>
      <w:r>
        <w:rPr>
          <w:rFonts w:cs="Arial" w:ascii="Times" w:hAnsi="Times"/>
          <w:color w:val="000000"/>
          <w:sz w:val="28"/>
          <w:szCs w:val="28"/>
        </w:rPr>
        <w:t xml:space="preserve"> - Международная федерация футбола;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УЕФА</w:t>
      </w:r>
      <w:r>
        <w:rPr>
          <w:rFonts w:cs="Arial" w:ascii="Times" w:hAnsi="Times"/>
          <w:color w:val="000000"/>
          <w:sz w:val="28"/>
          <w:szCs w:val="28"/>
        </w:rPr>
        <w:t xml:space="preserve"> - Европейский Союз футбольных ассоциаций;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РЦПФ </w:t>
      </w:r>
      <w:r>
        <w:rPr>
          <w:rFonts w:cs="Calibri" w:ascii="Calibri" w:hAnsi="Calibri"/>
          <w:color w:val="000000"/>
          <w:sz w:val="28"/>
          <w:szCs w:val="28"/>
        </w:rPr>
        <w:t xml:space="preserve">– </w:t>
      </w:r>
      <w:r>
        <w:rPr>
          <w:rFonts w:cs="Times" w:ascii="Times" w:hAnsi="Times"/>
          <w:color w:val="000000"/>
          <w:sz w:val="28"/>
          <w:szCs w:val="28"/>
        </w:rPr>
        <w:t xml:space="preserve">организация, имеющая статус </w:t>
      </w:r>
      <w:r>
        <w:rPr>
          <w:rFonts w:cs="Arial" w:ascii="Times" w:hAnsi="Times"/>
          <w:color w:val="000000"/>
          <w:sz w:val="28"/>
          <w:szCs w:val="28"/>
        </w:rPr>
        <w:t>«Региональный центр подготовки футболистов»</w:t>
      </w:r>
      <w:r>
        <w:rPr>
          <w:rFonts w:cs="Arial"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Комитет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b/>
          <w:color w:val="000000"/>
          <w:sz w:val="28"/>
          <w:szCs w:val="28"/>
        </w:rPr>
        <w:t xml:space="preserve">РФС - </w:t>
      </w:r>
      <w:r>
        <w:rPr>
          <w:rFonts w:cs="Arial" w:ascii="Times" w:hAnsi="Times"/>
          <w:color w:val="000000"/>
          <w:sz w:val="28"/>
          <w:szCs w:val="28"/>
        </w:rPr>
        <w:t>Комитет по развитию региональных центров спортивной подготовки курирует вопросы создания и развития региональных центров подготовки футболистов, осуществляет проверку претендентов на соответствие установленным требованиям для получения статуса «Региональный центр подготовки футболистов» и представляет результаты проверки в Исполком, осуществляет контроль за деятельностью региональных центров подготовки, разрабатывает документы, регламентирующие деятельность региональных центров подготовки и порядок получения такого статуса;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Клуб</w:t>
      </w:r>
      <w:r>
        <w:rPr>
          <w:rFonts w:cs="Arial" w:ascii="Times" w:hAnsi="Times"/>
          <w:color w:val="000000"/>
          <w:sz w:val="28"/>
          <w:szCs w:val="28"/>
        </w:rPr>
        <w:t xml:space="preserve"> – спортивный футбольный клуб (команда), спортивно подчиняющийся нормам и правилам ФИФА, УЕФА и РФС, участвующий или желающий участвовать в организованных под юрисдикцией (эгидой) ФИФА, УЕФА или РФС спортивных соревнованиях по футболу (его спортивных дисциплин и  разновидностей);</w:t>
      </w:r>
    </w:p>
    <w:p>
      <w:pPr>
        <w:pStyle w:val="Normal"/>
        <w:numPr>
          <w:ilvl w:val="1"/>
          <w:numId w:val="1"/>
        </w:numPr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Г</w:t>
      </w:r>
      <w:r>
        <w:rPr>
          <w:color w:val="000000"/>
          <w:sz w:val="28"/>
          <w:szCs w:val="28"/>
        </w:rPr>
        <w:t xml:space="preserve"> – учебно-тренировочные группы;</w:t>
      </w:r>
    </w:p>
    <w:p>
      <w:pPr>
        <w:pStyle w:val="Normal"/>
        <w:numPr>
          <w:ilvl w:val="1"/>
          <w:numId w:val="1"/>
        </w:numPr>
        <w:spacing w:lineRule="auto" w:line="312"/>
        <w:rPr/>
      </w:pPr>
      <w:r>
        <w:rPr>
          <w:b/>
          <w:color w:val="000000"/>
          <w:sz w:val="28"/>
          <w:szCs w:val="28"/>
        </w:rPr>
        <w:t>ГСС</w:t>
      </w:r>
      <w:r>
        <w:rPr>
          <w:color w:val="000000"/>
          <w:sz w:val="28"/>
          <w:szCs w:val="28"/>
        </w:rPr>
        <w:t xml:space="preserve"> – группа спортивного совершенствования;</w:t>
      </w:r>
    </w:p>
    <w:p>
      <w:pPr>
        <w:pStyle w:val="Normal"/>
        <w:numPr>
          <w:ilvl w:val="1"/>
          <w:numId w:val="1"/>
        </w:numPr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ИАС РФС</w:t>
      </w:r>
      <w:r>
        <w:rPr>
          <w:color w:val="000000"/>
          <w:sz w:val="28"/>
          <w:szCs w:val="28"/>
        </w:rPr>
        <w:t xml:space="preserve"> – единая информационная аналитическая система РФС по учету персональной информации всех футболистов на территории РФ;</w:t>
      </w:r>
    </w:p>
    <w:p>
      <w:pPr>
        <w:pStyle w:val="Normal"/>
        <w:spacing w:lineRule="auto" w:line="312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егиональный центр подготовки футболистов – специализированная организация по футболу (ДЮСШ, СДЮСШОР, Академия, школа футбольного клуба или любая другая организация, осуществляющая подготовку только футболистов), признанная РФС в качестве ведущего спортивно-методического центра  по футболу в соответствующем субъекте Российской Федерации (регионе), отвечающая требованиям, установленным для этих целей РФС и обладающая в этой связи комплексом специальных прав и обязанностей согласно настоящему Положению.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присвоения статуса «Региональный центр подготовки футболистов» (далее РЦПФ), отказа в присвоении статуса, лишения статуса, права и обязанности организации, получившей статус РЦПФ, а также формы контроля за деятельностью РЦПФ.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Статус РЦПФ присваивается с целью создания эффективной системы управления подготовкой юных талантливых футболистов соответствующего региона.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Статус РЦПФ присваивается для решения следующих задач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системных преобразований в спортивных, инфраструктурных, кадровых, административных, правовых и финансовых категориях регионального футбола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методической и материальной поддержки футбольным организациям региона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готовка перспективных юных футболистов региона и создание условий для их адаптации в профессиональном футболе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 РФС по развитию футбола в регионе, в том числе  образовательных программ, связанных с подготовкой тренеров и специалистов в сфере футбола.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ФС является организацией, принимающей решения о присвоении статуса РЦПФ, отказе в присвоении статуса РЦПФ, лишении статуса РЦПФ.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Для целей сбора и предварительной оценки документов от организаций, осуществляющих свою деятельность по реализации настоящего Положения, Исполкомом РФС (Бюро Исполкома РФС) создается и (или) определяется соответствующий орган в структуре РФС – Комитет по развитию региональных центров  спортивной подготовк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Комитет по развитию региональных центров спортивной подготовки 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тет по развитию региональных центров спортивной подготовки (далее по тексту – «Комитет РФС») создается Постановлением Исполкома РФС (Бюро Исполкома РФС) для целей сбора и предварительной оценки документов от организаций, осуществляющих свою деятельность по реализации настоящего Положения, а также для иных целей, предусмотренных настоящим положени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2. Свою деятельность Комитет РФС осуществляет в соответствии с нормативно-правовыми актами РФС, а также действующим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 Персональный состав Комитета РФС в количестве не менее 5 человек, в том числе председатель, утверждаются Бюро Исполкома РФС сроком на два года. Любой член Комитета РФС может быть утвержден вновь на последующие сро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4. В состав Комитета РФС могут входить работники аппарата РФ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5. Руководит работой членов Комитета Председатель Комитета РФС. Также Председатель Комитета РФС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редседательствует на заседаниях Комитета РФ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зывает заседание Комитета РФ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беспечивает ведение протокола заседания Комитета РФ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 случае отсутствия Председателя Комитета РФС его полномочия передаются одному из членов Комитета РФС по выбору Председател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Заседание Комитета РФС считается правомочным, если на нем присутствуют более половины членов Комите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ротоколы Комитета РФС подписываются всеми членами, присутствующими на соответствующем заседани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новные права и обязанности, а также функции Комитета РФС, указаны в настоящем Положени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Обязательные требования, предъявляемые к организации для присвоения статуса «Региональный центр подготовки футболистов»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претендующая на присвоение статуса РЦПФ (далее – организация - соискатель) должна являться юридическим лицом - специализированной организацией по футболу (ДЮСШ, СДЮСШОР, Академия, школа футбольного клуба или любая другая организация, осуществляющая подготовку только футболистов), признанная РФС в качестве ведущего спортивно-методического центра  по футболу в соответствующем субъекте Российской Федерации (регионе), отвечающая требованиям, установленным для этих целей РФС и обладающая в этой связи комплексом специальных прав и обязанностей согласно настоящему Положению и соответствовать иным требованиям, указанным в Руководстве по выполнению Обязательных требований, предъявляемых к организации для присвоения статуса «Региональный центр подготовки футболистов» (приложение 1).</w:t>
      </w:r>
    </w:p>
    <w:p>
      <w:pPr>
        <w:pStyle w:val="Normal"/>
        <w:spacing w:lineRule="auto" w:line="312"/>
        <w:ind w:left="88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ind w:left="450" w:firstLine="1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своения статуса РЦПФ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федерация футбола – член РФС и организация-соискатель направляет в адрес Комитета РФС письменное заявление по форме согласно приложению 2 к настоящему Положению. Одновременно с заявлением предоставляются документы, указанные в Руководстве по выполнению Обязательных требований, предъявляемых к организации для присвоения статуса «Региональный центр подготовки футболистов» (приложение 1)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РФС вправе запросить у организации-соискателя дополнительные документы и материалы, характеризующие ее деятельность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едоставления неполного комплекта документов, необходимого для принятия решения или документов, оформленных ненадлежащим образом, заявление организации-соискателя о присвоении статуса РЦПФ не рассматривается. В таком случае Комитет РФС уведомляет организацию-соискателя о необходимости предоставления недостающих документов либо их надлежащего оформления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РФС в течение одного месяца со дня подачи пакета документов, оформленных надлежащим образом, рассматривает вопрос о передаче в Исполком (Бюро Исполкома) РФС документов о присвоении статуса РЦПФ организации-соискателю или об отказе в присвоении такого статуса. При этом, Комитет РФС подготавливает Исполкому (Бюро Исполкома) РФС рекомендации и проекты решений по каждой организации-соискателю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своении статуса РЦПФ или отказе в присвоении такого статуса принимает  Исполком (Бюро Исполкома) РФС по представлению Комитета РФС. 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Исполкомом (Бюро Исполкома) РФС решения о присвоении статуса РЦПФ организации-соискателю,  РФС со своей стороны подписывает  4-х сторонний договор между территориальным органом управления в сфере физической культуры и спорта,  региональной федерацией футбола, организацией-соискателем и Российским футбольным союзом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ФС вправе отказать организации-соискателю в присвоении статуса в случае, если организация-соискатель не соответствует требованиям, установленным настоящим Положением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«Региональный центр подготовки футболистов» присваивается спортивным школам/футбольным клубам  без ограничения, на усмотрение Комитета РФС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кращения статуса РЦПФ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 xml:space="preserve"> При выявлении нарушения (нарушений) организацией, получившей статус РЦПФ требованиям, изложенным в Руководстве по выполнению Обязательных требований, предъявляемым к организации для присвоения статуса «Региональный центр подготовки футболистов» (приложение 1) Исполком (Бюро Исполкома) РФС по представлению Комитета РФС имеет право принять решение о лишении организации статуса РЦП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6.2.</w:t>
        <w:tab/>
        <w:t xml:space="preserve">До вынесения решения исполкомом (Бюро Исполкома) РФС, Комитет РФС имеет право приостановить деятельность «Регионального центра подготовки футболистов», регламентируемую настоящим Положением и иными Регламентными нормами РФС. </w:t>
      </w:r>
    </w:p>
    <w:p>
      <w:pPr>
        <w:pStyle w:val="Normal"/>
        <w:spacing w:lineRule="auto" w:line="312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организации, получившей статус РЦПФ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, имеющая статус РЦПФ, сохраняет за собой все права и обязанности, закрепленные в ее учредительных документах согласно российско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имеющая статус РЦПФ, имеет первоочередное право на участие в конкурсах на включение в целевые программы, проекты и гранты Российского футбольного союза, на участие в конференциях, семинарах и иных мероприятиях в связи с совершенствованием подготовки юных футболистов и тренеров в футб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, имеющая статус РЦПФ, имеет право самостоятельно проводить в своем регионе различные турниры под эгидой РФС с использованием логотипа РФС (по согласованию с РФ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имеющая статус РЦПФ, имеет право обращаться в Палату по разрешению споров РФС за защитой своих прав, наложении спортивных санкций на профессиональный/любительский футбольный клуб/спортивную школу, в случае перехода в такой клуб/спортивную школу футболиста, проходившего обучение в РЦПФ без какого-либо разрешения РЦПФ, а в случае перехода в такой клуб/спортивную школу футболиста выпускного года (16-17 лет), проходившего обучение в РЦПФ и перешедший в любительский/профессиональный футбольный клуб, наложения спортивных санкций на такого футболи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имеющая статус РЦПФ имеет право по письменному обращению не чаще одного раза в месяц получить юридическую помощь от РФС, связанную с деятельностью РЦП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ы организации, имеющей статус РЦПФ, в случае подписания футболистом, проходившим обучение и подготовку у таких тренеров, первого трудового договора с профессиональным футбольным клубом, имеют право на получение 50 % от суммы солидарной выплаты, полагающейся РЦПФ в соответствие с Регламентом РФС по статусу и переходам футбо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ы организации, имеющей статус РЦПФ, в случае участия (включение в заявку на матч)  футболиста(ов), проходивших обучение и подготовку у таких тренеров, в 5-ти  официальных, в том числе товарищеских матчах за основную мужскую национальную сборную команду России  по футболу, имеют право на получение от РФС гранта. При этом бремя доказывания, что футболисты проходили обучение и подготовку в РЦПФ у конкретного тренера лежит на РЦПФ и/или на тренере РЦПФ, у которого проходил обучение и подготовку такой футболи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>Организация, имеющая статус РЦПФ, обяза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еализации целевых комплексных программ РФС по развитию футбола в стра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Проводить комплекс мероприятий по совершенствованию материально-технической базы РЦП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ять материально-техническую базу региональной федерации футбола, межрегиональному объединению РФС, Российскому футбольному союзу для организации и проведения учебно-методической, тренировочной и соревнова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бразовательные и тренировочные методики разработанные РФ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перед началом игрового сезона предоставлять РФС список штатных и внештатных тренеров с указанием уровня их квал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перед началом игрового сезона предоставлять список занимающихся футболистов в организации по всем возрастам на момент подачи, а также список самых перспективных футбо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, перед началом игрового сезона предоставлять  календарный план календарный план Соревнований (Мероприятий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чем за 10 (десять) дней до проведения соответствующего Соревнования (Мероприятия), предоставлять подробный план Соревнования (Мероприятия) с указанием участников, ответственных лиц, месте, времени и условиях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0 (десяти) дней после проведения Соревнования (Мероприятия) предоставлять Отчет о его проведени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</w:t>
      </w:r>
    </w:p>
    <w:p>
      <w:pPr>
        <w:pStyle w:val="Normal"/>
        <w:spacing w:lineRule="auto" w:line="312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Контроль за деятельностью организации, получившей статус РЦПФ, в части соблюдения настоящего Положения, осуществляет Комитет РФС и иные органы и должностные лица РФС в соответствии со своей компетенцией. Указанные органы и лица вправе запрашивать сведения и документы в связи с исполнением настоящего Положения, а также осуществлять проверки представленной информации. Организация, получившая статус РЦПФ, обязана представлять в РФС запрошенную информацию в течение 10 календарных дней, если больший срок представления не будет обусловлен уважительными причинами, а также осуществлять контроль финансово-экономической деятельности РЦПФ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lineRule="auto" w:line="31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Разрешение любых вопросов, не урегулированных настоящим Положением, относится к компетенции Комитет РФС и Исполкома (Бюро исполкома) РФС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ложение распространяется на все организации, претендующие на получение и (или) получившие статус РЦПФ.</w:t>
      </w:r>
    </w:p>
    <w:p>
      <w:pPr>
        <w:pStyle w:val="Normal"/>
        <w:numPr>
          <w:ilvl w:val="1"/>
          <w:numId w:val="5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о дня его утверждения Исполкомом РФС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к Положению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оссийского футбольного союза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орядке присвоения статуса «Региональный центр подготовки футболистов»</w:t>
            </w:r>
          </w:p>
        </w:tc>
      </w:tr>
    </w:tbl>
    <w:p>
      <w:pPr>
        <w:pStyle w:val="Normal"/>
        <w:spacing w:lineRule="auto" w:line="31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4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о выполнению обязательных требований, предъявляемых к организации для присвоения статуса «Региональный центр подготовки футболистов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-соискатель направляет в Комитет РФС письменное заявление по форме согласно приложению 2 к настоящему Положению. Одновременно с заявлением предоставляются следующие докумен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12"/>
        <w:ind w:left="709" w:firstLine="11"/>
        <w:jc w:val="both"/>
        <w:rPr/>
      </w:pPr>
      <w:r>
        <w:rPr>
          <w:color w:val="000000"/>
          <w:sz w:val="28"/>
          <w:szCs w:val="28"/>
        </w:rPr>
        <w:t>ходатайство региональной федерации футбола о присвоении организации статуса «Региональный центр подготовки футболистов»;</w:t>
      </w:r>
    </w:p>
    <w:p>
      <w:pPr>
        <w:pStyle w:val="Normal"/>
        <w:numPr>
          <w:ilvl w:val="1"/>
          <w:numId w:val="8"/>
        </w:numPr>
        <w:spacing w:lineRule="auto" w:line="312"/>
        <w:ind w:left="720" w:hanging="0"/>
        <w:jc w:val="both"/>
        <w:rPr/>
      </w:pPr>
      <w:r>
        <w:rPr>
          <w:color w:val="000000"/>
          <w:sz w:val="28"/>
          <w:szCs w:val="28"/>
        </w:rPr>
        <w:t>Договор о сотрудничестве между территориальным органом управления в сфере физической культуры и спорта,  региональной федерацией футбола, организацией-соискателем и Российским футбольным союзом, подписанный первыми тремя Сторонами, а также документы, подтверждающие полномочия лиц на подписание указанно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, заверенные нотариальн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/>
      </w:pPr>
      <w:r>
        <w:rPr>
          <w:color w:val="000000"/>
          <w:sz w:val="28"/>
          <w:szCs w:val="28"/>
        </w:rPr>
        <w:t>нотариально заверенные копии свидетельства о государственной регистрации организации-соискателя и выписки из ЕГРЮЛ (не позднее 3-х месяцев до даты подачи документов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и банковские реквизиты организации-соискателя (обязательно указываются номера телефонов, факса, e-mail)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уководящих органов организации-соискателя (совет директоров, правление, президент, генеральный директор и т. д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уководителей организации-соискателя, имеющих право подписи финансовых и распорядительных документов, а также образцы подписей указанных лиц в списк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/>
      </w:pPr>
      <w:r>
        <w:rPr>
          <w:color w:val="000000"/>
          <w:sz w:val="28"/>
          <w:szCs w:val="28"/>
        </w:rPr>
        <w:t>сведения о финансовом состоянии организации-соискателя (бухгалтерский баланс за последний финансовый год с отметкой налогового органа), а также предполагаемый план финансирова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/>
      </w:pPr>
      <w:r>
        <w:rPr>
          <w:color w:val="000000"/>
          <w:sz w:val="28"/>
          <w:szCs w:val="28"/>
        </w:rPr>
        <w:t>календарный план соревнований на текущий и следующий спортивный сезон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/>
      </w:pPr>
      <w:r>
        <w:rPr>
          <w:color w:val="000000"/>
          <w:sz w:val="28"/>
          <w:szCs w:val="28"/>
        </w:rPr>
        <w:t>поименный список УТГ, ГСС, тренеров, работающих в организации-соискателе, заверенный печатью организац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право пользования спортивными и административными сооружениями организации-соискателя (копии договоров аренды, свидетельства права собственности и т.п., заверенные нотариально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12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штатной численности организации-соискателя, а также сведения о квалификации сотрудников, трене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РФС вправе запросить у организации-соискателя дополнительные документы и материалы, характеризующие ее деятель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я, претендующая на присвоение статуса РЦПФ (далее – организация - соискатель) должна соответствовать следующим обязательным требованиям:</w:t>
      </w:r>
    </w:p>
    <w:p>
      <w:pPr>
        <w:pStyle w:val="Normal"/>
        <w:numPr>
          <w:ilvl w:val="0"/>
          <w:numId w:val="18"/>
        </w:numPr>
        <w:spacing w:lineRule="auto" w: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ы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84"/>
        <w:ind w:left="180" w:firstLine="357"/>
        <w:jc w:val="both"/>
        <w:rPr/>
      </w:pPr>
      <w:r>
        <w:rPr>
          <w:color w:val="000000"/>
          <w:sz w:val="28"/>
          <w:szCs w:val="28"/>
        </w:rPr>
        <w:t>Организация, претендующая на присвоение статуса РЦПФ (далее – организация - соискатель) должна являться юридическим лицом - специализированной детско-юношеской школой по футболу (или иной специализированной физкультурно-спортивной организацией, осуществляющей подготовку спортсменов-футболистов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84"/>
        <w:ind w:left="180" w:firstLine="357"/>
        <w:jc w:val="both"/>
        <w:rPr/>
      </w:pPr>
      <w:r>
        <w:rPr>
          <w:color w:val="000000"/>
          <w:sz w:val="28"/>
          <w:szCs w:val="28"/>
        </w:rPr>
        <w:t>Организация-соискатель должна представить письменное подтверждение того, что она уполномочивает Комитет РФС производить проверку поданных документов на присвоение статуса РЦПФ и собирать любые сведения, в том числе персональные данные работников соискателя, относящиеся к присвоению статуса РЦПФ в соответствии с действующим законодательством и настоящим Положени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84"/>
        <w:ind w:left="18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соискатель должна представить документы, подтверждающие наличие специализированных спортивных классов и классов с углубленным изучением предметов спортивного профиля в общеобразовательной школе (школах), в которых обучаются футболисты организации-соиска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84"/>
        <w:ind w:left="180" w:firstLine="357"/>
        <w:jc w:val="both"/>
        <w:rPr/>
      </w:pPr>
      <w:r>
        <w:rPr>
          <w:color w:val="000000"/>
          <w:sz w:val="28"/>
          <w:szCs w:val="28"/>
        </w:rPr>
        <w:t>Организация-соискатель должна представить заявление о том, что она признает Российский футбольный союз как единственную уполномоченную ФИФА, УЕФА и Российской Федерацией организацию, обеспечивающую контроль за развитием футбола (всех его разновидностей) в Российской Федерации, а также подтверждает соблюдение и признание Устава РФС, норм и правил ФИФА, УЕФА и РФС.</w:t>
      </w:r>
    </w:p>
    <w:p>
      <w:pPr>
        <w:pStyle w:val="Normal"/>
        <w:spacing w:lineRule="auto" w:line="38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письменные подтверждения должны быть оформлены как имеющие юридическую силу документы должностными лицами, уполномоченными подписывать документы.</w:t>
      </w:r>
    </w:p>
    <w:p>
      <w:pPr>
        <w:pStyle w:val="Normal"/>
        <w:numPr>
          <w:ilvl w:val="0"/>
          <w:numId w:val="20"/>
        </w:numPr>
        <w:spacing w:lineRule="auto" w:line="3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lineRule="auto" w:line="384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соискатель обязана принимать участие во всероссийских соревнованиях по футболу среди юношеских команд по следующим возрастам: не старше 13 лет (U-14), не старше 14 лет (U-15), не старше 15 лет (U-16), не старше 16 лет (U-17); не старше 17 лет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-18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lineRule="auto" w:line="384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-соискатель должна иметь тренерский состав в количестве не мене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84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ревновательного процесса:  главный тренер организации, не менее чем по одному тренеру в команде каждого возраста, принимающих участие во всероссийских соревнованиях по футболу среди юношеских команд по вышеуказанным возрастам тренер вратар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84"/>
        <w:ind w:left="357" w:hanging="0"/>
        <w:jc w:val="both"/>
        <w:rPr/>
      </w:pPr>
      <w:r>
        <w:rPr>
          <w:color w:val="000000"/>
          <w:sz w:val="28"/>
          <w:szCs w:val="28"/>
        </w:rPr>
        <w:t>- для учебно-тренировочного процесса: главный тренер организации, как минимум по одному тренеру в группе на каждом этапе подготовки: - спортивно-оздоровительная (6-8 лет), начальной подготовки (9-11 лет), учебно-тренировочная (12-15 лет), группа спортивного совершенствования (16-18 лет),  тренер вратарей;</w:t>
      </w:r>
    </w:p>
    <w:p>
      <w:pPr>
        <w:pStyle w:val="Normal"/>
        <w:numPr>
          <w:ilvl w:val="0"/>
          <w:numId w:val="15"/>
        </w:numPr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-соискатель должна тренировать команду девочек хотя бы по одному возрас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84"/>
        <w:ind w:left="0" w:firstLine="357"/>
        <w:jc w:val="both"/>
        <w:rPr/>
      </w:pPr>
      <w:r>
        <w:rPr>
          <w:color w:val="000000"/>
          <w:sz w:val="28"/>
          <w:szCs w:val="28"/>
        </w:rPr>
        <w:t>Все футболисты организации-соискателя должны быть зарегистрированы в региональной федерации футбола и ЕИАС РФС.</w:t>
      </w:r>
    </w:p>
    <w:p>
      <w:pPr>
        <w:pStyle w:val="Normal"/>
        <w:numPr>
          <w:ilvl w:val="0"/>
          <w:numId w:val="12"/>
        </w:numPr>
        <w:spacing w:lineRule="auto" w:line="3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84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одного поля с натуральным газоном размером не менее 105</w:t>
      </w:r>
      <w:r>
        <w:rPr>
          <w:color w:val="000000"/>
          <w:sz w:val="18"/>
          <w:szCs w:val="18"/>
        </w:rPr>
        <w:t>х</w:t>
      </w:r>
      <w:r>
        <w:rPr>
          <w:color w:val="000000"/>
          <w:sz w:val="28"/>
          <w:szCs w:val="28"/>
        </w:rPr>
        <w:t xml:space="preserve"> 68 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84"/>
        <w:ind w:left="357" w:hanging="3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менее одного поля с искусственным газоном размером не менее 105 </w:t>
      </w:r>
      <w:r>
        <w:rPr>
          <w:color w:val="000000"/>
          <w:spacing w:val="-4"/>
          <w:sz w:val="18"/>
          <w:szCs w:val="18"/>
        </w:rPr>
        <w:t xml:space="preserve">х </w:t>
      </w:r>
      <w:r>
        <w:rPr>
          <w:color w:val="000000"/>
          <w:spacing w:val="-4"/>
          <w:sz w:val="28"/>
          <w:szCs w:val="28"/>
        </w:rPr>
        <w:t>68 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84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поля нестандартных размеров – не менее двух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84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игровой зал или манеж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84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бытовой корпус, в состав которого входят:</w:t>
      </w:r>
    </w:p>
    <w:p>
      <w:pPr>
        <w:pStyle w:val="Normal"/>
        <w:numPr>
          <w:ilvl w:val="3"/>
          <w:numId w:val="10"/>
        </w:numPr>
        <w:spacing w:lineRule="auto" w:line="38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администрации (офис организации).</w:t>
      </w:r>
    </w:p>
    <w:p>
      <w:pPr>
        <w:pStyle w:val="Normal"/>
        <w:numPr>
          <w:ilvl w:val="3"/>
          <w:numId w:val="10"/>
        </w:numPr>
        <w:spacing w:lineRule="auto" w:line="38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и, душевые комнаты, санузлы.</w:t>
      </w:r>
    </w:p>
    <w:p>
      <w:pPr>
        <w:pStyle w:val="Normal"/>
        <w:numPr>
          <w:ilvl w:val="3"/>
          <w:numId w:val="10"/>
        </w:numPr>
        <w:spacing w:lineRule="auto" w:line="38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(классы)  для учебно-методических занятий, и подготовки домашних занятий по программе общеобразовательных школ и ВУЗов, оборудованные проектором с экраном, видеомагнитофоном (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, видеокамерой, телевизором, ноутбуком, макетом футбольного поля с фишками, учебно методическим материалом на традиционных и электронных носителях.</w:t>
      </w:r>
    </w:p>
    <w:p>
      <w:pPr>
        <w:pStyle w:val="Normal"/>
        <w:numPr>
          <w:ilvl w:val="3"/>
          <w:numId w:val="10"/>
        </w:numPr>
        <w:spacing w:lineRule="auto" w:line="38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медико-восстановительных мероприятий, оснащенное спортивно-технологическим, диагностическим, медицинским инструментально-аппаратным оборудованием  (аппарат ЭКГ, портативный аппарат для искусственной вентиляции легких, компрессионный ингалятор (небулайзерного типа), стетоскоп, тонометр, термометр, дефибриллятор, кровоостанавливающий жгут, пневманические шины, костыли, носилки, весы, холодильник, автоклав для дезинфекции инструментов), а также обязательными лекарственными препаратами для оказания экстремальной срочной медицинской помощи, во время учебно-тренировочных занятий и соревнований</w:t>
      </w:r>
    </w:p>
    <w:p>
      <w:pPr>
        <w:pStyle w:val="Normal"/>
        <w:numPr>
          <w:ilvl w:val="3"/>
          <w:numId w:val="10"/>
        </w:numPr>
        <w:spacing w:lineRule="auto" w:line="38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готовления и приема пищи.</w:t>
      </w:r>
    </w:p>
    <w:p>
      <w:pPr>
        <w:pStyle w:val="Normal"/>
        <w:spacing w:lineRule="auto" w:line="38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объекты должны быть доступны для футболистов организации-соискателя в течение всего года.</w:t>
      </w:r>
    </w:p>
    <w:p>
      <w:pPr>
        <w:pStyle w:val="Normal"/>
        <w:numPr>
          <w:ilvl w:val="0"/>
          <w:numId w:val="19"/>
        </w:numPr>
        <w:spacing w:lineRule="auto" w:line="384"/>
        <w:ind w:left="0" w:firstLine="720"/>
        <w:jc w:val="both"/>
        <w:rPr/>
      </w:pPr>
      <w:r>
        <w:rPr>
          <w:color w:val="000000"/>
          <w:sz w:val="28"/>
          <w:szCs w:val="28"/>
        </w:rPr>
        <w:t>Наличие инвентаря (мячи, ворота разных размеров с сетками, фишки, флажки и др.) и экипировки футболистов (игровая и тренировочная формы) во всех возрастных группах.</w:t>
      </w:r>
    </w:p>
    <w:p>
      <w:pPr>
        <w:pStyle w:val="Normal"/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Материально-техническая база (футбольные поля, сооружения, оборудование) должна быть в собственности РЦПФ или долгосрочно арендованы РЦПФ.</w:t>
      </w:r>
    </w:p>
    <w:p>
      <w:pPr>
        <w:pStyle w:val="Normal"/>
        <w:numPr>
          <w:ilvl w:val="0"/>
          <w:numId w:val="11"/>
        </w:numPr>
        <w:spacing w:lineRule="auto" w:line="3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е и административные:</w:t>
      </w:r>
    </w:p>
    <w:p>
      <w:pPr>
        <w:pStyle w:val="Normal"/>
        <w:spacing w:lineRule="auto" w:line="38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соискатель должна быть полностью укомплектована согласно типовому перечню штатных единиц для специализированных детско-юношеских спортивных школ. Все тренеры, работающие в организации-соискателе, должны иметь тренерскую лицензию РФС не ниже категории «С», срок действия которой действителен не менее двух л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кадров, помимо соблюдения государственных квалификационных требований, также должна соответствовать следующим минимальным требованиям:</w:t>
      </w:r>
    </w:p>
    <w:tbl>
      <w:tblPr>
        <w:tblW w:w="53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5"/>
        <w:gridCol w:w="8502"/>
      </w:tblGrid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атегории "руководители" главной и ведущей групп должностей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сшее профессиональное образование по специальности "физическая культура и спорт", "государственное управление", либо высшее образование по специальностям, соответствующим функциям и конкретным задачам, возложенным на структурные подразделения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я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98" w:after="98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конодательство РФ, иных нормативных правовых актов, в соответствии с которыми осуществляется деятельность в соответствующей сфере; нормативно – правовых документов, регулирующих деятельность в футболе, методов проведения переговоров, методов управления аппаратом органа; правил делового этикета; правил и норм охраны труда, техники безопасности и противопожарной защиты, служебного распорядка, должностного регламента, порядка работы со служебной информацией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органами, субъектами Российской Федерации, государственными и муниципальными служащими, муниципальными образованиями, населением; владение компьютерной и другой оргтехникой, необходимым программным обеспечением. </w:t>
            </w:r>
          </w:p>
        </w:tc>
      </w:tr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6"/>
                <w:sz w:val="28"/>
                <w:szCs w:val="28"/>
              </w:rPr>
              <w:t xml:space="preserve">Категория "тренеры (тренеры-методисты)" главной группы должностей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шее профессиональное образование по специальности "физическая культура и спорт", тренерская лицензия РФС не ниже категории «А – юниор-элит», не позднее с 2014 года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я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ории и методики подготовки юных спортсменов (в т.ч. футболистов), теории и методики футбол, возрастной физиологии, возрастной психологии, спортивной физиологии и психологии, организации работы судей, Правила игры в футбол, организации проведения соревнований различного уровня, должностного регламента, порядка работы со служебной информацией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боты в сфере тренерской деятельности с детьми, подростками; владения компьютерной техникой и необходимыми программными продуктами. </w:t>
            </w:r>
          </w:p>
        </w:tc>
      </w:tr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6"/>
                <w:sz w:val="28"/>
                <w:szCs w:val="28"/>
              </w:rPr>
              <w:t>Категория "тренеры (тренеры-методисты)" ведущей группы должностей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шее профессиональное образование по специальности "физическая культура и спорт", тренерская лицензия РФС не ниже категории «В», не позднее с 2013 года</w:t>
            </w:r>
          </w:p>
        </w:tc>
      </w:tr>
      <w:tr>
        <w:trPr>
          <w:trHeight w:val="190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еории и методики подготовки юных спортсменов (в т.ч. футболистов), спортивной психологии, организации проведения соревнований, Правил игры в футбол, должностного регламента, порядка работы со служебной информацией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боты в сфере тренерской деятельности с детьми, подростками; владения компьютерной техникой и необходимыми программными продуктами. </w:t>
            </w:r>
          </w:p>
        </w:tc>
      </w:tr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-6"/>
                <w:sz w:val="28"/>
                <w:szCs w:val="28"/>
              </w:rPr>
              <w:t xml:space="preserve">Категория "специалисты" ведущей группы должностей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сшее профессиональное образование по специальностям, соответствующим функциям и конкретным задачам, возложенным на структурные подразделения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я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онодательство РФ, иных нормативных правовых актов, в соответствии с которыми осуществляется деятельность в соответствующей сфере; нормативных документов, регламентирующих деятельность в сфере футбола, правил делового этикета; правил и норм охраны труда, техники безопасности и противопожарной защиты, служебного распорядка организации, должностного регламента, порядка работы со служебной информацией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  </w:t>
            </w:r>
          </w:p>
        </w:tc>
      </w:tr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атегория "специалисты" старшей группы должностей; категория "обеспечивающие специалисты" ведущей группы должностей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ессиональное образование по специальностям, соответствующим функциям и конкретным задачам, возложенным на структурные подразделения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я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дательства Российской Федерации, нормативных правовых актов, в соответствии с которыми осуществляется деятельность в соответствующей сфере; нормативных документов, регламентирующих деятельность в сфере футбола, правил делового этикета; правил и норм охраны труда, техники безопасности и противопожарной защиты, служебного распорядка организации - работодателя, должностного регламента, порядка работы со служебной информацией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в сфере, соответствующей направлению деятельности структурного подразделения; работы с нормативными актами; исполнительской дисциплины; взаимодействия с органами государственной власти и управления; владения компьютерной техникой и необходимыми программными продуктами. </w:t>
            </w:r>
          </w:p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атегория "обеспечивающие специалисты" старшей и младшей групп должностей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профессиональное образование по специальности, соответствующим функциям и конкретным задачам, возложенным на структурные подразделения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я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дательства Российской Федерации, нормативных правовых актов, в соответствии с которыми осуществляется деятельность в соответствующей сфере; в сфере футбола, правил делового этикета; правил и норм охраны труда, техники безопасности и противопожарной защиты, служебного распорядка организации-работодателя, должностного регламента, порядка работы со служебной информацией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и: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98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ской дисциплины, владения компьютерной и оргтехнико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991" w:gutter="0" w:header="709" w:top="1134" w:footer="709" w:bottom="99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5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к Положению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Российского футбольного союза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орядке присвоения статуса «Региональный центр подготовки футболистов»</w:t>
            </w:r>
          </w:p>
        </w:tc>
      </w:tr>
    </w:tbl>
    <w:p>
      <w:pPr>
        <w:pStyle w:val="Normal"/>
        <w:spacing w:lineRule="auto" w:line="31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3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у </w:t>
      </w:r>
    </w:p>
    <w:p>
      <w:pPr>
        <w:pStyle w:val="Normal"/>
        <w:spacing w:lineRule="auto" w:line="312"/>
        <w:ind w:left="353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го футбольного союза</w:t>
        <w:tab/>
      </w:r>
    </w:p>
    <w:p>
      <w:pPr>
        <w:pStyle w:val="Normal"/>
        <w:spacing w:lineRule="auto" w:line="312"/>
        <w:ind w:left="3539" w:firstLine="709"/>
        <w:rPr/>
      </w:pPr>
      <w:r>
        <w:rPr>
          <w:color w:val="000000"/>
          <w:sz w:val="28"/>
          <w:szCs w:val="28"/>
        </w:rPr>
        <w:t>С.А. Фурсенко</w:t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статуса 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>«Региональный центр подготовки футболистов»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color w:val="000000"/>
          <w:sz w:val="28"/>
          <w:szCs w:val="28"/>
        </w:rPr>
        <w:t>Уважаемый Сергей Александрович!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Вас рассмотреть возможность проведения мероприятий на предмет присвоения статуса «Региональный центр подготовки футболистов»________(указать название организации-соискателя)___________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ссмотрения настоящего Заявления прилагаютс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территориального органа управления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физической культуры и спорта (или образования)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бразовательного учреждения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9750" cy="636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9750" cy="636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9750" cy="63690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I.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V.%1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I.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II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I.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II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I.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7:00Z</dcterms:created>
  <dc:creator>Андрей</dc:creator>
  <dc:description/>
  <cp:keywords/>
  <dc:language>en-US</dc:language>
  <cp:lastModifiedBy>Сыроегин Е.</cp:lastModifiedBy>
  <cp:lastPrinted>2012-03-12T09:58:00Z</cp:lastPrinted>
  <dcterms:modified xsi:type="dcterms:W3CDTF">2012-03-15T13:21:00Z</dcterms:modified>
  <cp:revision>16</cp:revision>
  <dc:subject/>
  <dc:title>ПОЛОЖЕНИЕ РОСИЙСКОГО ФУТБОЛЬНОГО СОЮЗА О ПОРЯДКЕ ПРИСВОЕНИЯ СТАТУСА «РЕГИОНАЛЬНЫЙ ЦЕНТР ФУТБОЛА»</dc:title>
</cp:coreProperties>
</file>