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" w:hanging="0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ind w:left="9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75" w:hanging="0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975" w:hanging="0"/>
        <w:jc w:val="right"/>
        <w:rPr/>
      </w:pPr>
      <w:r>
        <w:rPr/>
      </w:r>
    </w:p>
    <w:p>
      <w:pPr>
        <w:pStyle w:val="Normal1"/>
        <w:ind w:left="9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Л. Сорокин 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АККРЕДИТАЦИИ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РОПРИЯТИЯ, ПРОВОДИМЫЕ РФ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540"/>
        <w:jc w:val="both"/>
        <w:rPr/>
      </w:pPr>
      <w:r>
        <w:rPr/>
        <w:t>1. Настоящие правила разработаны в соответствии с Законом Российской Федерации «О средствах массовой информации» и регулируют порядок аккредитации представителей средств массовой информации на мероприятия, проводимые Общероссийской общественной организацией «Российский футбольный союз», права и обязанности  средств массовой информации и их представителей (журналистов), основания и порядок лишения аккредитации, вопросы освещения спортивных мероприятий, проводимых Общероссийской общественной организацией «Российский футбольный союз», а так же иные вопросы, связанные с аккредитацией представителей средств массовой информации Общероссийской общественной организацией «Российский футбольный союз»</w:t>
      </w:r>
    </w:p>
    <w:p>
      <w:pPr>
        <w:pStyle w:val="Style15"/>
        <w:spacing w:before="0" w:after="0"/>
        <w:ind w:left="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кредитация осуществляется в соответствии с Законом Российской Федерации «О средствах массовой информации» и настоящими Правилами и не может быть использована для введения цензуры, иных ограничений прав журналистов и граждан на оперативное получение информации.</w:t>
      </w:r>
    </w:p>
    <w:p>
      <w:pPr>
        <w:pStyle w:val="Style15"/>
        <w:spacing w:before="0" w:after="0"/>
        <w:ind w:left="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стоящих правилах используются следующие термины в нижеприведенном значении:</w:t>
      </w:r>
    </w:p>
    <w:p>
      <w:pPr>
        <w:pStyle w:val="Style15"/>
        <w:spacing w:before="0" w:after="0"/>
        <w:ind w:left="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Аккредитация» – оформление полномочий представителей СМИ на Мероприятия, проводимые РФС, влекущее за собой возникновение предусмотренных настоящими Правилами взаимных прав и обязанностей РФС, представителей СМИ и непосредственно СМИ.</w:t>
      </w:r>
    </w:p>
    <w:p>
      <w:pPr>
        <w:pStyle w:val="Style15"/>
        <w:spacing w:before="0" w:after="0"/>
        <w:ind w:left="0" w:firstLine="53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«РФС» – Общероссийская общественная организация «Российский футбольный союз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«СМИ» - периодическое печатное издание, радио-, теле-, видеопрограмма и иная форма периодического распространения массовой информации, зарегистрированная в соответствии с законодательством Российской Федерации или законодательством иностранного государства. </w:t>
      </w:r>
    </w:p>
    <w:p>
      <w:pPr>
        <w:pStyle w:val="Normal"/>
        <w:autoSpaceDE w:val="false"/>
        <w:ind w:firstLine="540"/>
        <w:jc w:val="both"/>
        <w:rPr/>
      </w:pPr>
      <w:r>
        <w:rPr/>
        <w:t>4) «Мероприятие» – спортивные мероприятия (футбольные матчи, открытые тренировки и т.п.), пресс-конференции, очередные и внеочередные конференции РФС, заседания руководящих органов и иные мероприятия, проводимые РФС.</w:t>
      </w:r>
    </w:p>
    <w:p>
      <w:pPr>
        <w:pStyle w:val="Normal"/>
        <w:autoSpaceDE w:val="false"/>
        <w:ind w:firstLine="540"/>
        <w:jc w:val="both"/>
        <w:rPr/>
      </w:pPr>
      <w:r>
        <w:rPr/>
        <w:t>4. Аккредитация не проводится на отдельные мероприятия, которые опубликованы на официальном сайте РФС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f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Style15"/>
        <w:tabs>
          <w:tab w:val="clear" w:pos="708"/>
          <w:tab w:val="left" w:pos="108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И,</w:t>
      </w:r>
      <w:r>
        <w:rPr>
          <w:rFonts w:cs="Times New Roman" w:ascii="Times New Roman" w:hAnsi="Times New Roman"/>
          <w:sz w:val="24"/>
          <w:szCs w:val="24"/>
        </w:rPr>
        <w:t xml:space="preserve"> независ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й</w:t>
      </w:r>
      <w:r>
        <w:rPr>
          <w:rFonts w:cs="Times New Roman" w:ascii="Times New Roman" w:hAnsi="Times New Roman"/>
          <w:sz w:val="24"/>
          <w:szCs w:val="24"/>
        </w:rPr>
        <w:t>, имеют п</w:t>
      </w:r>
      <w:r>
        <w:rPr>
          <w:rFonts w:cs="Times New Roman" w:ascii="Times New Roman" w:hAnsi="Times New Roman"/>
          <w:sz w:val="24"/>
          <w:szCs w:val="24"/>
        </w:rPr>
        <w:t>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</w:t>
      </w:r>
      <w:r>
        <w:rPr>
          <w:rFonts w:cs="Times New Roman" w:ascii="Times New Roman" w:hAnsi="Times New Roman"/>
          <w:sz w:val="24"/>
          <w:szCs w:val="24"/>
        </w:rPr>
        <w:t>овывать своих представителей на Мероприятия.</w:t>
      </w:r>
    </w:p>
    <w:p>
      <w:pPr>
        <w:pStyle w:val="Style15"/>
        <w:tabs>
          <w:tab w:val="clear" w:pos="708"/>
          <w:tab w:val="left" w:pos="108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аккредитации своих представителей на Мероприятия, СМИ должно соответствовать следующим требованиям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установленном порядке в соответствии с законодательством Российской Федерации или законодательством иностранного государ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соблюдает Закон Российской Федерации «О средствах массовой информации» и иные законы Российской Федер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подает документы на аккредитацию своих представителей в установленные сроки в полном объ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и выполняет требования настоящих Прави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не лишено аккредитации в порядке, предусмотренном настоящими Правилам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ис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ВИДЫ АККРЕДИТАЦИИ. </w:t>
      </w:r>
      <w:r>
        <w:rPr>
          <w:b/>
          <w:bCs/>
        </w:rPr>
        <w:t>АККРЕДИТАЦИОННЫЕ КАРТ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Представитель СМИ может быть аккредитован по следующим видам аккредитации:</w:t>
      </w:r>
    </w:p>
    <w:p>
      <w:pPr>
        <w:pStyle w:val="Normal"/>
        <w:ind w:firstLine="540"/>
        <w:jc w:val="both"/>
        <w:rPr/>
      </w:pPr>
      <w:r>
        <w:rPr/>
        <w:t>1) аккредитация для пишущих СМИ предоставляет представителю СМИ право  доступа в ложу прессы, в пресс-центр и конференц-зал, а также в микст-зону места проведения Мероприятия;</w:t>
      </w:r>
    </w:p>
    <w:p>
      <w:pPr>
        <w:pStyle w:val="Normal"/>
        <w:ind w:firstLine="540"/>
        <w:jc w:val="both"/>
        <w:rPr/>
      </w:pPr>
      <w:r>
        <w:rPr/>
        <w:t>2) аккредитация для фотографов предоставляет им право доступа в пресс-центр и конференц-зал места проведения Мероприятия, а также к кромке поля (в специально отведенные для съемки зоны);</w:t>
      </w:r>
    </w:p>
    <w:p>
      <w:pPr>
        <w:pStyle w:val="Normal"/>
        <w:ind w:firstLine="540"/>
        <w:jc w:val="both"/>
        <w:rPr/>
      </w:pPr>
      <w:r>
        <w:rPr/>
        <w:t>3) аккредитация для радио СМИ представителю СМИ право  доступа в ложу прессы, в пресс-центр и конференц-зал, а также в микст-зону места проведения Мероприятия;</w:t>
      </w:r>
    </w:p>
    <w:p>
      <w:pPr>
        <w:pStyle w:val="Normal"/>
        <w:ind w:firstLine="540"/>
        <w:jc w:val="both"/>
        <w:rPr/>
      </w:pPr>
      <w:r>
        <w:rPr/>
        <w:t>4) аккредитация для телевизионных СМИ предоставляет представителю СМИ право  доступа в ложу прессы, в пресс-центр и конференц-зал, в микст-зону места проведения Мероприятия, а также к кромке поля (в специально отведенные для съемки зоны). Если права на освещение Мероприятия посредством телетрансляции принадлежат одному телеканалу, другие телеканалы должны обращаться к телеканалу – обладателю прав за  предоставлением прав на съемку Мероприятия. В случае с матчем пресс-конференцию и мини-интервью с игроками в микст-зоне можно снимать без специального разрешения канала-обладателя прав.</w:t>
      </w:r>
    </w:p>
    <w:p>
      <w:pPr>
        <w:pStyle w:val="Normal"/>
        <w:ind w:firstLine="540"/>
        <w:jc w:val="both"/>
        <w:rPr/>
      </w:pPr>
      <w:r>
        <w:rPr/>
        <w:t>2. До начала аккредитации Пресс-служба РФС определяет общее количество представителей СМИ по каждому виду аккредитаций.</w:t>
      </w:r>
    </w:p>
    <w:p>
      <w:pPr>
        <w:pStyle w:val="Normal"/>
        <w:ind w:firstLine="540"/>
        <w:jc w:val="both"/>
        <w:rPr/>
      </w:pPr>
      <w:r>
        <w:rPr/>
        <w:t xml:space="preserve">3. Вид аккредитации, Мероприятие, а также место проведения Мероприятия указывается в аккредитационной карте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ккредитационная карта является документом, подтверждающим аккредитацию представителя СМ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Аккредитационная карта предоставляет право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х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есто проведения Мероприятия (стадион, зал проведения пресс-конференции, помещения РФС и т.д. в зависимости от проводимого Мероприятия), а также иные права, указанные в пункте 1 настоящей статьи в зависимости от вида аккреди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. ПОРЯДОК ПОЛУЧЕНИЯ АККРЕДИТАЦИИ.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</w:p>
    <w:p>
      <w:pPr>
        <w:pStyle w:val="Normal"/>
        <w:ind w:firstLine="540"/>
        <w:jc w:val="both"/>
        <w:rPr/>
      </w:pPr>
      <w:r>
        <w:rPr/>
        <w:t>Пресс-служба РФС заблаговременно не позднее, чем за 3 (три) дня до начала аккредитации уведомляет СМИ о сроках подачи заявок на аккредитацию посредством официального сайта РФС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f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1. Основанием для аккредитации представителей СМИ является заявка на аккредитацию, которая оформляется на бланке СМИ, подписанная руководителем и заверенная печатью. Форма заявки утверждена настоящими Правилами и приведена в Приложении 1. Заявка, не соответствующая форме, приведенной в Приложении 1, не принимается к рассмотрению.</w:t>
      </w:r>
    </w:p>
    <w:p>
      <w:pPr>
        <w:pStyle w:val="Normal"/>
        <w:ind w:firstLine="540"/>
        <w:jc w:val="both"/>
        <w:rPr/>
      </w:pPr>
      <w:r>
        <w:rPr/>
        <w:t>2. Заявка на аккредитацию подается в Пресс-службу РФС посредством факсимильной связи по телефону (495) 926-13-05.</w:t>
      </w:r>
    </w:p>
    <w:p>
      <w:pPr>
        <w:pStyle w:val="Normal"/>
        <w:ind w:firstLine="540"/>
        <w:jc w:val="both"/>
        <w:rPr/>
      </w:pPr>
      <w:r>
        <w:rPr/>
        <w:t xml:space="preserve">3. Оригинал заявки на аккредитацию предоставляется при получении аккредитационной карты, без предоставления оригинала заявки на аккредитацию аккредитационная карта не выдается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1. По окончании срока подачи заявок на аккредитацию Пресс-служба РФС аккумулирует все заявки и подсчитывает количество представителей СМИ, желающих получить аккредитацию на Мероприятие. </w:t>
      </w:r>
    </w:p>
    <w:p>
      <w:pPr>
        <w:pStyle w:val="Normal"/>
        <w:ind w:firstLine="540"/>
        <w:jc w:val="both"/>
        <w:rPr/>
      </w:pPr>
      <w:r>
        <w:rPr/>
        <w:t>2. Если место проведения Мероприятия имеет ограниченные возможности по вместимости представителей СМИ, а количество заявок на аккредитацию превышает предельное количество вместимости, то Пресс-службой РФС выдает аккредитации исходя из условий приоритетности, указанных в пунктах 3-5 настоящей статьи.</w:t>
      </w:r>
    </w:p>
    <w:p>
      <w:pPr>
        <w:pStyle w:val="Normal"/>
        <w:ind w:firstLine="540"/>
        <w:jc w:val="both"/>
        <w:rPr/>
      </w:pPr>
      <w:r>
        <w:rPr/>
        <w:t>3. Приоритет в выдаче аккредитаций для пишущих СМИ и аккредитаций для фотографов отдается следующем категориям СМИ в убыва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фициальные партнеры/ спонсоры РФ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формационные агентства, имеющие спортивную ленту, и ежедневные спортивные издания (представляющие государства, принимающие участие в Мероприят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женедельные футбольные издания, общенациональные издания, имеющие спортивную редакцию и интернет-издания, имеющие спортивную редакцию и посещения более 5000 посетителей в день (представляющие государства, принимающие участие в Мероприят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жемесячные футбольные издания и интернет-издания, имеющие спортивную редакцию и посещения менее 5000 посетителей в день (представляющие государства, принимающие участие в Мероприят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женедельные издания, пишущие о футболе на нерегулярной основе (представляющие государства, принимающие участие в Мероприятии), фотоархивы (только в отношении аккредитации для фотографов).</w:t>
      </w:r>
    </w:p>
    <w:p>
      <w:pPr>
        <w:pStyle w:val="Normal"/>
        <w:ind w:firstLine="540"/>
        <w:jc w:val="both"/>
        <w:rPr/>
      </w:pPr>
      <w:r>
        <w:rPr/>
        <w:t xml:space="preserve">4. Приоритет в выдаче аккредитаций для радио СМИ отдается следующим категориям СМИ в убывающем порядке: </w:t>
      </w:r>
    </w:p>
    <w:p>
      <w:pPr>
        <w:pStyle w:val="Normal"/>
        <w:ind w:firstLine="540"/>
        <w:jc w:val="both"/>
        <w:rPr/>
      </w:pPr>
      <w:r>
        <w:rPr/>
        <w:t>1)  официальные партнеры/ спонсоры РФС;</w:t>
      </w:r>
    </w:p>
    <w:p>
      <w:pPr>
        <w:pStyle w:val="Normal"/>
        <w:ind w:firstLine="540"/>
        <w:jc w:val="both"/>
        <w:rPr/>
      </w:pPr>
      <w:r>
        <w:rPr/>
        <w:t>2) радиостанции спортивной направленности;</w:t>
      </w:r>
    </w:p>
    <w:p>
      <w:pPr>
        <w:pStyle w:val="Normal"/>
        <w:ind w:firstLine="540"/>
        <w:jc w:val="both"/>
        <w:rPr/>
      </w:pPr>
      <w:r>
        <w:rPr/>
        <w:t>3) иные радиостанции.</w:t>
      </w:r>
    </w:p>
    <w:p>
      <w:pPr>
        <w:pStyle w:val="Normal"/>
        <w:ind w:firstLine="540"/>
        <w:jc w:val="both"/>
        <w:rPr/>
      </w:pPr>
      <w:r>
        <w:rPr/>
        <w:t xml:space="preserve">5. Приоритет в выдаче аккредитаций для телевизионных СМИ отдается следующим категориям СМИ в убывающем порядке: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) телеканал – обладатель прав на освещение Мероприятия по средствам трансляции изображения (телетрансляции, спутниковой трансляции и т.д.)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) спортивные федеральные телеканалы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3) федеральные телеканалы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4) региональные телеканалы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5) дециметровые и кабельные телеканалы канал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 Телевизионные СМИ имеют право на получение аккредитации на спортивные мероприятия, проводимые РФС, только при наличии заключенного с РФС договора на освещение таких мероприятий посредством трансляции изображения или сублицензионного договора с организацией – обладателем такого права. При подаче заявки на получение аккредитации телевизионные СМИ обязаны подтвердить наличие вышеуказанных договор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 При равенстве категорий СМИ предпочтение в выдаче аккредитации отдается СМИ, ранее подавшему заявку на аккредитаци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Решение об аккредитации или об отказе в аккредитации принимается руководителем Пресс-службы РФС в течение 3 (трех) дней с момента окончания приема заявок, но не позднее, чем за 2 (два) дня до даты проведения Меропри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. Основанием для отказа в аккредитации являе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) не соблюдение порядка получения аккредитации, установленного настоящими Правилам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) лишение аккредитации представителя СМИ или непосредственно СМИ в порядке, установленном настоящими Правилам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) ограниченные возможности места проведения Мероприятия по вместимости представителей СМИ, при условии соблюдения принципов приоритетности, указанных в статье 5 настоящих Правил.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Количество аккредитованных представителей от одного СМИ определяется Пресс-службой РФ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Представитель СМИ, аккредитованный на Мероприятие, получает аккредитационную карту.</w:t>
      </w:r>
    </w:p>
    <w:p>
      <w:pPr>
        <w:pStyle w:val="Normal"/>
        <w:ind w:firstLine="540"/>
        <w:jc w:val="both"/>
        <w:rPr/>
      </w:pPr>
      <w:r>
        <w:rPr/>
        <w:t>5. О времени и месте выдачи аккредитационных карт РФС уведомляет представителей СМИ посредством официального сайта РФС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f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6. Для получения аккредитационной карты представитель СМИ должен предъявить редакционное удостоверение, либо оригинал доверенности от организации, представителем которой он является, а также предоставить оригинал заявки на аккредитацию. В случае если от одного и того же СМИ на Мероприятие аккредитовано более одного представителя, то оригинал заявки на аккредитацию может предоставляет один из представителей, а остальные представители данного СМИ вправе получить аккредитационную карту только после предоставления оригинала заявки. </w:t>
      </w:r>
    </w:p>
    <w:p>
      <w:pPr>
        <w:pStyle w:val="Normal"/>
        <w:ind w:firstLine="540"/>
        <w:jc w:val="both"/>
        <w:rPr/>
      </w:pPr>
      <w:r>
        <w:rPr/>
        <w:t>7. Представитель СМИ, от которого на Мероприятие аккредитовано более одного представителя, может получить аккредитационные карты за других аккредитованных представителей, если такое полномочие оговорено в доверенности, выданной СМИ и заверенной подписью руководителя и печатью.</w:t>
      </w:r>
    </w:p>
    <w:p>
      <w:pPr>
        <w:pStyle w:val="Normal"/>
        <w:ind w:firstLine="540"/>
        <w:jc w:val="both"/>
        <w:rPr/>
      </w:pPr>
      <w:r>
        <w:rPr/>
        <w:t>8. При получении аккредитационной карты представитель СМИ должен расписаться в листе выданных аккредитационных карт.</w:t>
      </w:r>
    </w:p>
    <w:p>
      <w:pPr>
        <w:pStyle w:val="Normal"/>
        <w:ind w:firstLine="540"/>
        <w:jc w:val="both"/>
        <w:rPr/>
      </w:pPr>
      <w:r>
        <w:rPr/>
        <w:t>9. В случае, если представитель СМИ не явился в указанное время за получением  аккредитационной карты, РФС имеет право передать аккредитационную карту другому СМИ, соблюдая условия приоритетности, указанные в пунктах 3-5 статьи 6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ВА И ОБЯЗАННОСТИ АККРЕДИТОВАННЫХ СМ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Х ПРЕДСТАВИТЕЛЕ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</w:rPr>
        <w:t>1.</w:t>
        <w:tab/>
        <w:t>А</w:t>
      </w:r>
      <w:r>
        <w:rPr/>
        <w:t>ккредитованные представители СМИ в соответствии с условиями своей аккредитации имеет право:</w:t>
      </w:r>
    </w:p>
    <w:p>
      <w:pPr>
        <w:pStyle w:val="Style16"/>
        <w:tabs>
          <w:tab w:val="clear" w:pos="708"/>
          <w:tab w:val="left" w:pos="1260" w:leader="none"/>
        </w:tabs>
        <w:ind w:firstLine="540"/>
        <w:jc w:val="both"/>
        <w:rPr>
          <w:color w:val="000000"/>
        </w:rPr>
      </w:pPr>
      <w:r>
        <w:rPr/>
        <w:t>1) заблаговременно получать информацию о времени проведения Мероприятия РФС;</w:t>
      </w:r>
    </w:p>
    <w:p>
      <w:pPr>
        <w:pStyle w:val="Style16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</w:rPr>
        <w:t>2) посещать Мероприятие, на которое выдана аккредитационная карта;</w:t>
      </w:r>
    </w:p>
    <w:p>
      <w:pPr>
        <w:pStyle w:val="Style16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</w:rPr>
        <w:t xml:space="preserve">3) пользоваться для выполнения своих профессиональных обязанностей специально оборудованными местами для представителей СМИ; </w:t>
      </w:r>
    </w:p>
    <w:p>
      <w:pPr>
        <w:pStyle w:val="Style16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</w:rPr>
        <w:t xml:space="preserve">4) запрашивать у РФС информацию, необходимую для выполнения своих профессиональных обязанностей в рамках законодательства о средствах массовой информации; </w:t>
      </w:r>
    </w:p>
    <w:p>
      <w:pPr>
        <w:pStyle w:val="Style16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</w:rPr>
        <w:t>5) брать интервью у участников Мероприятия, если это не противоречит условиям и виду аккредитации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>6) использовать в установленном порядке материалы официального сайта РФС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f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 обязательной ссылкой на сайт;</w:t>
      </w:r>
    </w:p>
    <w:p>
      <w:pPr>
        <w:pStyle w:val="Normal"/>
        <w:ind w:firstLine="540"/>
        <w:jc w:val="both"/>
        <w:rPr/>
      </w:pPr>
      <w:r>
        <w:rPr/>
        <w:t>7) знакомиться с предназначенными для публикации информационно-справочными материалами;</w:t>
      </w:r>
    </w:p>
    <w:p>
      <w:pPr>
        <w:pStyle w:val="Normal"/>
        <w:ind w:firstLine="540"/>
        <w:jc w:val="both"/>
        <w:rPr/>
      </w:pPr>
      <w:r>
        <w:rPr/>
        <w:t>8)  использовать технику и аппаратуру для осуществления своих профессиональных обязанностей, если это не противоречит условиям и виду аккредитации;</w:t>
      </w:r>
    </w:p>
    <w:p>
      <w:pPr>
        <w:pStyle w:val="Normal"/>
        <w:ind w:firstLine="540"/>
        <w:jc w:val="both"/>
        <w:rPr/>
      </w:pPr>
      <w:r>
        <w:rPr/>
        <w:t>9) пользоваться иными правами, предоставленными Законом Российской Федерации «О средствах массовой информации» и иными законодательными актами Российской Федераци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А</w:t>
      </w:r>
      <w:r>
        <w:rPr>
          <w:rFonts w:cs="Times New Roman" w:ascii="Times New Roman" w:hAnsi="Times New Roman"/>
          <w:sz w:val="24"/>
          <w:szCs w:val="24"/>
        </w:rPr>
        <w:t>ккредитованные представители СМИ обязаны: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ать права, интересы, честь, достоинство и деловую репутацию участников Мероприятия, РФС и его представителей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верять достоверность сообщаемой ими информации, использовать только подтвержденные  факты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>, соблюдать  общепризнанные нормы, журналистской этики, а также не распространять материалы негативного характера, содержащие бездоказательную  критику РФС и его представителей, а также участников Мероприятия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ы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льс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ро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м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стов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ро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ши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ероприя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о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ы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>пределе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об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журналиста, в том числе аккредитационную карту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 РФС и участников Мероприятия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извест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съем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 время проведения Мероприятия находится в специально отведенных для прессы местах в соответствии с видом выданной аккредитации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блюдать установленные правила поведения в месте проведения Мероприятия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) при нахождении в ложе прессы, пресс-центре, конференц-зале, а также микст-зоне осуществлять профессиональную деятельность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спользовать специальные жилеты, выданные РФС;</w:t>
      </w:r>
    </w:p>
    <w:p>
      <w:pPr>
        <w:pStyle w:val="Normal"/>
        <w:ind w:firstLine="540"/>
        <w:jc w:val="both"/>
        <w:rPr/>
      </w:pPr>
      <w:r>
        <w:rPr/>
        <w:t>14) нести иные обязанности, установленные Законом Российской Федерации «О средствах массовой информации» и иными законодательными актами Российской Федерации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И, представители которых аккредитованы на Мероприятия, обязаны: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использовать в коммерческих целях без специального разрешения символику РФС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размещать любые рекламные - информационные материалы в связи с РФС и/ или Мероприятиями;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ть только официальные названия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ОБЯЗАННОСТИ РФС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РФС </w:t>
      </w:r>
      <w:r>
        <w:rPr>
          <w:rFonts w:cs="Times New Roman" w:ascii="Times New Roman" w:hAnsi="Times New Roman"/>
          <w:bCs/>
          <w:sz w:val="24"/>
          <w:szCs w:val="24"/>
        </w:rPr>
        <w:t>предоставля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мож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ь для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ещ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, </w:t>
      </w:r>
      <w:r>
        <w:rPr>
          <w:rFonts w:cs="Times New Roman" w:ascii="Times New Roman" w:hAnsi="Times New Roman"/>
          <w:bCs/>
          <w:sz w:val="24"/>
          <w:szCs w:val="24"/>
        </w:rPr>
        <w:t>исключите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кредитован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По настоящим Правилам РФС обязуется: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1) обеспечить беспрепятственный проход аккредитованных представителей СМИ в места проведения Мероприятий;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2) обеспечивать условия осуществления аккредитованными представителями СМИ своей профессиональной деятельности;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bCs/>
        </w:rPr>
        <w:t>3) предоставлять информационные материалы о проводимом Мероприятии (состав участников Мероприятий и т.п.) в объеме, определяемом РФС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4) своевременно информировать аккредитованных представителей СМИ о времени и месте проведения Мероприятий, об изменениях и переносах Мероприят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5) проводить аккредитацию представителей СМИ в соответствии с настоящими Правилам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</w:rPr>
        <w:t>6) выдавать аккредитационные карты аккредитованным представителям СМИ и  уведомлять о времени и месте выдачи аккредитационных карт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 xml:space="preserve">7) соблюдать настоящие Правила. 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color w:val="000000"/>
        </w:rPr>
        <w:t>3.</w:t>
        <w:tab/>
        <w:t xml:space="preserve">РФС </w:t>
      </w:r>
      <w:r>
        <w:rPr>
          <w:bCs/>
        </w:rPr>
        <w:t>облада</w:t>
      </w:r>
      <w:r>
        <w:rPr>
          <w:bCs/>
        </w:rPr>
        <w:t>е</w:t>
      </w:r>
      <w:r>
        <w:rPr>
          <w:bCs/>
        </w:rPr>
        <w:t>т</w:t>
      </w:r>
      <w:r>
        <w:rPr>
          <w:bCs/>
        </w:rPr>
        <w:t xml:space="preserve"> </w:t>
      </w:r>
      <w:r>
        <w:rPr>
          <w:bCs/>
        </w:rPr>
        <w:t>правом</w:t>
      </w:r>
      <w:r>
        <w:rPr>
          <w:bCs/>
        </w:rPr>
        <w:t xml:space="preserve"> </w:t>
      </w:r>
      <w:r>
        <w:rPr>
          <w:bCs/>
        </w:rPr>
        <w:t>принятия</w:t>
      </w:r>
      <w:r>
        <w:rPr>
          <w:bCs/>
        </w:rPr>
        <w:t xml:space="preserve"> </w:t>
      </w:r>
      <w:r>
        <w:rPr>
          <w:bCs/>
        </w:rPr>
        <w:t>решения</w:t>
      </w:r>
      <w:r>
        <w:rPr>
          <w:bCs/>
        </w:rPr>
        <w:t xml:space="preserve"> </w:t>
      </w:r>
      <w:r>
        <w:rPr>
          <w:bCs/>
        </w:rPr>
        <w:t>об</w:t>
      </w:r>
      <w:r>
        <w:rPr>
          <w:bCs/>
        </w:rPr>
        <w:t xml:space="preserve"> </w:t>
      </w:r>
      <w:r>
        <w:rPr>
          <w:bCs/>
        </w:rPr>
        <w:t>аккредитации</w:t>
      </w:r>
      <w:r>
        <w:rPr>
          <w:bCs/>
        </w:rPr>
        <w:t xml:space="preserve"> </w:t>
      </w:r>
      <w:r>
        <w:rPr>
          <w:bCs/>
        </w:rPr>
        <w:t>представителя</w:t>
      </w:r>
      <w:r>
        <w:rPr>
          <w:bCs/>
        </w:rPr>
        <w:t xml:space="preserve"> </w:t>
      </w:r>
      <w:r>
        <w:rPr>
          <w:bCs/>
        </w:rPr>
        <w:t>СМИ</w:t>
      </w:r>
      <w:r>
        <w:rPr>
          <w:bCs/>
        </w:rPr>
        <w:t xml:space="preserve">, </w:t>
      </w:r>
      <w:r>
        <w:rPr>
          <w:bCs/>
        </w:rPr>
        <w:t>об</w:t>
      </w:r>
      <w:r>
        <w:rPr>
          <w:bCs/>
        </w:rPr>
        <w:t xml:space="preserve"> </w:t>
      </w:r>
      <w:r>
        <w:rPr>
          <w:bCs/>
        </w:rPr>
        <w:t>отказе</w:t>
      </w:r>
      <w:r>
        <w:rPr>
          <w:bCs/>
        </w:rPr>
        <w:t xml:space="preserve"> </w:t>
      </w:r>
      <w:r>
        <w:rPr>
          <w:bCs/>
        </w:rPr>
        <w:t>в</w:t>
      </w:r>
      <w:r>
        <w:rPr>
          <w:bCs/>
        </w:rPr>
        <w:t xml:space="preserve"> </w:t>
      </w:r>
      <w:r>
        <w:rPr>
          <w:bCs/>
        </w:rPr>
        <w:t>аккредитации</w:t>
      </w:r>
      <w:r>
        <w:rPr>
          <w:bCs/>
        </w:rPr>
        <w:t xml:space="preserve"> или о лишении аккредитации как в отношении СМИ, так и в отношении отдельных журналистов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СВЕЩЕНИЕ МЕРОПРИЯТИ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ФОТО И ВИДЕО ИЗОБРАЖЕНИЙ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НЫХ НА МЕРОПРИЯТИЯ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</w:t>
      </w:r>
    </w:p>
    <w:p>
      <w:pPr>
        <w:pStyle w:val="Normal"/>
        <w:autoSpaceDE w:val="false"/>
        <w:ind w:firstLine="540"/>
        <w:jc w:val="both"/>
        <w:rPr/>
      </w:pPr>
      <w:r>
        <w:rPr/>
        <w:t>1. РФС, как организатору спортивных мероприятий принадлежат исключительные права на их освещение посредством трансляции изображения, звука и (или) хода событий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а на освещение спортивных мероприятий, проводимых РФС, могут быть использованы третьими лицами только на основании разрешений РФС или соглашений с РФС в письменной форме о приобретении третьими лицами этих пра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</w:rPr>
        <w:t>1. Право на использование изображений представителей РФС, игроков и иных членов сборных команд России по футболу принадлежит РФС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2. Использование видео изображений, полученных на спортивных мероприятиях, проводимых РФС, допускается в соответствии с условиями договора о передаче прав на освещение спортивного мероприятия, заключенного РФС с организацией, которой переданы такие права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3. Использование видео изображений, полученных на иных мероприятиях, проводимых РФС (за исключением спортивных мероприятий), допускается исключительно в целях информационного освещения таких мероприятий в соответствии с аккредитацией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4. Использование фото изображений, полученных на Мероприятиях, допускается исключительно в целях информационного освещения таких Мероприятий в соответствии с аккредитацией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5. Использование фото и видео изображений, полученных на Мероприятиях, в коммерческих и иных целях допускается исключительно с согласия РФС.</w:t>
      </w:r>
    </w:p>
    <w:p>
      <w:pPr>
        <w:pStyle w:val="Style16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  <w:tab/>
        <w:t>ЛИШЕНИЕ АККРЕДИТ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Лишение аккредитации означает санкцию за нарушение настоящих Правил, в результате применения которой, РФС не аккредитует соответствующее СМИ (представителя СМИ) на Мероприят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Лишение аккредитации применяться как к соответствующему СМИ, так и к отдельным его представителям и только в соответствии с настоящими Правилами и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Лишение аккредитации представителя СМИ применяется в случае наличия в его  публикациях, сюжетах и иных информационных документах недостоверной или искаженной информации о деятельности РФС, о Мероприятиях, а также в иных случаях несоблюдения настоящих Правил, в том числе в случаях несоблюдения правил поведения в месте проведения Мероприят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Лишение аккредитации СМИ применяется в случае неоднократного появления в публикациях, сюжетах и иных информационных документах СМИ недостоверной или искаженной информации о деятельности РФС, о Мероприятиях, а также в иных случаях неоднократного несоблюдения СМИ настоящих Правил, в том числе в случаях нарушения обязанностей, установленных пунктом 3 статьи 8 настоящих Правил.     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Решение о лишении аккредитации принимается Президентом РФС или  Генеральным директором РФС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Решение о допуске к аккредитации СМИ и/или представителей СМИ, ранее лишенных аккредитации, принимается Президентом РФС или  Генеральным директором РФ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  <w:tab/>
        <w:t>ВСТУПЛЕНИЕ В СИЛУ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татья 12</w:t>
      </w:r>
    </w:p>
    <w:p>
      <w:pPr>
        <w:pStyle w:val="Normal"/>
        <w:ind w:firstLine="540"/>
        <w:rPr>
          <w:bCs/>
        </w:rPr>
      </w:pPr>
      <w:r>
        <w:rPr>
          <w:bCs/>
        </w:rPr>
        <w:t>Настоящие Правила вступают в силу с «__» _______________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авилам аккредитации СМ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мероприятия, проводимые РФС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Форма заявки на аккредитацию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ю пресс-службы РФ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.и.о., должность руководителя СМИ)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СМ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аккредитацию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ошу аккредитовать нижеуказанных представителей 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наименование СМИ)</w:t>
      </w:r>
    </w:p>
    <w:p>
      <w:pPr>
        <w:pStyle w:val="Normal"/>
        <w:rPr/>
      </w:pPr>
      <w:r>
        <w:rPr/>
        <w:t>и выдать им аккредитационные карты на 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)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видом аккреди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 - 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Ф.И.О. представителя СМИ,                                         (вид аккредитации в соответств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№ </w:t>
      </w:r>
      <w:r>
        <w:rPr>
          <w:sz w:val="18"/>
          <w:szCs w:val="18"/>
        </w:rPr>
        <w:t>редакционного удостоверения или доверенности)                                   со статьей 3 Прави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__________________________________________________ - 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Ф.И.О. представителя СМИ,                                         (вид аккредитации в соответств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№ </w:t>
      </w:r>
      <w:r>
        <w:rPr>
          <w:sz w:val="18"/>
          <w:szCs w:val="18"/>
        </w:rPr>
        <w:t>редакционного удостоверения или доверенности)                                   со статьей 3 Прави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__________________________________________________ - 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Ф.И.О. представителя СМИ,                                         (вид аккредитации в соответств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№ </w:t>
      </w:r>
      <w:r>
        <w:rPr>
          <w:sz w:val="18"/>
          <w:szCs w:val="18"/>
        </w:rPr>
        <w:t>редакционного удостоверения или доверенности)                                   со статьей 3 Прави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Настоящей заявкой гарантируем соблюдение порядка подачи заявки на аккредитацию, предоставление необходимых документов и выполнение иных положений Правил аккредитации СМИ на мероприятия, проводимые РФ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                                          __________________ /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ата)                                                                                      (подпись)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18"/>
          <w:szCs w:val="18"/>
        </w:rPr>
        <w:tab/>
      </w:r>
      <w:r>
        <w:rPr/>
        <w:t xml:space="preserve">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s.ru/" TargetMode="External"/><Relationship Id="rId3" Type="http://schemas.openxmlformats.org/officeDocument/2006/relationships/hyperlink" Target="http://www.rfs.ru/" TargetMode="External"/><Relationship Id="rId4" Type="http://schemas.openxmlformats.org/officeDocument/2006/relationships/hyperlink" Target="http://www.rfs.ru/" TargetMode="External"/><Relationship Id="rId5" Type="http://schemas.openxmlformats.org/officeDocument/2006/relationships/hyperlink" Target="http://www.rf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5:00Z</dcterms:created>
  <dc:creator>Zaitsev_YV</dc:creator>
  <dc:description/>
  <dc:language>en-US</dc:language>
  <cp:lastModifiedBy>zaitsev_yv</cp:lastModifiedBy>
  <cp:lastPrinted>2009-03-18T16:06:00Z</cp:lastPrinted>
  <dcterms:modified xsi:type="dcterms:W3CDTF">2009-03-20T14:46:00Z</dcterms:modified>
  <cp:revision>14</cp:revision>
  <dc:subject/>
  <dc:title/>
</cp:coreProperties>
</file>