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Утверждены результаты экзамена на получение лицензии агента футболис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0 марта 2012 года в Доме футбола Комиссия РФС по деятельности агентов футболистов под председательством С.В. Чебана утвердила результаты прошедшего 29 марта 2012 года экзамена на получение лицензии агента футболист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 итогам проведённого тестирования экзамен сдали 14 (четырнадцать) кандидатов на получение лицензии агента футболистов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чай Александр Сергеевич – 17 баллов</w:t>
      </w:r>
    </w:p>
    <w:p>
      <w:pPr>
        <w:pStyle w:val="Style14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иньков Антон Игоревич – 16 баллов</w:t>
      </w:r>
    </w:p>
    <w:p>
      <w:pPr>
        <w:pStyle w:val="Style14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 Александр Александрович – 14 баллов</w:t>
      </w:r>
    </w:p>
    <w:p>
      <w:pPr>
        <w:pStyle w:val="Style14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узаров Алан Муратович – 18 баллов</w:t>
      </w:r>
    </w:p>
    <w:p>
      <w:pPr>
        <w:pStyle w:val="Style14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ельянов Александр Владимирович – 15 баллов</w:t>
      </w:r>
    </w:p>
    <w:p>
      <w:pPr>
        <w:pStyle w:val="Style14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юн Владислав Николаевич – 15 баллов</w:t>
      </w:r>
    </w:p>
    <w:p>
      <w:pPr>
        <w:pStyle w:val="Style14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ов Иван Сергеевич – 15 баллов</w:t>
      </w:r>
    </w:p>
    <w:p>
      <w:pPr>
        <w:pStyle w:val="Style14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кентин Дмитрий Юрьевич – 16 баллов</w:t>
      </w:r>
    </w:p>
    <w:p>
      <w:pPr>
        <w:pStyle w:val="Style14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ьчик Семён Иосифович – 15 баллов</w:t>
      </w:r>
    </w:p>
    <w:p>
      <w:pPr>
        <w:pStyle w:val="Style14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 Кирилл Алексеевич – 14 баллов</w:t>
      </w:r>
    </w:p>
    <w:p>
      <w:pPr>
        <w:pStyle w:val="Style14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ерцев Дмитрий Олегович – 15 баллов</w:t>
      </w:r>
    </w:p>
    <w:p>
      <w:pPr>
        <w:pStyle w:val="Style14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ьёв Михаил Вячеславович – 16 баллов</w:t>
      </w:r>
    </w:p>
    <w:p>
      <w:pPr>
        <w:pStyle w:val="Style14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тех Дмитрий Михайлович – 18 баллов</w:t>
      </w:r>
    </w:p>
    <w:p>
      <w:pPr>
        <w:pStyle w:val="Style14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ян Василий Сергеевич – 14 балл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андидатов, успешно прошедших испытание, просим представить соответствующие документы в установленные сроки для получения лицензии агента. </w:t>
      </w:r>
    </w:p>
    <w:p>
      <w:pPr>
        <w:pStyle w:val="Normal"/>
        <w:rPr>
          <w:szCs w:val="24"/>
        </w:rPr>
      </w:pPr>
      <w:r>
        <w:rPr>
          <w:szCs w:val="24"/>
        </w:rPr>
        <w:t>По вопросам сдачи экзамена обращаться в Юридический отдел РФС к ответственному секретарю Комиссии РФС по деятельности агентов футболистов Кеповой Елене Юрьевне (тел.:926-13-00(доб.7108).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  <w:t>Желаем Вам успехов в  Вашей дальнейшей рабо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2:00Z</dcterms:created>
  <dc:creator>Кепова Е.Ю</dc:creator>
  <dc:description/>
  <dc:language>en-US</dc:language>
  <cp:lastModifiedBy>Dmitry</cp:lastModifiedBy>
  <cp:lastPrinted>2012-03-30T17:28:00Z</cp:lastPrinted>
  <dcterms:modified xsi:type="dcterms:W3CDTF">2012-04-02T08:12:00Z</dcterms:modified>
  <cp:revision>2</cp:revision>
  <dc:subject/>
  <dc:title/>
</cp:coreProperties>
</file>