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«Подарим детям стадион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«…Особо остановлюсь на другой,  сложной для нашего общества теме: последствиях алкоголизма и наркомании. В России только от отравления алкоголем и прежде всего его суррогатами, ежегодно умирает около 40 тыс. человек. В основном это молодые мужчины, кормильцы семей. Однако эту проблему невозможно решить методом запретов. И результатом нашей работы должна стать осознанная молодым поколением необходимость в здоровом образе жизни, в занятиях физической культурой и спортом. Каждый молодой человек должен осознать, что здоровый образ жизни – это успех, его личный успех. Между тем, просматривая бюджетные программы следующего года, инвестиционные программы Правительства Российской Федерации, не увидел там никакого желания решать эту проблему на федеральном уровне…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(Послание Президента Российской Федерации В.В.Путина Федеральному Собранию 25 апреля 2005 г).</w:t>
      </w:r>
    </w:p>
    <w:p>
      <w:pPr>
        <w:pStyle w:val="Normal"/>
        <w:rPr/>
      </w:pPr>
      <w:r>
        <w:rPr/>
        <w:drawing>
          <wp:inline distT="0" distB="0" distL="0" distR="0">
            <wp:extent cx="2110740" cy="2939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293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ПРЕЗИДЕНТ РОССИЙСКОЙ ФЕДЕРАЦИИ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нициаторам и участника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ационального инвестиционного проекта</w:t>
      </w:r>
    </w:p>
    <w:p>
      <w:pPr>
        <w:pStyle w:val="Normal"/>
        <w:rPr/>
      </w:pPr>
      <w:r>
        <w:rPr>
          <w:b/>
          <w:i/>
        </w:rPr>
        <w:t xml:space="preserve">                                        </w:t>
      </w:r>
      <w:r>
        <w:rPr>
          <w:b/>
          <w:i/>
        </w:rPr>
        <w:t>«ПОДАРИМ ДЕТЯМ СТАДИОН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Эффективное развитие физической культуры,</w:t>
      </w:r>
    </w:p>
    <w:p>
      <w:pPr>
        <w:pStyle w:val="Normal"/>
        <w:rPr/>
      </w:pPr>
      <w:r>
        <w:rPr/>
        <w:t>воспитание подрастающего поколения в духе лучших</w:t>
      </w:r>
    </w:p>
    <w:p>
      <w:pPr>
        <w:pStyle w:val="Normal"/>
        <w:rPr/>
      </w:pPr>
      <w:r>
        <w:rPr/>
        <w:t>отечественных спортивных традиций имеет важное</w:t>
      </w:r>
    </w:p>
    <w:p>
      <w:pPr>
        <w:pStyle w:val="Normal"/>
        <w:rPr/>
      </w:pPr>
      <w:r>
        <w:rPr/>
        <w:t>значение для благополучия и процветания России.</w:t>
      </w:r>
    </w:p>
    <w:p>
      <w:pPr>
        <w:pStyle w:val="Normal"/>
        <w:rPr/>
      </w:pPr>
      <w:r>
        <w:rPr/>
        <w:t>Футбол пользуется в России поистине всенародной</w:t>
      </w:r>
    </w:p>
    <w:p>
      <w:pPr>
        <w:pStyle w:val="Normal"/>
        <w:rPr/>
      </w:pPr>
      <w:r>
        <w:rPr/>
        <w:t xml:space="preserve">популярностью. И отрадно, что Российский </w:t>
      </w:r>
    </w:p>
    <w:p>
      <w:pPr>
        <w:pStyle w:val="Normal"/>
        <w:rPr/>
      </w:pPr>
      <w:r>
        <w:rPr/>
        <w:t>футбольный союз выступил с инициативой по активному</w:t>
      </w:r>
    </w:p>
    <w:p>
      <w:pPr>
        <w:pStyle w:val="Normal"/>
        <w:rPr/>
      </w:pPr>
      <w:r>
        <w:rPr/>
        <w:t>и массовому вовлечению молодежи в занятие этим</w:t>
      </w:r>
    </w:p>
    <w:p>
      <w:pPr>
        <w:pStyle w:val="Normal"/>
        <w:rPr/>
      </w:pPr>
      <w:r>
        <w:rPr/>
        <w:t>замечательным видом спорта.</w:t>
      </w:r>
    </w:p>
    <w:p>
      <w:pPr>
        <w:pStyle w:val="Normal"/>
        <w:rPr/>
      </w:pPr>
      <w:r>
        <w:rPr/>
        <w:t>Национальный инвестиционный проект «Подарим</w:t>
      </w:r>
    </w:p>
    <w:p>
      <w:pPr>
        <w:pStyle w:val="Normal"/>
        <w:rPr/>
      </w:pPr>
      <w:r>
        <w:rPr/>
        <w:t>детям стадион», безусловно, заслуживает внимания</w:t>
      </w:r>
    </w:p>
    <w:p>
      <w:pPr>
        <w:pStyle w:val="Normal"/>
        <w:rPr/>
      </w:pPr>
      <w:r>
        <w:rPr/>
        <w:t>и реальной поддержки. Он призван содействовать</w:t>
      </w:r>
    </w:p>
    <w:p>
      <w:pPr>
        <w:pStyle w:val="Normal"/>
        <w:rPr/>
      </w:pPr>
      <w:r>
        <w:rPr/>
        <w:t>созданию разветвленной сети детско-юношеских</w:t>
      </w:r>
    </w:p>
    <w:p>
      <w:pPr>
        <w:pStyle w:val="Normal"/>
        <w:rPr/>
      </w:pPr>
      <w:r>
        <w:rPr/>
        <w:t>футбольных школ, поиску и продвижению молодых</w:t>
      </w:r>
    </w:p>
    <w:p>
      <w:pPr>
        <w:pStyle w:val="Normal"/>
        <w:rPr/>
      </w:pPr>
      <w:r>
        <w:rPr/>
        <w:t>талантливых спортсменов, которым в будущем</w:t>
      </w:r>
    </w:p>
    <w:p>
      <w:pPr>
        <w:pStyle w:val="Normal"/>
        <w:rPr/>
      </w:pPr>
      <w:r>
        <w:rPr/>
        <w:t>предстоит отстаивать спортивную честь страны.</w:t>
      </w:r>
    </w:p>
    <w:p>
      <w:pPr>
        <w:pStyle w:val="Normal"/>
        <w:rPr/>
      </w:pPr>
      <w:r>
        <w:rPr/>
        <w:t>Желаю организаторам и участникам проекта успехов</w:t>
      </w:r>
    </w:p>
    <w:p>
      <w:pPr>
        <w:pStyle w:val="Normal"/>
        <w:rPr/>
      </w:pPr>
      <w:r>
        <w:rPr/>
        <w:t>и удачи во всех начина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"28" мая 2005 г.</w:t>
      </w:r>
    </w:p>
    <w:p>
      <w:pPr>
        <w:pStyle w:val="Normal"/>
        <w:rPr/>
      </w:pPr>
      <w:r>
        <w:rPr>
          <w:b/>
        </w:rPr>
        <w:t>Пр-912</w:t>
        <w:tab/>
        <w:tab/>
        <w:tab/>
        <w:tab/>
        <w:tab/>
        <w:tab/>
        <w:tab/>
        <w:t xml:space="preserve"> В.В. Пут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ЗИД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ОГО ФУТБОЛЬНОГО СОЮЗ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Участникам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ационального инвестиционного проект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«ПОДАРИМ ДЕТЯМ СТАДИОН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РОГИЕ ДРУЗЬЯ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ля Российской Федерации футбол – это больше, чем игра. Футбол заметно влияет на настроение масс, национальное самосознание. Значительные достижения в футболе укрепляют престиж нации. Футбол – один из самых популярных видов спорта,  очень прост и доступен, обладает огромным потенциалом по оздоровлению, особенно детей и молодежи.  Поэтому забота о развитии футбола в стране должна стать предметом особого внимания государства, общества и бизнеса.</w:t>
      </w:r>
    </w:p>
    <w:p>
      <w:pPr>
        <w:pStyle w:val="Normal"/>
        <w:rPr/>
      </w:pPr>
      <w:r>
        <w:rPr/>
        <w:t>Российский футбольный союз считает актуальной и своевременной реализацию национального инвестиционного проекта «Подарим детям стадион». Строительство футбольных полей, стадионов при общеобразовательных учреждениях, спортивных школах, во дворах позволит расширить возможности детей приобщиться к самому популярному среди населения виду спорта, поверить в себя, раскрыть свой талант.</w:t>
      </w:r>
    </w:p>
    <w:p>
      <w:pPr>
        <w:pStyle w:val="Normal"/>
        <w:rPr/>
      </w:pPr>
      <w:r>
        <w:rPr/>
        <w:t>Мы убеждены, что через какое-то время именно эти мальчишки наденут футболки игроков национальной сборной и будут защищать честь нашей Родины на соревнованиях самого высокого уровня.</w:t>
      </w:r>
    </w:p>
    <w:p>
      <w:pPr>
        <w:pStyle w:val="Normal"/>
        <w:rPr/>
      </w:pPr>
      <w:r>
        <w:rPr/>
        <w:t>Знаменательно, что данный инвестиционный проект еще на стадии обсуждения нашел  такой горячий отклик и такую ощутимую поддержку в нашем обще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динив усилия, мы сможем многое!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В.Л. Мут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ортивная политика – отражение социальной политики государств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Развитие физической культуры и спорта является важнейшей состав</w:t>
        <w:softHyphen/>
        <w:t>ляющей социальной политики любого цивилизованного государства.</w:t>
      </w:r>
    </w:p>
    <w:p>
      <w:pPr>
        <w:pStyle w:val="Normal"/>
        <w:rPr/>
      </w:pPr>
      <w:r>
        <w:rPr/>
        <w:t xml:space="preserve">  </w:t>
      </w:r>
      <w:r>
        <w:rPr/>
        <w:t>Физическая культура и спорт, в равной степени, как и здравоохранение, образование, культура – это важнейшие стратегические ресурсы развития полноценного и здорового общества и отдельного человека, которые не только зависят от социальной системы, но и сами активно воздействуют на различные стороны и сферы общественной жизни.</w:t>
      </w:r>
    </w:p>
    <w:p>
      <w:pPr>
        <w:pStyle w:val="Normal"/>
        <w:rPr/>
      </w:pPr>
      <w:r>
        <w:rPr/>
        <w:t xml:space="preserve">Огромный социальный потенциал физической культуры и спорта необходимо в полной мере использовать на благо процветания России. Это наименее затратные и наиболее эффективные средства форсированного морального и физического оздоровления н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в Российской Федерации, согласно статистиче</w:t>
        <w:softHyphen/>
        <w:t>ским данным,  лишь 14% детей школьного возраста практически здоровы, в то время как более 50% имеют различные функциональные отклонения, а 35-40% - хронические заболевания. Постоянно увеличивается число подростков, злоупотребляющих алкоголем и курением, попавших в наркотическую зави</w:t>
        <w:softHyphen/>
        <w:t>симость, проявляющих асоциальное поведение.</w:t>
      </w:r>
    </w:p>
    <w:p>
      <w:pPr>
        <w:pStyle w:val="Normal"/>
        <w:rPr/>
      </w:pPr>
      <w:r>
        <w:rPr/>
        <w:t>Уроки физической культуры в общеобразо</w:t>
        <w:softHyphen/>
        <w:t>вательных учреждениях посещают не более 75% учащихся, остальные осво</w:t>
        <w:softHyphen/>
        <w:t>бождаются по состоянию здоровья. В спортивных секциях занимается лишь один школьник из десяти. Значительная часть молодежи физически не готова к военной службе.</w:t>
      </w:r>
    </w:p>
    <w:p>
      <w:pPr>
        <w:pStyle w:val="Normal"/>
        <w:rPr/>
      </w:pPr>
      <w:r>
        <w:rPr/>
        <w:t>Сложившуюся ситуацию  можно изменить путем более целенаправ</w:t>
        <w:softHyphen/>
        <w:t>ленного исполь</w:t>
        <w:softHyphen/>
        <w:t xml:space="preserve">зования всех средств физической культуры и, в частности, самого популярного вида спорта в России - футбола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Российской Федерации футбол – это больше, чем спорт. Футбол заметно влияет на настроение масс, национальное самосознание. Значительные достижения в футболе укрепляют престиж нации. </w:t>
      </w:r>
    </w:p>
    <w:p>
      <w:pPr>
        <w:pStyle w:val="Normal"/>
        <w:rPr/>
      </w:pPr>
      <w:r>
        <w:rPr/>
        <w:t>Сегодня футболом  на постоянной основе занимаются свыше 350 тыс. детей и подростков. Данное число могло бы быть в несколько раз больше, но  этому препят</w:t>
        <w:softHyphen/>
        <w:t>ствует неудовлетворительное состояние  материально-техниче</w:t>
        <w:softHyphen/>
        <w:t>ской базы.  В настоящее время обеспеченность детско-юношеского футбола спортивной инфраструктурой составляет всего 8 процентов.</w:t>
      </w:r>
    </w:p>
    <w:p>
      <w:pPr>
        <w:pStyle w:val="Normal"/>
        <w:rPr/>
      </w:pPr>
      <w:r>
        <w:rPr/>
        <w:t>Россия имеет один из самых низких показателей в Европе по соотно</w:t>
        <w:softHyphen/>
        <w:t>шению количества футбольных полей на тысячу занимающихся, в особенно</w:t>
        <w:softHyphen/>
        <w:t>сти  по числу всесе</w:t>
        <w:softHyphen/>
        <w:t>зонных и всепогодных футбольных стадио</w:t>
        <w:softHyphen/>
        <w:t xml:space="preserve">нов, полей и площадок с покрытием из искусственной травы. </w:t>
      </w:r>
    </w:p>
    <w:p>
      <w:pPr>
        <w:pStyle w:val="Normal"/>
        <w:rPr/>
      </w:pPr>
      <w:r>
        <w:rPr/>
        <w:t>Поэтому решение вопроса о массовом строительстве современных фут</w:t>
        <w:softHyphen/>
        <w:t>больных полей и площадок с ис</w:t>
        <w:softHyphen/>
        <w:t>кусственным покрытием на территории всех субъектов Российской Федерации приобрело особую остроту и актуаль</w:t>
        <w:softHyphen/>
        <w:t xml:space="preserve">ность.                              </w:t>
      </w:r>
    </w:p>
    <w:p>
      <w:pPr>
        <w:pStyle w:val="Normal"/>
        <w:rPr/>
      </w:pPr>
      <w:r>
        <w:rPr/>
        <w:t>Исходя из этого, Российским футбольным союзом разработана концепция Национального инвестиционного проекта «Подарим детям стадион».</w:t>
      </w:r>
    </w:p>
    <w:p>
      <w:pPr>
        <w:pStyle w:val="Normal"/>
        <w:rPr/>
      </w:pPr>
      <w:r>
        <w:rPr/>
        <w:t>Основные цели и задачи национального инвестиционного проекта «Подарим детям стадион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е цели проекта – обеспечение комплексного решения проблем физического воспитания и здоровья детей, подростков и молодежи путем целенаправленного использования всех возможностей самого популярного вида спорта в России – футбола;</w:t>
      </w:r>
    </w:p>
    <w:p>
      <w:pPr>
        <w:pStyle w:val="Normal"/>
        <w:rPr/>
      </w:pPr>
      <w:r>
        <w:rPr/>
        <w:t>кардинальное улучшение инфраструктуры детско-юношеского футбо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 Проекта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- строительство и реконструкция футбольных полей и площадок с по</w:t>
        <w:softHyphen/>
        <w:t>крытием из ис</w:t>
        <w:softHyphen/>
        <w:t>кусственной травы во всех субъектах Российской Федерации для детско-юношеских спортивных школ, спортивных школ-интернатов, об</w:t>
        <w:softHyphen/>
        <w:t>щеобразова</w:t>
        <w:softHyphen/>
        <w:t>тельных учреждений, учреждений начального и среднего профес</w:t>
        <w:softHyphen/>
        <w:t>сионального образования;</w:t>
      </w:r>
    </w:p>
    <w:p>
      <w:pPr>
        <w:pStyle w:val="Normal"/>
        <w:rPr/>
      </w:pPr>
      <w:r>
        <w:rPr/>
        <w:t>- создание условий для  подъема  массовости детско-юно</w:t>
        <w:softHyphen/>
        <w:t>шеского фут</w:t>
        <w:softHyphen/>
        <w:t>бола и повышения спортивного мастерства юных футболистов;</w:t>
      </w:r>
    </w:p>
    <w:p>
      <w:pPr>
        <w:pStyle w:val="Normal"/>
        <w:rPr/>
      </w:pPr>
      <w:r>
        <w:rPr/>
        <w:t>- форми</w:t>
        <w:softHyphen/>
        <w:t>рование   здорового образа жизни в подростковой сре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воочередные мероприятия Проекта:        </w:t>
      </w:r>
    </w:p>
    <w:p>
      <w:pPr>
        <w:pStyle w:val="Normal"/>
        <w:rPr/>
      </w:pPr>
      <w:r>
        <w:rPr/>
        <w:t>поиск и отработка оптимальных вариантов социального партнерства государственных, общественных и коммерческих организаций в интересах реализации проекта;</w:t>
      </w:r>
    </w:p>
    <w:p>
      <w:pPr>
        <w:pStyle w:val="Normal"/>
        <w:rPr/>
      </w:pPr>
      <w:r>
        <w:rPr/>
        <w:t xml:space="preserve">инвентаризации и паспортизации футбольных стадионов, полей и площадок, введение системы их сертификации; </w:t>
      </w:r>
    </w:p>
    <w:p>
      <w:pPr>
        <w:pStyle w:val="Normal"/>
        <w:rPr/>
      </w:pPr>
      <w:r>
        <w:rPr/>
        <w:t>сбор предложений от субъектов Рос</w:t>
        <w:softHyphen/>
        <w:t>сийской Федерации по включению в ежегодные адресные программы Проекта спортивных объектов (фут</w:t>
        <w:softHyphen/>
        <w:t>больных стадионов, полей и пло</w:t>
        <w:softHyphen/>
        <w:t>щадок), которые планируются к реконструкции и новому строительству;</w:t>
      </w:r>
    </w:p>
    <w:p>
      <w:pPr>
        <w:pStyle w:val="Normal"/>
        <w:rPr/>
      </w:pPr>
      <w:r>
        <w:rPr/>
        <w:t>проведение тендера среди фирм-производителей, специализирующихся на изготов</w:t>
        <w:softHyphen/>
        <w:t>лении, продаже и оборудовании покрытий из искусствен</w:t>
        <w:softHyphen/>
        <w:t>ной травы для футбольных полей и площадок;</w:t>
      </w:r>
    </w:p>
    <w:p>
      <w:pPr>
        <w:pStyle w:val="Normal"/>
        <w:rPr/>
      </w:pPr>
      <w:r>
        <w:rPr/>
        <w:t>разработка архитектурно-планировочных нормативов и типовых решений для применения в проектах стадионов, футбольных полей, спортивных площадок, размещения и установки оборудования, инвентаря;</w:t>
      </w:r>
    </w:p>
    <w:p>
      <w:pPr>
        <w:pStyle w:val="Normal"/>
        <w:rPr/>
      </w:pPr>
      <w:r>
        <w:rPr/>
        <w:t>разработка и совершенствование нормативно-правовой баз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ми критериями отбора  футбольных полей и пло</w:t>
        <w:softHyphen/>
        <w:t>щадок для оборудования покрытием из искусственной травы являются:</w:t>
      </w:r>
    </w:p>
    <w:p>
      <w:pPr>
        <w:pStyle w:val="Normal"/>
        <w:rPr/>
      </w:pPr>
      <w:r>
        <w:rPr/>
        <w:t>наличие четко определенного собственника футбольных полей (пло</w:t>
        <w:softHyphen/>
        <w:t>щадок)  или  зе</w:t>
        <w:softHyphen/>
        <w:t>мельных участков, предоставляемых для оснащения покры</w:t>
        <w:softHyphen/>
        <w:t>тиями из искус</w:t>
        <w:softHyphen/>
        <w:t>ственной травы;</w:t>
      </w:r>
    </w:p>
    <w:p>
      <w:pPr>
        <w:pStyle w:val="Normal"/>
        <w:rPr/>
      </w:pPr>
      <w:r>
        <w:rPr/>
        <w:t>гарантии руководителей органов государственной власти  субъектов Россий</w:t>
        <w:softHyphen/>
        <w:t>ской Феде</w:t>
        <w:softHyphen/>
        <w:t>рации или муниципальных образований (собственников спортивных объектов или земельных участ</w:t>
        <w:softHyphen/>
        <w:t>ков) по выделению финансовых средств на проведение работ по подготовке основания для футбольного поля и сооружения дренажной системы, а также  использования построенных (реконструированных) спортивных сооружений  в интересах  детско-юноше</w:t>
        <w:softHyphen/>
        <w:t>ского фут</w:t>
        <w:softHyphen/>
        <w:t>бола;</w:t>
      </w:r>
    </w:p>
    <w:p>
      <w:pPr>
        <w:pStyle w:val="Normal"/>
        <w:rPr/>
      </w:pPr>
      <w:r>
        <w:rPr/>
        <w:t>наличие квалифицированных тренерских кадров и  необхо</w:t>
        <w:softHyphen/>
        <w:t>димого для оптимальной загрузки учебно-спортивной базы количе</w:t>
        <w:softHyphen/>
        <w:t>ства детей и под</w:t>
        <w:softHyphen/>
        <w:t>рост</w:t>
        <w:softHyphen/>
        <w:t xml:space="preserve">ков, желающих заниматься футболом. </w:t>
      </w:r>
    </w:p>
    <w:p>
      <w:pPr>
        <w:pStyle w:val="Normal"/>
        <w:rPr/>
      </w:pPr>
      <w:r>
        <w:rPr/>
        <w:t xml:space="preserve">         </w:t>
      </w:r>
      <w:r>
        <w:rPr/>
        <w:t>Приоритет отдается реконструкции и модернизации уже су</w:t>
        <w:softHyphen/>
        <w:t>ществую</w:t>
        <w:softHyphen/>
        <w:t>щих футбольных полей и площад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ланируемые объемы строительства и источники финансирования Прое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мках Национального инвестиционного проекта « Подарим детям стадион» планируется введение в эксплуатацию 30 – 40 стандартных футбольных полей с покрытием из искусственной травы в различных регионах Российской Федерации и по одному межрегиональному центру детско-юношеского футбола ежегодно.</w:t>
      </w:r>
    </w:p>
    <w:p>
      <w:pPr>
        <w:pStyle w:val="Normal"/>
        <w:rPr/>
      </w:pPr>
      <w:r>
        <w:rPr/>
        <w:t>Мероприятия проекта реализуются в основном за счет внебюджетных источников финансирования, включая собственные средства физкультурно-спортивных организаций, средств фондов и общественных объединений, отечественных и иностранных инвесторов, финансовых инвестиций, а также с использованием бюджетных средств различного уровня.</w:t>
      </w:r>
    </w:p>
    <w:p>
      <w:pPr>
        <w:pStyle w:val="Normal"/>
        <w:rPr/>
      </w:pPr>
      <w:r>
        <w:rPr/>
        <w:t xml:space="preserve">По оценке экспертов объем финансирования национального инвестиционного проекта на 2006-2012 годы составит свыше 6200,0 млн. руб.,  в том числе из бюджетов различного уровня – 1760,8 млн. руб. (28,4% от общей стоимости), из  внебюджетных источников – 4439,2 млн. руб. (71,6%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жидаемые результаты реализации Проекта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ализация Проекта в намеченные сроки позволит осуществить  про</w:t>
        <w:softHyphen/>
        <w:t>рыв в развитии детско-юношеского футбола, приведет  к существенному увеличению количества детей и подростков, занимающихся футболом на по</w:t>
        <w:softHyphen/>
        <w:t>стоянной основе,  обеспечит более качественную подготовку футболистов для   юно</w:t>
        <w:softHyphen/>
        <w:t>шеских и молодежных команд, а в дальнейшем – и национальной сборной,  внесет значительный вклад в укреп</w:t>
        <w:softHyphen/>
        <w:t>ление здоровья  и повышение физической подготовленности подрастающего поко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адресной программой НИП “Подарим детям стадион” в 2005 году построено 20 полноразмерных футбольных полей с покрытием из искусственной травы в 18 субъектах Российской Федер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ля просмотра фотографии нажмите С</w:t>
      </w:r>
      <w:r>
        <w:rPr>
          <w:sz w:val="28"/>
          <w:szCs w:val="28"/>
          <w:lang w:val="en-US"/>
        </w:rPr>
        <w:t>trl</w:t>
      </w:r>
      <w:r>
        <w:rPr>
          <w:sz w:val="28"/>
          <w:szCs w:val="28"/>
        </w:rPr>
        <w:t xml:space="preserve"> и кликните курсором на название стадио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Дмитров (Московская область) – Детский футбольный клуб “Дмитров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hyperlink r:id="rId3">
        <w:r>
          <w:rPr>
            <w:rStyle w:val="InternetLink"/>
            <w:sz w:val="28"/>
            <w:szCs w:val="28"/>
          </w:rPr>
          <w:t>Дзержинск (Нижегородская область) – ДЮФК “Салют”, Центральный стадион “Химки”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hyperlink r:id="rId4">
        <w:r>
          <w:rPr>
            <w:rStyle w:val="InternetLink"/>
            <w:sz w:val="28"/>
            <w:szCs w:val="28"/>
          </w:rPr>
          <w:t>Вологда – СДЮШОР № 3 по футболу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оронеж – Некоммерческое партнерство “Мир футбола”</w:t>
      </w:r>
    </w:p>
    <w:p>
      <w:pPr>
        <w:pStyle w:val="Normal"/>
        <w:rPr/>
      </w:pPr>
      <w:r>
        <w:rPr>
          <w:sz w:val="28"/>
          <w:szCs w:val="28"/>
        </w:rPr>
        <w:t xml:space="preserve">5. </w:t>
      </w:r>
      <w:hyperlink r:id="rId5">
        <w:r>
          <w:rPr>
            <w:rStyle w:val="InternetLink"/>
            <w:sz w:val="28"/>
            <w:szCs w:val="28"/>
          </w:rPr>
          <w:t>Краснодар СДЮШОР № 5 по футболу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hyperlink r:id="rId6">
        <w:r>
          <w:rPr>
            <w:rStyle w:val="InternetLink"/>
            <w:sz w:val="28"/>
            <w:szCs w:val="28"/>
          </w:rPr>
          <w:t>Барнаул – СДЮШОР “Динамо”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Барнаул – ДЮСШ КФКиС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Рязань – СДЮШОР “Олимпиец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hyperlink r:id="rId7">
        <w:r>
          <w:rPr>
            <w:rStyle w:val="InternetLink"/>
            <w:sz w:val="28"/>
            <w:szCs w:val="28"/>
          </w:rPr>
          <w:t>Калуга – ДЮСШ КФК “Локомотив”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hyperlink r:id="rId8">
        <w:r>
          <w:rPr>
            <w:rStyle w:val="InternetLink"/>
            <w:sz w:val="28"/>
            <w:szCs w:val="28"/>
          </w:rPr>
          <w:t>Набережные Челны – Детская футбольная школа “КАМАЗ”</w:t>
        </w:r>
      </w:hyperlink>
    </w:p>
    <w:p>
      <w:pPr>
        <w:pStyle w:val="Normal"/>
        <w:rPr/>
      </w:pPr>
      <w:r>
        <w:rPr>
          <w:sz w:val="28"/>
          <w:szCs w:val="28"/>
        </w:rPr>
        <w:t xml:space="preserve">11. </w:t>
      </w:r>
      <w:hyperlink r:id="rId9">
        <w:r>
          <w:rPr>
            <w:rStyle w:val="InternetLink"/>
            <w:sz w:val="28"/>
            <w:szCs w:val="28"/>
          </w:rPr>
          <w:t>Пермь – ДЮСШ футбольного клуба “Амкар”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 </w:t>
      </w:r>
      <w:hyperlink r:id="rId10">
        <w:r>
          <w:rPr>
            <w:rStyle w:val="InternetLink"/>
            <w:sz w:val="28"/>
            <w:szCs w:val="28"/>
          </w:rPr>
          <w:t>Ярославль – Спортивный комплекс “Атлант”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 </w:t>
      </w:r>
      <w:hyperlink r:id="rId11">
        <w:r>
          <w:rPr>
            <w:rStyle w:val="InternetLink"/>
            <w:sz w:val="28"/>
            <w:szCs w:val="28"/>
          </w:rPr>
          <w:t>Орел – ДЮСШ № 3 по футболу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Новосибирск – СДЮШОР “Заря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 </w:t>
      </w:r>
      <w:hyperlink r:id="rId12">
        <w:r>
          <w:rPr>
            <w:rStyle w:val="InternetLink"/>
            <w:sz w:val="28"/>
            <w:szCs w:val="28"/>
          </w:rPr>
          <w:t>Владивосток – ДЮСШ НП “Футбольный клуб “Луч-Энергия”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. </w:t>
      </w:r>
      <w:hyperlink r:id="rId13">
        <w:r>
          <w:rPr>
            <w:rStyle w:val="InternetLink"/>
            <w:sz w:val="28"/>
            <w:szCs w:val="28"/>
          </w:rPr>
          <w:t>Сочи – Центр подготовки сборных команд России по футболу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Москва – СДЮШОР “ФШМ-Торпедо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Пятигорск – СДЮСШОР ФК “Машук-КМВ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. </w:t>
      </w:r>
      <w:hyperlink r:id="rId14">
        <w:r>
          <w:rPr>
            <w:rStyle w:val="InternetLink"/>
            <w:sz w:val="28"/>
            <w:szCs w:val="28"/>
          </w:rPr>
          <w:t>Находка – Центр подготовки юных футболистов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. </w:t>
      </w:r>
      <w:hyperlink r:id="rId15">
        <w:r>
          <w:rPr>
            <w:rStyle w:val="InternetLink"/>
            <w:sz w:val="28"/>
            <w:szCs w:val="28"/>
          </w:rPr>
          <w:t>Губкин – ДЮСШ по футболу, стадион “Горняк”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2006 году планируется укладка пятидесяти полноразмерных полей с искусственным покрытием в различных регионах Росс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6"/>
      <w:type w:val="nextPage"/>
      <w:pgSz w:w="11906" w:h="16838"/>
      <w:pgMar w:left="1701" w:right="110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rfs.ru/?node=pds&amp;leaf=68fadace40c541dbb4595abb5c88e2c1" TargetMode="External"/><Relationship Id="rId4" Type="http://schemas.openxmlformats.org/officeDocument/2006/relationships/hyperlink" Target="http://www.rfs.ru/?node=pds&amp;leaf=80ea83d6db2643a68e09d42420ad1825" TargetMode="External"/><Relationship Id="rId5" Type="http://schemas.openxmlformats.org/officeDocument/2006/relationships/hyperlink" Target="http://www.rfs.ru/?node=pds&amp;leaf=c13a5b395b1343b8a1276e07104c0d28" TargetMode="External"/><Relationship Id="rId6" Type="http://schemas.openxmlformats.org/officeDocument/2006/relationships/hyperlink" Target="http://www.rfs.ru/?node=pds&amp;leaf=0506211913a64c3bba5f457f64933e43" TargetMode="External"/><Relationship Id="rId7" Type="http://schemas.openxmlformats.org/officeDocument/2006/relationships/hyperlink" Target="http://www.rfs.ru/?node=pds&amp;leaf=d6a1dfb473084be2a05c54a5aeb98b1c" TargetMode="External"/><Relationship Id="rId8" Type="http://schemas.openxmlformats.org/officeDocument/2006/relationships/hyperlink" Target="http://www.rfs.ru/?node=pds&amp;leaf=a66bfe5c5b7044c696f4788b747264df" TargetMode="External"/><Relationship Id="rId9" Type="http://schemas.openxmlformats.org/officeDocument/2006/relationships/hyperlink" Target="http://www.rfs.ru/pds/86207d23bc7e4fdf8067ebc427849395.html" TargetMode="External"/><Relationship Id="rId10" Type="http://schemas.openxmlformats.org/officeDocument/2006/relationships/hyperlink" Target="http://www.rfs.ru/?node=pds&amp;leaf=26ae2912b9f04317a8923b31492dca60" TargetMode="External"/><Relationship Id="rId11" Type="http://schemas.openxmlformats.org/officeDocument/2006/relationships/hyperlink" Target="http://www.rfs.ru/?node=pds&amp;leaf=1ce9e4bb34e64958aa47f4346b68df65" TargetMode="External"/><Relationship Id="rId12" Type="http://schemas.openxmlformats.org/officeDocument/2006/relationships/hyperlink" Target="http://www.rfs.ru/?node=pds&amp;leaf=4997023bb40e4f248f55c18e9ca6b44c" TargetMode="External"/><Relationship Id="rId13" Type="http://schemas.openxmlformats.org/officeDocument/2006/relationships/hyperlink" Target="http://www.rfs.ru/?node=pds&amp;leaf=926b28b642f94d179eeded9d1b7504ad" TargetMode="External"/><Relationship Id="rId14" Type="http://schemas.openxmlformats.org/officeDocument/2006/relationships/hyperlink" Target="http://www.rfs.ru/?node=pds&amp;leaf=a5ce041aa5fb455d96eb4a04d4925465" TargetMode="External"/><Relationship Id="rId15" Type="http://schemas.openxmlformats.org/officeDocument/2006/relationships/hyperlink" Target="http://www.rfs.ru/?node=pds&amp;leaf=b5432c0e2af74d81a52cdc6de3fa5295" TargetMode="External"/><Relationship Id="rId16" Type="http://schemas.openxmlformats.org/officeDocument/2006/relationships/header" Target="head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11:46:00Z</dcterms:created>
  <dc:creator>1</dc:creator>
  <dc:description/>
  <cp:keywords/>
  <dc:language>en-US</dc:language>
  <cp:lastModifiedBy>RFSUSER</cp:lastModifiedBy>
  <cp:lastPrinted>2005-07-08T21:03:00Z</cp:lastPrinted>
  <dcterms:modified xsi:type="dcterms:W3CDTF">2006-06-16T11:46:00Z</dcterms:modified>
  <cp:revision>2</cp:revision>
  <dc:subject/>
  <dc:title>      «…Особо остановлюсь на другой,  сложной для нашего общества теме: последствиях алкоголизма и наркомании</dc:title>
</cp:coreProperties>
</file>